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 w:val="left" w:pos="4820" w:leader="none"/>
        </w:tabs>
        <w:ind w:left="4820" w:hanging="0"/>
        <w:rPr>
          <w:rFonts w:ascii="Times New Roman" w:hAnsi="Times New Roman" w:cs="Times New Roman"/>
          <w:b/>
          <w:b/>
          <w:sz w:val="28"/>
          <w:szCs w:val="28"/>
        </w:rPr>
      </w:pPr>
      <w:r>
        <w:rPr>
          <w:rFonts w:cs="Times New Roman" w:ascii="Times New Roman" w:hAnsi="Times New Roman"/>
          <w:b/>
          <w:sz w:val="28"/>
          <w:szCs w:val="28"/>
        </w:rPr>
        <w:t>Принят</w:t>
      </w:r>
    </w:p>
    <w:p>
      <w:pPr>
        <w:pStyle w:val="Normal"/>
        <w:widowControl w:val="false"/>
        <w:tabs>
          <w:tab w:val="clear" w:pos="708"/>
          <w:tab w:val="left" w:pos="3200" w:leader="none"/>
          <w:tab w:val="left" w:pos="4820" w:leader="none"/>
        </w:tabs>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00" w:leader="none"/>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widowControl w:val="false"/>
        <w:tabs>
          <w:tab w:val="clear" w:pos="708"/>
          <w:tab w:val="left" w:pos="3200" w:leader="none"/>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Ольховатского  сельсовета</w:t>
      </w:r>
    </w:p>
    <w:p>
      <w:pPr>
        <w:pStyle w:val="Normal"/>
        <w:widowControl w:val="false"/>
        <w:tabs>
          <w:tab w:val="clear" w:pos="708"/>
          <w:tab w:val="left" w:pos="3200" w:leader="none"/>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Касторенского района</w:t>
      </w:r>
    </w:p>
    <w:p>
      <w:pPr>
        <w:pStyle w:val="Normal"/>
        <w:widowControl w:val="false"/>
        <w:tabs>
          <w:tab w:val="clear" w:pos="708"/>
          <w:tab w:val="left" w:pos="3200" w:leader="none"/>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widowControl w:val="false"/>
        <w:tabs>
          <w:tab w:val="clear" w:pos="708"/>
          <w:tab w:val="left" w:pos="3200" w:leader="none"/>
          <w:tab w:val="left" w:pos="4820" w:leader="none"/>
        </w:tabs>
        <w:ind w:left="4820" w:hanging="0"/>
        <w:rPr/>
      </w:pPr>
      <w:r>
        <w:rPr>
          <w:rFonts w:cs="Times New Roman" w:ascii="Times New Roman" w:hAnsi="Times New Roman"/>
          <w:sz w:val="28"/>
          <w:szCs w:val="28"/>
        </w:rPr>
        <w:t xml:space="preserve">от 23 ноября    2010 г. №20 </w:t>
      </w:r>
    </w:p>
    <w:p>
      <w:pPr>
        <w:pStyle w:val="Normal"/>
        <w:widowControl w:val="false"/>
        <w:tabs>
          <w:tab w:val="clear" w:pos="708"/>
          <w:tab w:val="left" w:pos="3200" w:leader="none"/>
          <w:tab w:val="left" w:pos="4820" w:leader="none"/>
        </w:tabs>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48"/>
          <w:szCs w:val="48"/>
        </w:rPr>
      </w:pPr>
      <w:r>
        <w:rPr>
          <w:rFonts w:cs="Times New Roman" w:ascii="Times New Roman" w:hAnsi="Times New Roman"/>
          <w:b/>
          <w:sz w:val="48"/>
          <w:szCs w:val="48"/>
        </w:rPr>
      </w:r>
    </w:p>
    <w:p>
      <w:pPr>
        <w:pStyle w:val="Header"/>
        <w:rPr>
          <w:rFonts w:ascii="Times New Roman" w:hAnsi="Times New Roman" w:cs="Times New Roman"/>
          <w:b/>
          <w:b/>
          <w:sz w:val="48"/>
          <w:szCs w:val="48"/>
        </w:rPr>
      </w:pPr>
      <w:r>
        <w:rPr>
          <w:rFonts w:cs="Times New Roman" w:ascii="Times New Roman" w:hAnsi="Times New Roman"/>
          <w:b/>
          <w:sz w:val="48"/>
          <w:szCs w:val="48"/>
        </w:rPr>
        <w:t>МУНИЦИПАЛЬНОГО ОБРАЗОВАНИЯ</w:t>
      </w:r>
    </w:p>
    <w:p>
      <w:pPr>
        <w:pStyle w:val="Header"/>
        <w:rPr>
          <w:rFonts w:ascii="Times New Roman" w:hAnsi="Times New Roman" w:cs="Times New Roman"/>
          <w:b/>
          <w:b/>
          <w:sz w:val="48"/>
          <w:szCs w:val="48"/>
        </w:rPr>
      </w:pPr>
      <w:r>
        <w:rPr>
          <w:rFonts w:cs="Times New Roman" w:ascii="Times New Roman" w:hAnsi="Times New Roman"/>
          <w:b/>
          <w:sz w:val="48"/>
          <w:szCs w:val="48"/>
        </w:rPr>
        <w:t>«АНДРЕЕВСКИЙ   СЕЛЬСОВЕТ»</w:t>
      </w:r>
    </w:p>
    <w:p>
      <w:pPr>
        <w:pStyle w:val="Header"/>
        <w:rPr>
          <w:rFonts w:ascii="Times New Roman" w:hAnsi="Times New Roman" w:cs="Times New Roman"/>
          <w:b/>
          <w:b/>
          <w:sz w:val="48"/>
          <w:szCs w:val="48"/>
        </w:rPr>
      </w:pPr>
      <w:r>
        <w:rPr>
          <w:rFonts w:cs="Times New Roman" w:ascii="Times New Roman" w:hAnsi="Times New Roman"/>
          <w:b/>
          <w:sz w:val="48"/>
          <w:szCs w:val="48"/>
        </w:rPr>
        <w:t>КАСТОРЕНСКОГО  РАЙОНА</w:t>
      </w:r>
    </w:p>
    <w:p>
      <w:pPr>
        <w:pStyle w:val="Header"/>
        <w:rPr>
          <w:rFonts w:ascii="Times New Roman" w:hAnsi="Times New Roman" w:cs="Times New Roman"/>
          <w:sz w:val="48"/>
          <w:szCs w:val="48"/>
        </w:rPr>
      </w:pPr>
      <w:r>
        <w:rPr>
          <w:rFonts w:cs="Times New Roman" w:ascii="Times New Roman" w:hAnsi="Times New Roman"/>
          <w:b/>
          <w:sz w:val="48"/>
          <w:szCs w:val="48"/>
        </w:rPr>
        <w:t>КУРСКОЙ ОБЛАСТИ</w:t>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widowControl w:val="false"/>
        <w:tabs>
          <w:tab w:val="clear" w:pos="708"/>
          <w:tab w:val="left" w:pos="3200" w:leader="none"/>
        </w:tabs>
        <w:ind w:firstLine="709"/>
        <w:rPr/>
      </w:pPr>
      <w:r>
        <w:rPr>
          <w:rFonts w:cs="Times New Roman" w:ascii="Times New Roman" w:hAnsi="Times New Roman"/>
          <w:sz w:val="28"/>
          <w:szCs w:val="28"/>
        </w:rPr>
        <w:t xml:space="preserve">Настоящий Устав в соответствии с </w:t>
      </w:r>
      <w:hyperlink r:id="rId2" w:tgtFrame="20">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w:t>
      </w:r>
      <w:hyperlink r:id="rId3" w:tgtFrame="20">
        <w:r>
          <w:rPr>
            <w:rStyle w:val="InternetLink"/>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по тексту – </w:t>
      </w:r>
      <w:hyperlink r:id="rId4" w:tgtFrame="20">
        <w:r>
          <w:rPr>
            <w:rStyle w:val="InternetLink"/>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Андреевский сельсовет» Касторенского района Курской области, определяет порядок формирования органов местного самоуправления муниципального образования «Андреевский сельсовет» Касторенского района Курской области, иные вопросы осуществления полномочий органов местного самоуправления муниципального образования  «Андреевский сельсовет»  Касторенского района Курской области по решению вопросов местного значения муниципального образования «Андреевский сельсовет»   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Настоящий Устав является нормативным правовым актом, действующим на всей территории муниципального образования  «Андреевский  сельсовет» Касторенского района Курской области , в соответствии с которым население осуществляет местное самоуправление на территории муниципального образования «Андреевский  сельсовет»   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
          <w:b/>
          <w:bCs/>
          <w:szCs w:val="28"/>
        </w:rPr>
      </w:pPr>
      <w:r>
        <w:rPr>
          <w:rFonts w:cs="Times New Roman" w:ascii="Times New Roman" w:hAnsi="Times New Roman"/>
          <w:b/>
          <w:bCs/>
          <w:szCs w:val="28"/>
        </w:rPr>
        <w:t>ГЛАВА 1. МУНИЦИПАЛЬНОЕ ОБРАЗОВАНИЕ  «АНДРЕЕВСКИЙ СЕЛЬСОВЕТ»  КАСТОРЕНСКОГО РАЙОНА КУРСКОЙ ОБЛАСТИ</w:t>
      </w:r>
    </w:p>
    <w:p>
      <w:pPr>
        <w:pStyle w:val="Heading3"/>
        <w:ind w:hanging="0"/>
        <w:rPr>
          <w:rFonts w:ascii="Times New Roman" w:hAnsi="Times New Roman" w:cs="Times New Roman"/>
          <w:bCs/>
          <w:szCs w:val="28"/>
        </w:rPr>
      </w:pPr>
      <w:r>
        <w:rPr>
          <w:rFonts w:cs="Times New Roman" w:ascii="Times New Roman" w:hAnsi="Times New Roman"/>
          <w:b/>
          <w:bCs/>
          <w:szCs w:val="28"/>
        </w:rPr>
        <w:t>И  ЕГО  ТЕРРИТОР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 xml:space="preserve">Статья 1. Правовой статус муниципального образования  «Андреевский  сельсовет»   Касторенского района Курской области </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Андреевский сельсовет» Касторенского района Курской области (далее по тексту – Андреевский  сельсовет Касторенского района) образован в соответствии с Законом Курской области</w:t>
      </w:r>
      <w:r>
        <w:rPr>
          <w:rFonts w:cs="Times New Roman" w:ascii="Times New Roman" w:hAnsi="Times New Roman"/>
          <w:bCs/>
          <w:sz w:val="28"/>
          <w:szCs w:val="28"/>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8"/>
          <w:szCs w:val="28"/>
        </w:rPr>
        <w:t>и наделен статусо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 Территория и границы Андре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В состав территории Андреевского  сельсовета Касторенского района входят следующие населенные пункты: д.Андреевка, д.Знамя-Архангельская, д.3-я Успенка, д.Бухловка, д.Ольховатка, д.Слизневка, разъезд Прокуророво, п.Цветочный,  д.Скакун, п.Семенов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границ  Андреевского  сельсовета Касторе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Андреевского    сельсовета Касторенского района, органов местного самоуправления Андреевского  сельсовета Касторенского района, органов государственной власти Курской области, федеральных органов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3. Площадь Андреевского  сельсовета Касторенского района составляет 91,3 кв. км.</w:t>
      </w:r>
    </w:p>
    <w:p>
      <w:pPr>
        <w:pStyle w:val="Normal"/>
        <w:rPr>
          <w:rFonts w:ascii="Times New Roman" w:hAnsi="Times New Roman" w:cs="Times New Roman"/>
          <w:sz w:val="28"/>
          <w:szCs w:val="28"/>
        </w:rPr>
      </w:pPr>
      <w:r>
        <w:rPr>
          <w:rFonts w:cs="Times New Roman" w:ascii="Times New Roman" w:hAnsi="Times New Roman"/>
          <w:sz w:val="28"/>
          <w:szCs w:val="28"/>
        </w:rPr>
        <w:t xml:space="preserve">4. Административным центром  Андреевского  сельсовета Касторенского района является д .Андрее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2. ВОПРОСЫ МЕСТНОГО ЗНАЧ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 Вопросы местного значения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К вопросам местного значения  Андреевского  сельсовета Касторенского района относятся:</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Андреевского  сельсовета Касторенского  района и контроль за исполнением да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 в границах  Андреевского   сельсовета Касторенского района электро-, тепло-, газо- и водоснабжения населения, водоотведения, снабжения населения топливом;</w:t>
      </w:r>
    </w:p>
    <w:p>
      <w:pPr>
        <w:pStyle w:val="Normal"/>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ндреевского  сельсовета Касторен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Андреевском сельсовете Касторен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Андреевского  сельсовета Касторенского район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Андреевского   сельсовета Касторенского района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Андреевского  сельсовета Касторенского  района, охрана объектов культурного наследия (памятников истории и культуры) местного (муниципального) значения, расположенных на территор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дреевском сельсовете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Андреевского  сельсовета Касторенского района физической культуры и массового спорта, организация проведения официальных физкультурно-оздоровительных и спортивных мероприятий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Андреевского  сельсовета Касторенского района и организация обустройства мест массового отдыха населения;</w:t>
      </w:r>
    </w:p>
    <w:p>
      <w:pPr>
        <w:pStyle w:val="Normal"/>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20) организация благоустройства и озеленение территории  Андреевского  сельсовета Касторенского района, использования, охраны, защиты, воспроизводства лесов особо охраняемых природных территорий, расположенных в границах населенных пунк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Андреевского  сельсовета Касторенского района, правил землепользования и застройки, утверждение подготовленной на основе генеральных планов Андреевского  сельсовета Касторен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ндреевского  сельсовета Касторенского района, утверждение местных нормативов градостроительного проектирования Андреевского  сельсовета Касторенского района, резервирование земель и изъятие, в том числе путем выкупа, земельных участков в границах Андреевского  сельсовета Касторенского района для муниципальных нужд, осуществление земельного контроля за использованием земель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Андреевского  сельсовета Касторенского района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Андреевском    сельсовете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 и надзора;</w:t>
      </w:r>
    </w:p>
    <w:p>
      <w:pPr>
        <w:pStyle w:val="Normal"/>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Статья 4. Права органов местного самоуправления  Андреевского  сельсовета</w:t>
      </w:r>
      <w:r>
        <w:rPr>
          <w:rFonts w:cs="Times New Roman" w:ascii="Times New Roman" w:hAnsi="Times New Roman"/>
          <w:sz w:val="28"/>
          <w:szCs w:val="28"/>
        </w:rPr>
        <w:t xml:space="preserve">  Касторенского</w:t>
      </w:r>
      <w:r>
        <w:rPr>
          <w:rFonts w:cs="Times New Roman" w:ascii="Times New Roman" w:hAnsi="Times New Roman"/>
          <w:b/>
          <w:sz w:val="28"/>
          <w:szCs w:val="28"/>
        </w:rPr>
        <w:t xml:space="preserve">  района на решение вопросов, не отнесенных к вопросам местного значения  Андреевского  сельсовета</w:t>
      </w:r>
      <w:r>
        <w:rPr>
          <w:rFonts w:cs="Times New Roman" w:ascii="Times New Roman" w:hAnsi="Times New Roman"/>
          <w:sz w:val="28"/>
          <w:szCs w:val="28"/>
        </w:rPr>
        <w:t xml:space="preserve">  Касторенского </w:t>
      </w:r>
      <w:r>
        <w:rPr>
          <w:rFonts w:cs="Times New Roman" w:ascii="Times New Roman" w:hAnsi="Times New Roman"/>
          <w:b/>
          <w:sz w:val="28"/>
          <w:szCs w:val="28"/>
        </w:rPr>
        <w:t>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Андреевского   сельсовета Касторенского  района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Андреевского  сельсовета Касторен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Андреевском  сельсовете Касторенского района нотариуса;</w:t>
      </w:r>
    </w:p>
    <w:p>
      <w:pPr>
        <w:pStyle w:val="Normal"/>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Андре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дре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дре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Андреевского  сельсовета Кастор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 Структура органов местного самоуправления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shd w:fill="FFFFFF" w:val="clear"/>
        <w:rPr/>
      </w:pPr>
      <w:r>
        <w:rPr>
          <w:rFonts w:cs="Times New Roman" w:ascii="Times New Roman" w:hAnsi="Times New Roman"/>
          <w:spacing w:val="6"/>
          <w:sz w:val="28"/>
          <w:szCs w:val="28"/>
        </w:rPr>
        <w:t>1. Структуру органов местного самоуправления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spacing w:val="6"/>
          <w:sz w:val="28"/>
          <w:szCs w:val="28"/>
        </w:rPr>
        <w:t xml:space="preserve"> составляют:</w:t>
      </w:r>
    </w:p>
    <w:p>
      <w:pPr>
        <w:pStyle w:val="Normal"/>
        <w:shd w:fill="FFFFFF" w:val="clear"/>
        <w:rPr/>
      </w:pPr>
      <w:r>
        <w:rPr>
          <w:rFonts w:cs="Times New Roman" w:ascii="Times New Roman" w:hAnsi="Times New Roman"/>
          <w:spacing w:val="6"/>
          <w:sz w:val="28"/>
          <w:szCs w:val="28"/>
        </w:rPr>
        <w:t>- представительный орган муниципального образования – Собрание депутатов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spacing w:val="6"/>
          <w:sz w:val="28"/>
          <w:szCs w:val="28"/>
        </w:rPr>
        <w:t>;</w:t>
      </w:r>
    </w:p>
    <w:p>
      <w:pPr>
        <w:pStyle w:val="Normal"/>
        <w:shd w:fill="FFFFFF" w:val="clear"/>
        <w:rPr/>
      </w:pPr>
      <w:r>
        <w:rPr>
          <w:rFonts w:cs="Times New Roman" w:ascii="Times New Roman" w:hAnsi="Times New Roman"/>
          <w:spacing w:val="6"/>
          <w:sz w:val="28"/>
          <w:szCs w:val="28"/>
        </w:rPr>
        <w:t>- глава муниципального образования – Глава  Андреевского  сельсовета</w:t>
      </w:r>
      <w:r>
        <w:rPr>
          <w:rFonts w:cs="Times New Roman" w:ascii="Times New Roman" w:hAnsi="Times New Roman"/>
          <w:sz w:val="28"/>
          <w:szCs w:val="28"/>
        </w:rPr>
        <w:t xml:space="preserve"> Касторенск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контрольный орган муниципального образования – ревизионная комиссия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Андреевского   сельсовета Касторенского  района обладает правами юридического лица.</w:t>
      </w:r>
    </w:p>
    <w:p>
      <w:pPr>
        <w:pStyle w:val="Normal"/>
        <w:rPr>
          <w:rFonts w:ascii="Times New Roman" w:hAnsi="Times New Roman" w:cs="Times New Roman"/>
          <w:sz w:val="28"/>
          <w:szCs w:val="28"/>
        </w:rPr>
      </w:pPr>
      <w:r>
        <w:rPr>
          <w:rFonts w:cs="Times New Roman" w:ascii="Times New Roman" w:hAnsi="Times New Roman"/>
          <w:spacing w:val="-3"/>
          <w:sz w:val="28"/>
          <w:szCs w:val="28"/>
        </w:rPr>
        <w:t>3. Собрание депутатов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spacing w:val="-3"/>
          <w:sz w:val="28"/>
          <w:szCs w:val="28"/>
        </w:rPr>
        <w:t xml:space="preserve"> </w:t>
      </w:r>
      <w:r>
        <w:rPr>
          <w:rFonts w:cs="Times New Roman" w:ascii="Times New Roman" w:hAnsi="Times New Roman"/>
          <w:b/>
          <w:i/>
          <w:spacing w:val="-3"/>
          <w:sz w:val="28"/>
          <w:szCs w:val="28"/>
        </w:rPr>
        <w:t>(не)</w:t>
      </w:r>
      <w:r>
        <w:rPr>
          <w:rFonts w:cs="Times New Roman" w:ascii="Times New Roman" w:hAnsi="Times New Roman"/>
          <w:spacing w:val="-3"/>
          <w:sz w:val="28"/>
          <w:szCs w:val="28"/>
        </w:rPr>
        <w:t xml:space="preserve"> обладает правами юридического лица.</w:t>
      </w:r>
    </w:p>
    <w:p>
      <w:pPr>
        <w:pStyle w:val="Normal"/>
        <w:rPr/>
      </w:pPr>
      <w:r>
        <w:rPr>
          <w:rFonts w:cs="Times New Roman" w:ascii="Times New Roman" w:hAnsi="Times New Roman"/>
          <w:sz w:val="28"/>
          <w:szCs w:val="28"/>
        </w:rPr>
        <w:t xml:space="preserve">4. Органы местного самоуправления  Андреевского </w:t>
      </w:r>
      <w:r>
        <w:rPr>
          <w:rFonts w:cs="Times New Roman" w:ascii="Times New Roman" w:hAnsi="Times New Roman"/>
          <w:spacing w:val="-3"/>
          <w:sz w:val="28"/>
          <w:szCs w:val="28"/>
        </w:rPr>
        <w:t xml:space="preserve"> </w:t>
      </w:r>
      <w:r>
        <w:rPr>
          <w:rFonts w:cs="Times New Roman" w:ascii="Times New Roman" w:hAnsi="Times New Roman"/>
          <w:sz w:val="28"/>
          <w:szCs w:val="28"/>
        </w:rPr>
        <w:t>сельсовета Касторенского  района не входят в систему органов государственной власти.</w:t>
      </w:r>
    </w:p>
    <w:p>
      <w:pPr>
        <w:pStyle w:val="Normal"/>
        <w:rPr/>
      </w:pPr>
      <w:r>
        <w:rPr>
          <w:rFonts w:cs="Times New Roman" w:ascii="Times New Roman" w:hAnsi="Times New Roman"/>
          <w:sz w:val="28"/>
          <w:szCs w:val="28"/>
        </w:rPr>
        <w:t xml:space="preserve">5. Финансовое обеспечение деятельности органов местного самоуправления Андреевского   сельсовета Касторен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Андреевского </w:t>
      </w:r>
      <w:r>
        <w:rPr>
          <w:rFonts w:cs="Times New Roman" w:ascii="Times New Roman" w:hAnsi="Times New Roman"/>
          <w:sz w:val="28"/>
          <w:szCs w:val="28"/>
        </w:rPr>
        <w:t xml:space="preserve">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hanging="0"/>
        <w:rPr>
          <w:rFonts w:ascii="Times New Roman" w:hAnsi="Times New Roman" w:cs="Times New Roman"/>
          <w:b/>
          <w:b/>
          <w:bCs/>
          <w:sz w:val="28"/>
        </w:rPr>
      </w:pPr>
      <w:r>
        <w:rPr>
          <w:rFonts w:cs="Times New Roman" w:ascii="Times New Roman" w:hAnsi="Times New Roman"/>
          <w:b/>
          <w:bCs/>
          <w:sz w:val="28"/>
        </w:rPr>
        <w:t>Статья 6. Полномочия органов местного самоуправления   Андреевского  сельсовета Касторенского района по решению вопросов местного значения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Андреевского  сельсовета Касторенского района обладают след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Андреевского   сельсовета Касторен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Андреевского  сельсовета Касторенского  района органам местного самоуправления Касторенского  района Курской области, в состав которого входит  Андреевский сельсовет Касторенского  района, на основе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rPr>
          <w:rFonts w:ascii="Times New Roman" w:hAnsi="Times New Roman" w:cs="Times New Roman"/>
          <w:sz w:val="28"/>
          <w:szCs w:val="28"/>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ндреевского   сельсовета Касторенского  района, преобразования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Андреевского   сельсовета Касторенского  района, а также организация сбора статистических показателей, характеризующих состояние экономики и социальной сферы  Андреевского  сельсовета Кастор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дреевского   сельсовета Касторе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Андреевского сельсовета Касторен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ндреевского   сельсовета Кастор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8"/>
          <w:szCs w:val="28"/>
        </w:rPr>
        <w:t xml:space="preserve">13) иными полномочиями в соответствии с </w:t>
      </w:r>
      <w:hyperlink r:id="rId5"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Андреевского  сельсовета Кастор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7. Муниципальные правовые акты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Андреевского сельсовета Касторен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В систему муниципальных правых актов входят:</w:t>
      </w:r>
    </w:p>
    <w:p>
      <w:pPr>
        <w:pStyle w:val="Normal"/>
        <w:rPr>
          <w:rFonts w:ascii="Times New Roman" w:hAnsi="Times New Roman" w:cs="Times New Roman"/>
          <w:sz w:val="28"/>
          <w:szCs w:val="28"/>
        </w:rPr>
      </w:pPr>
      <w:r>
        <w:rPr>
          <w:rFonts w:cs="Times New Roman" w:ascii="Times New Roman" w:hAnsi="Times New Roman"/>
          <w:sz w:val="28"/>
          <w:szCs w:val="28"/>
        </w:rPr>
        <w:t>1) Устав  Андреевского   сельсовета Касторенского   района, решения, принят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решения Собрания депутатов  Андреевского   сельсовета Касторенского  района;</w:t>
      </w:r>
    </w:p>
    <w:p>
      <w:pPr>
        <w:pStyle w:val="Normal"/>
        <w:ind w:firstLine="540"/>
        <w:rPr/>
      </w:pPr>
      <w:r>
        <w:rPr>
          <w:rFonts w:cs="Times New Roman" w:ascii="Times New Roman" w:hAnsi="Times New Roman"/>
          <w:sz w:val="28"/>
          <w:szCs w:val="28"/>
        </w:rPr>
        <w:t>3) постановления и распоряжения Главы  Андреевского   сельсовета Касторенского  района, Администрации  Андреевского  сельсовета Касторенского  района;</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3. Устав  Андреевского  сельсовета Кастор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Андреевского  сельсовета Касторенского  района и правовым актам, принятым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4. Собрание депутатов  Андреевского   сельсовета Кастор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ндреевского  сельсовета Касторенского _ района, решение об удалении Главы  Андреевского  сельсовета Кастор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Решения Собрания депутатов  Андреевского  сельсовета Касторенского  района, устанавливающие правила, обязательные для исполнения на территории  Андреевского   сельсовета Касторенского  района, принимаются большинством голосов от установленной численности депутатов Собрания депутатов    Андреевский сельсовета Касторенского  района, если иное не установлено федеральным законом. Решения Собрания депутатов Андреевского  сельсовета Касторенского  района по вопросам организации деятельности Собрания депутатов Андреевского  сельсовета Касторенского  района принимаются большинством голосов от установленной численности депутатов Собрания депутатов Андреевского   сельсовета Касторе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5. Решения Собрания депутатов Андреевского  сельсовета Кастор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ндреевского сельсовета Касторенского   района только по инициативе Главы  Андреевского  сельсовета Касторенского  района или при наличии заключения Главы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Нормативный правовой акт, принятый Собранием депутатов   Андреевского   сельсовета Касторенского  района направляется Главе  Андреевского   сельсовета Касторенского района для подписания и обнародования в течение 10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Глава  Андреевского   сельсовета Касторенского  района имеет право отклонить решение, принятое Собранием депутатов  Андреевского  сельсовета Касторенского района. В этом случае указанный нормативный правовой акт в течение 10 дней возвращается в Собрание депутатов  Андреевского  сельсовета Касторенского района с мотивированным обоснованием его отклонения либо с предложениями о внесении в него изменений и дополнений. Если Глава  Андреевского  сельсовета Касторенского района отклонит нормативный правовой акт, он вновь рассматривается Собранием депутатов  Андреевского  сельсовета Кастор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дреевского  сельсовета Касторенского района он подлежит подписанию Главой   Андреевского  сельсовета в течение 7 дней и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Глава  Андреевского  сельсовета Касторенского района в пределах своих полномочий, установленных настоящим Уставом и решениями Собрания депутатов  Андреевского  сельсовета Касторенского района, издает постановления и распоряжения по вопросам организации деятельности Собрания депутатов  Андреевского  сельсовета Касторенского района,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sz w:val="28"/>
          <w:szCs w:val="28"/>
        </w:rPr>
      </w:pPr>
      <w:r>
        <w:rPr>
          <w:rFonts w:cs="Times New Roman" w:ascii="Times New Roman" w:hAnsi="Times New Roman"/>
          <w:sz w:val="28"/>
          <w:szCs w:val="28"/>
        </w:rPr>
        <w:t>8. Глава  Андреевского  сельсовета Кастор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ндреевского  сельсовета Кастор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Решения Собрания депутатов  Андреевского   сельсовета Касторен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Андреевского  сельсовета Касторенского района в 7-дневный срок в газет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ндреевского   сельсовета Касторенского района муниципальных правовых актов определяются решением Собрания депутатов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вопросов местного значения непосредственно гражданами  Андреевского   сельсовета Касторенского района осуществляется путем прямого волеизъявления населения  Андреевского  сельсовета Касторенского района, выраженного на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путем прямого волеизъявления населения  Андреевского сельсовета Кастор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8. Права граждан Российской Федерации на осуществление местного самоуправления</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Андреевского   сельсовета Кастор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Андреевского  сельсовета Кастор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Граждане, место жительства которых расположено в границах  Андреевского   сельсовета Кастор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обладают пассивным избирательным правом на территории  Андреевского  сельсовета Касторен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9. Местный референдум</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Андреевского  сельсовета Касторенского района вопросов местного значения проводится местный референдум.</w:t>
      </w:r>
    </w:p>
    <w:p>
      <w:pPr>
        <w:pStyle w:val="Normal"/>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 на всей территор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бранием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Андреевского  сельсовета Касторенского района и Главы  Андреевского  сельсовета Касторенского района, выдвинутой ими сов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Андреевского   сельсовета Касторенского район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Андреевского  сельсовета Касторенского района и Главой  Андреевского  сельсовета Касторенского района, оформляется правовыми актами Собрания депутатов  Андреевского  сельсовета Касторенского района и Главы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Собрание депутатов  Андреевского  сельсовета Касторенского района обязано назначить местный референдум в течение 30 дней со дня поступления в Собрание депутатов  Андреевского  сельсовета Касторен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Андреевского сельсовета Касторенского района в установленные сроки, референдум назначается судом на основании обращения граждан, избирательных объединений, Главы  Андреевского  сельсовета Кастор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Андреевского  сельсовета Кастор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Кастор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Андреевского  сельсовета Кастор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Андреевского  сельсовета Кастор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0. Муниципальные выборы</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Андреевского   сельсовета Касторенского района и Главы  Андреевского  сельсовета Касторенского района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Андре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 Депутаты Собрания депутатов  Андреевского  сельсовета Касторенского района, Главы  Андреевского  сельсовета Касторенского района и иные выборные должностные лица местного самоуправления  Андреевского  сельсовета Касторенского района избираются по мажоритарной избирательной системе относительного большинства.</w:t>
      </w:r>
    </w:p>
    <w:p>
      <w:pPr>
        <w:pStyle w:val="Normal"/>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1. Голосование по отзыву депутата Собрания депутатов  Андреевского   сельсовета Касторенского  района, Главы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Text"/>
        <w:rPr/>
      </w:pPr>
      <w:r>
        <w:rPr>
          <w:rFonts w:cs="Times New Roman" w:ascii="Times New Roman" w:hAnsi="Times New Roman"/>
          <w:sz w:val="28"/>
          <w:szCs w:val="28"/>
        </w:rPr>
        <w:t xml:space="preserve">1. Голосование по отзыву депутата Собрания депутатов  Андреевского  сельсовета Касторенского района, Главы  Андреевского  сельсовета Касторенского района проводится по инициативе населения  Андреевского   сельсовета Касторе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брания депутатов  Андреевского   сельсовета Касторенского  района, Главы Андреевского сельсовета Кастор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8"/>
          <w:szCs w:val="28"/>
        </w:rPr>
        <w:t xml:space="preserve">а) нарушение депутатом Собрания депутатов  Андреевского  сельсовета Касторенского района, Главой  Андреевского   сельсовета Касторенского района </w:t>
      </w:r>
      <w:hyperlink r:id="rId7">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Андреевского  сельсовета Кастор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Андреевского   сельсовета, Главой  Андреевского    сельсовета Касторенского  района требований этих законов и норматив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б) невыполнение депутатом Собрания депутатов  Андреевского  сельсовета Касторенского  района, Главой  Андреевского  сельсовета Кастор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Андреевского    сельсовета Касторенского района, Главы  Андреевского  сельсовета Кастор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Андреевского   сельсовета Касторенского района, Главы  Андреевского   сельсовета Касторенского  района создается инициативная группа для проведения голосования по отзыву депутата Собрания депутатов  Андреевского   сельсовета Касторенского района, Главы  Андреевского   сельсовета  Кастор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Андреевского  сельсовета Касторенского района, Главы Андреевского  сельсовета Касторенского  района организует избирательная комиссия  Андреевского   сельсовета Кастор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Инициативная группа обращается в избирательную комиссию  Андреевского  сельсовета Кастор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Андреевского  сельсовета Касторенского  района со дня получения ходатайства действует в качестве комиссии по отзыву депутата Собрания депутатов  Андреевского  сельсовета Касторенского  района, Главы  Андреевского   сельсовета Касторенского района (далее - комиссия по отзыву).</w:t>
      </w:r>
    </w:p>
    <w:p>
      <w:pPr>
        <w:pStyle w:val="Text"/>
        <w:rPr>
          <w:rFonts w:ascii="Times New Roman" w:hAnsi="Times New Roman" w:cs="Times New Roman"/>
          <w:sz w:val="28"/>
          <w:szCs w:val="28"/>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Андреевского  сельсовета Касторенского  района, Главы  Андреевского   сельсовета Кастор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7. Условием назначения голосования по отзыву депутата Собрания депутатов  Андреевского   сельсовета Касторенского района, Главы  Андреевского   сельсовета Касторенского  района является сбор подписей за отзыв депутата Собрания депутатов  Андреевского  сельсовета Касторенского  района, Главы  Андреевского   сельсовета Касторенского  района в количестве двух процентов от числа избирателей, зарегистрированных соответственно в избирательном округе,  Андреевском сельсовете Касторенского района.</w:t>
      </w:r>
    </w:p>
    <w:p>
      <w:pPr>
        <w:pStyle w:val="Text"/>
        <w:rPr>
          <w:rFonts w:ascii="Times New Roman" w:hAnsi="Times New Roman" w:cs="Times New Roman"/>
          <w:sz w:val="28"/>
          <w:szCs w:val="28"/>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Андреевского  сельсовета Касторенского района, Главы  Андреевского   сельсовета Касторенского района и принимает решение о направлении соответствующих документов в Собрание депутатов  Андреевского   сельсовета Кастор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 xml:space="preserve">9. Собрание депутатов  Андреевского   сельсовета Касторенского района принимает решение о назначении голосования по отзыву депутата Собрания депутатов  Андреевского  сельсовета Касторенского района, Главы  Андреевского   сельсовета Кастор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tabs>
          <w:tab w:val="clear" w:pos="708"/>
          <w:tab w:val="left" w:pos="1440" w:leader="none"/>
        </w:tabs>
        <w:rPr/>
      </w:pPr>
      <w:r>
        <w:rPr>
          <w:rFonts w:cs="Times New Roman" w:ascii="Times New Roman" w:hAnsi="Times New Roman"/>
          <w:sz w:val="28"/>
          <w:szCs w:val="28"/>
        </w:rPr>
        <w:t>10. Депутат Собрания депутатов  Андреевского   сельсовета Касторенского  района, Глава  Андреевского   сельсовета Кастор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Андреевского  сельсовета Касторенского  района, Главы  Андреевского  сельсовета Кастор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2. Депутат Собрания депутатов  Андреевского  сельсовета Касторенского  района, Глава  Андреевского   сельсовета Кастор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ндреевском сельсовете Касторенского  района соответственно.</w:t>
      </w:r>
    </w:p>
    <w:p>
      <w:pPr>
        <w:pStyle w:val="Text"/>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Собрания депутатов  Андреевского   сельсовета Касторенского  района, Главы  Андреевского  сельсовета Касторенского  района подлежат официальному опубликованию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14. Отзыв по указанным основаниям не освобождает депутата Собрания депутатов   Андреевского   сельсовета Касторенского  района, Главу  Андреевского  сельсовета Кастор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Андреевского   сельсовета Касторенского района в порядке, предусмотр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2. Голосование по вопросам изменения границ  Андреевского сельсовета  Касторенского района, преобразования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szCs w:val="28"/>
        </w:rPr>
        <w:t xml:space="preserve">1. В случаях, предусмотренных </w:t>
      </w:r>
      <w:hyperlink r:id="rId11"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Андреевского  сельсовета Касторенского района при изменении границ  Андреевского   сельсовета Касторенского района, преобразовании  Андреевского   сельсовета Касторенского  района проводится голосование по вопросам изменения границ  Андреевского  сельсовета Касторенского  района, преобразования  Андреевского   сельсовета Касторенского  района.</w:t>
      </w:r>
    </w:p>
    <w:p>
      <w:pPr>
        <w:pStyle w:val="Normal"/>
        <w:rPr/>
      </w:pPr>
      <w:r>
        <w:rPr>
          <w:rFonts w:cs="Times New Roman" w:ascii="Times New Roman" w:hAnsi="Times New Roman"/>
          <w:sz w:val="28"/>
          <w:szCs w:val="28"/>
        </w:rPr>
        <w:t xml:space="preserve">2. Голосование по вопросам изменения границ  Андреевского  сельсовета Касторенского  района, преобразования  Андреевского   сельсовета Касторенского  района проводится на всей территории  Андреевского  сельсовета Касторенского района или на части его территории в соответствии с </w:t>
      </w:r>
      <w:hyperlink r:id="rId12"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Голосование по вопросам изменения границ  Андреевского   сельсовета Касторенского района, преобразования  Андреевского  сельсовета Касторенского  района назначается Собранием депутатов  Андреевского  сельсовета Кастор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Андреевского   сельсовета Касторенского  района, преобразования  Андреевского  сельсовета Касторенского  района считается состоявшимся, если в нем приняло участие более половины жителей  Андреевского   сельсовета Касторенского района или части  Андреевского   сельсовета Касторенского района, обладающих избирательным правом. Согласие населения  Андреевского   сельсовета Касторенского  района на изменение границ  Андреевского   сельсовета Касторенского  района, преобразование  Андреевка  сельсовета Кастор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ндреевского   сельсовета Касторенского  района или части  Андреевка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Андреевского  сельсовета Касторенского района, преобразования  Андреевского  сельсовета Касторенского  района и принятые решения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3. Правотворческая инициатива граждан</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Андреевского  сельсовета Касторенского района и не может превышать 3 процента от числа жителей  Андреевского  сельсовета Касторенского  района, обладающих избирательным правом.</w:t>
      </w:r>
    </w:p>
    <w:p>
      <w:pPr>
        <w:pStyle w:val="Normal"/>
        <w:rPr/>
      </w:pPr>
      <w:r>
        <w:rPr>
          <w:rFonts w:cs="Times New Roman" w:ascii="Times New Roman" w:hAnsi="Times New Roman"/>
          <w:sz w:val="28"/>
          <w:szCs w:val="28"/>
        </w:rPr>
        <w:t xml:space="preserve">В случае отсутствия нормативного правового акта Собрания депутатов  Андреевского   сельсовета Кастор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4. Территориальное общественное самоуправление</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дреевского  сельсовета Касторе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дреевского сельсовета Касторенского района по предложению населения, проживающего на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Андреевском сельсовете Касторен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5. Публичные слушания</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Андреевского   сельсовета Касторенского  района Собранием депутатов  Андреевского сельсовета Касторенского  района, Главой  Андреевского сельсовета Касторенского  района могут проводиться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Андреевского сельсовета Касторенского  района или Главы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Андреевского сельсовета Касторенского района, назначаются Собранием депутатов  Андреевского   сельсовета Касторенского  района, а по инициативе Главы  Андреевского   сельсовета Касторенского  района – Главой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Андреевского   сельсовета Касторе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t>4) вопросы о преобразовании  Андреевского   сельсовета Касторенского  района.</w:t>
      </w:r>
    </w:p>
    <w:p>
      <w:pPr>
        <w:pStyle w:val="TextBodyIndent"/>
        <w:ind w:firstLine="567"/>
        <w:rPr>
          <w:szCs w:val="28"/>
        </w:rPr>
      </w:pPr>
      <w:r>
        <w:rPr>
          <w:szCs w:val="28"/>
        </w:rPr>
        <w:t>4. Порядок организации и проведения публичных слушаний определяется нормативным правовым актом Собрания депутатов  Андреевского   сельсовета Касторенского района и должен предусматривать заблаговременное оповещение жителей  Андреевского   сельсовета Кастор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ндреевского   сельсовета Касторенского  района, опубликование (обнародование) результатов публичных слушаний.</w:t>
      </w:r>
    </w:p>
    <w:p>
      <w:pPr>
        <w:pStyle w:val="TextBodyIndent"/>
        <w:ind w:firstLine="567"/>
        <w:rPr>
          <w:szCs w:val="28"/>
        </w:rPr>
      </w:pPr>
      <w:r>
        <w:rPr>
          <w:szCs w:val="28"/>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6. Собрание граждан</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дреевского  сельсовета Касторенского района могут проводиться собрания граждан.</w:t>
      </w:r>
    </w:p>
    <w:p>
      <w:pPr>
        <w:pStyle w:val="Normal"/>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ормативными правовыми актами Собрания депутатов  Андреевского  сельсовета Касторенского  района,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7. Конференция граждан (собрание делегатов)</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Собрания депутатов  Андреевского  сельсовета Кастор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Андреевского  сельсовета Касторенского  района,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8. Опрос граждан</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Андреевского   сельсовета Касторе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Андреевского   сельсовета  Касторенского района,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rFonts w:ascii="Times New Roman" w:hAnsi="Times New Roman" w:cs="Times New Roman"/>
          <w:sz w:val="28"/>
          <w:szCs w:val="28"/>
        </w:rPr>
      </w:pPr>
      <w:r>
        <w:rPr>
          <w:rFonts w:cs="Times New Roman" w:ascii="Times New Roman" w:hAnsi="Times New Roman"/>
          <w:sz w:val="28"/>
          <w:szCs w:val="28"/>
        </w:rPr>
        <w:t>1) Собрания депутатов  Андреевского    сельсовета Касторенского района или Главы  Андреевского  сельсовета Касторенского  района –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Андреевского  сельсовета Касторенского района для объектов регионального и меж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19. Обращение граждан в органы местного самоуправления</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17" w:tgtFrame="20">
        <w:r>
          <w:rPr>
            <w:rStyle w:val="InternetLink"/>
            <w:rFonts w:cs="Times New Roman" w:ascii="Times New Roman" w:hAnsi="Times New Roman"/>
            <w:sz w:val="28"/>
            <w:szCs w:val="28"/>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4. ПРЕДСТАВИТЕЛЬНЫЙ ОРГАН   АНДРЕЕВСКОГО СЕЛЬСОВЕТА КАСТОРЕНСК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1. Собрание депутатов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Собрание депутатов  Андреевского  сельсовета Касторенского района является представительным органом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Андреевского   сельсовета Касторенского района состоит из 7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t>3. Срок полномочий депутатов Собрания депутатов  Андреевского  сельсовета  Касторенского  района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4. Собрание депутатов  Андреевского  сельсовета Касторен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5. Расходы на обеспечение деятельности Собрания депутатов  Андреевского  сельсовета Кастор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Андреевского   сельсовета Кастор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Андреевского  сельсовета Касторенского  района и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2. Полномочия Собрания депутатов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Андреевского  сельсовета Касторенского  района находятся:</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Андреевского  сельсовета Касторенского района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Андреевского  сельсовета Касторенского  района, утверждение отчетов об их исполнении;</w:t>
      </w:r>
    </w:p>
    <w:p>
      <w:pPr>
        <w:pStyle w:val="Normal"/>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rFonts w:ascii="Times New Roman" w:hAnsi="Times New Roman" w:cs="Times New Roman"/>
          <w:sz w:val="28"/>
          <w:szCs w:val="28"/>
        </w:rPr>
      </w:pPr>
      <w:r>
        <w:rPr>
          <w:rFonts w:cs="Times New Roman" w:ascii="Times New Roman" w:hAnsi="Times New Roman"/>
          <w:sz w:val="28"/>
          <w:szCs w:val="28"/>
        </w:rPr>
        <w:t>7) определение порядка участия  Андреевского   сельсовета Касторенского район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Андреевского  сельсовета Касторенского  района в отставку.</w:t>
      </w:r>
    </w:p>
    <w:p>
      <w:pPr>
        <w:pStyle w:val="TextBody"/>
        <w:ind w:firstLine="567"/>
        <w:jc w:val="both"/>
        <w:rPr>
          <w:szCs w:val="28"/>
        </w:rPr>
      </w:pPr>
      <w:r>
        <w:rPr>
          <w:szCs w:val="28"/>
        </w:rPr>
        <w:t>2. К компетенции Собрания депутатов  Андреевского  сельсовета Касторенского  района относится:</w:t>
      </w:r>
    </w:p>
    <w:p>
      <w:pPr>
        <w:pStyle w:val="TextBody"/>
        <w:ind w:firstLine="567"/>
        <w:jc w:val="both"/>
        <w:rPr>
          <w:szCs w:val="28"/>
        </w:rPr>
      </w:pPr>
      <w:r>
        <w:rPr>
          <w:szCs w:val="28"/>
        </w:rPr>
        <w:t>1) принятие решения о назначении местного референдума;</w:t>
      </w:r>
    </w:p>
    <w:p>
      <w:pPr>
        <w:pStyle w:val="TextBody"/>
        <w:ind w:firstLine="567"/>
        <w:jc w:val="both"/>
        <w:rPr>
          <w:szCs w:val="28"/>
        </w:rPr>
      </w:pPr>
      <w:r>
        <w:rPr>
          <w:szCs w:val="28"/>
        </w:rPr>
        <w:t>2) назначение в соответствии с настоящим Уставом, муниципальным правовым актом Собрания депутатов  Андреевского   сельсовета Касторенского  района публичных слушаний;</w:t>
      </w:r>
    </w:p>
    <w:p>
      <w:pPr>
        <w:pStyle w:val="TextBody"/>
        <w:ind w:firstLine="567"/>
        <w:jc w:val="both"/>
        <w:rPr>
          <w:szCs w:val="28"/>
        </w:rPr>
      </w:pPr>
      <w:r>
        <w:rPr>
          <w:szCs w:val="28"/>
        </w:rPr>
        <w:t>3) осуществление права законодательной инициативы в Курской областной Думе;</w:t>
      </w:r>
    </w:p>
    <w:p>
      <w:pPr>
        <w:pStyle w:val="TextBody"/>
        <w:ind w:firstLine="567"/>
        <w:jc w:val="both"/>
        <w:rPr>
          <w:szCs w:val="28"/>
        </w:rPr>
      </w:pPr>
      <w:r>
        <w:rPr>
          <w:szCs w:val="28"/>
        </w:rPr>
        <w:t>4) утверждение структуры Администрации  Андреевского   сельсовета Касторенского  района по представлению Главы  Андреевского   сельсовета Касторенского  района;</w:t>
      </w:r>
    </w:p>
    <w:p>
      <w:pPr>
        <w:pStyle w:val="TextBody"/>
        <w:ind w:firstLine="567"/>
        <w:jc w:val="both"/>
        <w:rPr>
          <w:szCs w:val="28"/>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szCs w:val="28"/>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ндреевского   сельсовета Кастор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szCs w:val="28"/>
        </w:rPr>
      </w:pPr>
      <w:r>
        <w:rPr>
          <w:szCs w:val="28"/>
        </w:rPr>
        <w:t>7) осуществление иных полномочий, отнесенных к ведению Собрания депутатов  Андреевского   сельсовета Кастор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szCs w:val="28"/>
        </w:rPr>
      </w:pPr>
      <w:r>
        <w:rPr>
          <w:szCs w:val="28"/>
        </w:rPr>
        <w:t>3. Собрание депутатов  Андреевского  сельсовета Касторенского района заслушивает ежегодные отчеты Главы  Андреевского   сельсовета Касторенского  района о результатах его деятельности, деятельности местной администрации и иных подведомственных Главе  Андреевского  сельсовета Касторенского района органов местного самоуправления, в том числе о решении вопросов, поставленных Собранием депутатов  Андреевском  сельсовета Касторенского района.</w:t>
      </w:r>
    </w:p>
    <w:p>
      <w:pPr>
        <w:pStyle w:val="Normal"/>
        <w:tabs>
          <w:tab w:val="clear" w:pos="708"/>
          <w:tab w:val="left" w:pos="988" w:leader="none"/>
        </w:tabs>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3. Регламент Собрания депутатов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  Андреевского  сельсовета Касторенского района, основные правила и процедуры его работы устанавливаются Регламентом Собрания депутатов  Андреевского  сельсовета Касторенского района. Решения Собрания депутатов  Андреевского  сельсовета Кастор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4. Статус депутата Собрания депутатов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Депутатом Собрания депутатов  Андреевского  сельсовета  Касторен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2. Депутату Собрания депутатов  Андреевского   сельсовета Касторен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Андреевского   сельсовета Касторенского района нового созыва.</w:t>
      </w:r>
    </w:p>
    <w:p>
      <w:pPr>
        <w:pStyle w:val="Normal"/>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8"/>
          <w:szCs w:val="28"/>
        </w:rPr>
        <w:t xml:space="preserve">11) в иных случаях, установленных </w:t>
      </w:r>
      <w:hyperlink r:id="rId18"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t>5. Депутаты Собрания депутатов  Андреевского  сельсовета Касторенского  района осуществляют свои полномочия на непостоянной основе.</w:t>
      </w:r>
    </w:p>
    <w:p>
      <w:pPr>
        <w:pStyle w:val="Normal"/>
        <w:ind w:firstLine="540"/>
        <w:rPr/>
      </w:pPr>
      <w:r>
        <w:rPr>
          <w:rFonts w:cs="Times New Roman" w:ascii="Times New Roman" w:hAnsi="Times New Roman"/>
          <w:bCs/>
          <w:sz w:val="28"/>
          <w:szCs w:val="28"/>
        </w:rPr>
        <w:t>6. Депутат Собрания депутатов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осуществляющий свои полномочия на постоянной основе не вправ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Депутат Собрания депутатов  Андреевского  сельсовета Кастор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Андреевского   сельсовета Кастор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8"/>
          <w:szCs w:val="28"/>
        </w:rPr>
        <w:t>9. В соответствии с федеральным законодательством депутат Собрания депутатов Андреевского сельсовета Кастор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Андр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8"/>
          <w:szCs w:val="28"/>
        </w:rPr>
        <w:t>10. Решение о досрочном прекращении полномочий депутата  Андр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во всех указанных в части 4 настоящей статьи случаях, за исключением пункта 8, принимается Собранием депутатов  Андр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8"/>
          <w:szCs w:val="28"/>
        </w:rPr>
        <w:t>Решение об отзыве, выражении депутату  Андр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8"/>
          <w:szCs w:val="28"/>
        </w:rPr>
        <w:t>Полномочия депутата Собрания депутатов  Андр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8"/>
          <w:szCs w:val="28"/>
        </w:rPr>
        <w:t>При досрочном прекращении полномочий депутата Собрания депутатов  Андр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25. Гарантии осуществления депутатской деятель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В соответствии с действующим законодательством по вопросам депутатской деятельности депутат Собрания депутатов  Андреев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 на территории  Андреев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8"/>
          <w:szCs w:val="28"/>
        </w:rPr>
        <w:t xml:space="preserve">2. Депутат Собрания депутатов  Андреевского  сельсовета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Андреевского  сельсовета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p>
    <w:p>
      <w:pPr>
        <w:pStyle w:val="ConsNormal"/>
        <w:widowControl/>
        <w:ind w:right="0" w:firstLine="540"/>
        <w:jc w:val="both"/>
        <w:rPr/>
      </w:pPr>
      <w:r>
        <w:rPr>
          <w:rFonts w:cs="Times New Roman" w:ascii="Times New Roman" w:hAnsi="Times New Roman"/>
          <w:sz w:val="28"/>
          <w:szCs w:val="28"/>
        </w:rPr>
        <w:t xml:space="preserve">3. Депутат Собрания депутатов  Андреевского  сельсовета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Андреевского  сельсовета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w:t>
      </w:r>
    </w:p>
    <w:p>
      <w:pPr>
        <w:pStyle w:val="ConsNormal"/>
        <w:widowControl/>
        <w:ind w:right="0" w:firstLine="540"/>
        <w:jc w:val="both"/>
        <w:rPr/>
      </w:pPr>
      <w:r>
        <w:rPr>
          <w:rFonts w:cs="Times New Roman" w:ascii="Times New Roman" w:hAnsi="Times New Roman"/>
          <w:sz w:val="28"/>
          <w:szCs w:val="28"/>
        </w:rPr>
        <w:t xml:space="preserve">4. Депутат Собрания депутатов  Андреевского  сельсовета </w:t>
      </w:r>
      <w:r>
        <w:rPr>
          <w:rFonts w:cs="Times New Roman" w:ascii="Times New Roman" w:hAnsi="Times New Roman"/>
          <w:bCs/>
          <w:sz w:val="28"/>
          <w:szCs w:val="28"/>
        </w:rPr>
        <w:t>Касторенского</w:t>
      </w:r>
      <w:r>
        <w:rPr>
          <w:rFonts w:cs="Times New Roman" w:ascii="Times New Roman" w:hAnsi="Times New Roman"/>
          <w:sz w:val="28"/>
          <w:szCs w:val="28"/>
        </w:rPr>
        <w:t xml:space="preserve">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ндреевского  сельсовета Касторен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Иные гарантии осуществлений полномочий депутатов Собрания депутатов  Андреевского   сельсовета  Касторен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6. Заседания Собрания депутатов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Первое заседание Собрания депутатов  Андреевского  сельсовета Касторенского  района созывается не позднее 30 дней со дня избрания Собрания депутатов  Андреевского   сельсовета Касторенского  района в правомочном составе. Порядок проведения первого заседания Собрания депутатов  Андреевского   сельсовета  Касторенского  района устанавливается Регламентом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Андреевского   сельсовета  района решает вопросы, отнесенные к его компетенции на заседаниях.</w:t>
      </w:r>
    </w:p>
    <w:p>
      <w:pPr>
        <w:pStyle w:val="Normal"/>
        <w:rPr>
          <w:rFonts w:ascii="Times New Roman" w:hAnsi="Times New Roman" w:cs="Times New Roman"/>
          <w:sz w:val="28"/>
          <w:szCs w:val="28"/>
        </w:rPr>
      </w:pPr>
      <w:r>
        <w:rPr>
          <w:rFonts w:cs="Times New Roman" w:ascii="Times New Roman" w:hAnsi="Times New Roman"/>
          <w:sz w:val="28"/>
          <w:szCs w:val="28"/>
        </w:rPr>
        <w:t>3. Заседания Собрания депутатов  Андреевского  сельсовета Касторенского  района могут быть очередными и внеочередными.</w:t>
      </w:r>
    </w:p>
    <w:p>
      <w:pPr>
        <w:pStyle w:val="Normal"/>
        <w:rPr>
          <w:rFonts w:ascii="Times New Roman" w:hAnsi="Times New Roman" w:cs="Times New Roman"/>
          <w:sz w:val="28"/>
          <w:szCs w:val="28"/>
        </w:rPr>
      </w:pPr>
      <w:r>
        <w:rPr>
          <w:rFonts w:cs="Times New Roman" w:ascii="Times New Roman" w:hAnsi="Times New Roman"/>
          <w:sz w:val="28"/>
          <w:szCs w:val="28"/>
        </w:rPr>
        <w:t>4. Очередные заседания Собрания депутатов  Андреевского  сельсовета Касторе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Андреевского   сельсовета Касторенского  района определяется Регламентом Собрания депутатов  Андреевского  сельсовета Кастор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Заседание Собрания депутатов  Андреевского   сельсовета Касторенского  района считается правомочным, если на нем присутствует не менее 50% от числа избран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6. Заседания Собрания депутатов Андреевского  сельсовета Кастор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Андреевского   сельсовета Кастор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ндреевского   сельсовета Касторенского  района устанавливается Регламентом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7. Председатель Собрания депутатов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Собрания депутатов Андреевского  сельсовета Касторенского  района осуществляет Председатель Собрания депутатов Андреевского сельсовета Касторенского  района. Полномочия Председателя Собрания депутатов Андреевского   сельсовета Касторенского  района исполняет Глава Андреевского    сельсовета Касторенск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Статья 28. Полномочия Председателя Собрания депутатов  Андрее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асторенского </w:t>
      </w:r>
      <w:r>
        <w:rPr>
          <w:rFonts w:cs="Times New Roman" w:ascii="Times New Roman" w:hAnsi="Times New Roman"/>
          <w:sz w:val="28"/>
          <w:szCs w:val="28"/>
        </w:rPr>
        <w:t xml:space="preserve"> </w:t>
      </w:r>
      <w:r>
        <w:rPr>
          <w:rFonts w:cs="Times New Roman" w:ascii="Times New Roman" w:hAnsi="Times New Roman"/>
          <w:b/>
          <w:sz w:val="28"/>
          <w:szCs w:val="28"/>
        </w:rPr>
        <w:t>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осуществляет руководство подготовкой заседаний Собрания депутатов  Андреевского  сельсовета Касторенского  района и вопросов, вносимых на рассмотрение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зывает заседания Собрания депутатов  Андреевского   сельсовета Касторенского  района, доводит до сведения депутатов Собрания депутатов   Андреевского   сельсовета Касторенского  района время и место их проведения, а также проект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3) ведет заседания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общее руководство работой аппарата Собрания депутатов  Андреевского   сельсовета Касторенского района;</w:t>
      </w:r>
    </w:p>
    <w:p>
      <w:pPr>
        <w:pStyle w:val="Normal"/>
        <w:rPr/>
      </w:pPr>
      <w:r>
        <w:rPr>
          <w:rFonts w:cs="Times New Roman" w:ascii="Times New Roman" w:hAnsi="Times New Roman"/>
          <w:sz w:val="28"/>
          <w:szCs w:val="28"/>
        </w:rPr>
        <w:t>5) оказывает содействие депутатам Собрания депутатов  Андреевского  сельсовета Касторенского  района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подписывает протоколы заседаний и другие документы Собрания депутатов Андреевский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rPr>
          <w:rFonts w:ascii="Times New Roman" w:hAnsi="Times New Roman" w:cs="Times New Roman"/>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Андреевского   сельсовета Касторенского района,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8"/>
          <w:szCs w:val="28"/>
        </w:rPr>
      </w:pPr>
      <w:r>
        <w:rPr>
          <w:rFonts w:cs="Times New Roman" w:ascii="Times New Roman" w:hAnsi="Times New Roman"/>
          <w:sz w:val="28"/>
          <w:szCs w:val="28"/>
        </w:rPr>
        <w:t>10) координирует деятельность постоянных комиссий;</w:t>
      </w:r>
    </w:p>
    <w:p>
      <w:pPr>
        <w:pStyle w:val="Normal"/>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Андреевского   сельсовета Касторенского района.</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29. Постоянные комиссии Собрания депутатов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Собрание депутатов  Андреевского   сельсовета Касторе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Андреевского  сельсовета Касторенского  района, осуществления контроля за исполнением действующего законодательства Администрацией  Андреевского   сельсовета Касторенского  района, предприятиями, учреждениями, организациями в предел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Андреевского   сельсовета Касторенского  района может образовывать временные комиссии. Задачи и срок полномочий временных комиссий определяется Собранием депутатов  Андреевского  сельсовета  Касторенского  района при их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0. Досрочное прекращение полномочий Собрания депутатов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Полномочия Собрания депутатов  Андреевского  сельсовета Касторен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Normal"/>
        <w:rPr>
          <w:rFonts w:ascii="Times New Roman" w:hAnsi="Times New Roman" w:cs="Times New Roman"/>
          <w:sz w:val="28"/>
          <w:szCs w:val="28"/>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Собрания депутатов  Андреевского  сельсовета  Касторенского  района, в том числе в связи со сложением депутатами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3) преобразования  Андреевского   сельсовета Касторен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19" w:tgtFrame="20">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Андреевского сельсовета Касторенского  района более чем на 25%, произошедшего вследствие изменения границ  Андреевского сельсовета Касторен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Инициатива о самороспуске Собрания депутатов Андреевского   сельсовета Касторен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седание Собрания депутатов  Андреевского   сельсовета Касторенского района по вопросу о самороспуске проводится открыто и глас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Андреевского   сельсовета Касторенского  района, которые должны принять решение по данному вопрос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Андреевского    сельсовета  Кастор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случае непринятия Собранием депутатов   Андреевского  сельсовета  Касторенского  района решения о самороспуске, повторная инициатива о самороспуске Собрания депутатов   Андреевского   сельсовета  Касторен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Досрочное прекращение полномочий Собрания депутатов   Андреевского  сельсовета  Касторен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Собрания депутатов  Андреевского  сельсовета  Касторен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5. ГЛАВА   АНДРЕЕВСКОГО    СЕЛЬСОВЕТА  Касторенск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1. Глава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Андреевского   сельсовета  Кастор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Глава   Андреевского   сельсовета  Касторе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Главой   Андреевского   сельсовета  Касторен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сле официального опубликования общих результатов выборов Главы  Андреевского  сельсовета  Касторенского  района избирательная комиссия  Андреевского   сельсовета  Касторенского  района производит  регистрацию и выдает лицу, избранному на должность Главы   Андреевского   сельсовета  Касторенского  района удостоверения об избрании в порядке, установленном законом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Андреевского  сельсовета Касторенского  района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лномочия Главы   Андреевского  сельсовета  Касторенского  района начинаются со дня его вступления в должность и прекращаются в день вступления в должность вновь избранного Главы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 Глава   Андреевского   сельсовета  Касторенского района подконтролен и подотчетен населению  Андреевского   сельсовета  Касторенского  района и Собранию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Глава   Андреевского   сельсовета  Касторенского  района представляет Собранию депутатов   Андреевского   сельсовета  Кастор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Глава  Андреевского   сельсовета  Касторенского  района руководит Администрацией   Андреевского   сельсовета  Касторенского  района на принципах единоначал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 Глава   Андреевского   сельсовета  Касторенского  района несет ответственность за деятельность структурных подразделений и органов Администрации  Андреевского   сельсовета  Касторен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 Глава   Андреевского   сельсовета  Касторен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Глава  Андреевского  сельсовета  Кастор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Андреевского   сельсовета  Касторенского района не может одновременно исполнять полномочия депутата Собрания депутатов   Андреевского   сельсовета  Кастор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12. Глава   Андреевского  сельсовета  Кастор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2. Досрочное прекращение полномочий Главы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Установленный частью 2 статьи 31 настоящего Устава срок полномочий Главы   Андреевского  сельсовета  Касторенского района не может быть изменен в течение текущего срока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Полномочия Главы   Андреевский  сельсовета  Касторен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4) отрешения от должности в соответствии со статьей 74 </w:t>
      </w:r>
      <w:hyperlink r:id="rId20" w:tgtFrame="20">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Андреевского   сельсовета  Касторенского района;</w:t>
      </w:r>
    </w:p>
    <w:p>
      <w:pPr>
        <w:pStyle w:val="Normal"/>
        <w:rPr/>
      </w:pPr>
      <w:r>
        <w:rPr>
          <w:rFonts w:cs="Times New Roman" w:ascii="Times New Roman" w:hAnsi="Times New Roman"/>
          <w:bCs/>
          <w:sz w:val="28"/>
          <w:szCs w:val="28"/>
        </w:rPr>
        <w:t>12) преобразования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8"/>
          <w:szCs w:val="28"/>
        </w:rPr>
        <w:t>14) увеличения численности избирателей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более чем на 25 %, произошедшего вследствие изменения границ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или объединения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с городским округом.</w:t>
      </w:r>
    </w:p>
    <w:p>
      <w:pPr>
        <w:pStyle w:val="Normal"/>
        <w:rPr/>
      </w:pPr>
      <w:r>
        <w:rPr>
          <w:rFonts w:cs="Times New Roman" w:ascii="Times New Roman" w:hAnsi="Times New Roman"/>
          <w:bCs/>
          <w:sz w:val="28"/>
          <w:szCs w:val="28"/>
        </w:rPr>
        <w:t>3. Решения о досрочном прекращении полномочий Главы   Андреевский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во всех указанных в части 2 настоящей статьи случаях, за  исключением пунктов 4, 10 принимаются Собранием депутатов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rPr/>
      </w:pPr>
      <w:r>
        <w:rPr>
          <w:rFonts w:cs="Times New Roman" w:ascii="Times New Roman" w:hAnsi="Times New Roman"/>
          <w:bCs/>
          <w:sz w:val="28"/>
          <w:szCs w:val="28"/>
        </w:rPr>
        <w:t>Решение об отрешении Главы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8"/>
          <w:szCs w:val="28"/>
        </w:rPr>
        <w:t>Решения об отзыве, выражении ему недоверия населением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8"/>
          <w:szCs w:val="28"/>
        </w:rPr>
        <w:t>Полномочия Главы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rPr/>
      </w:pPr>
      <w:r>
        <w:rPr>
          <w:rFonts w:cs="Times New Roman" w:ascii="Times New Roman" w:hAnsi="Times New Roman"/>
          <w:bCs/>
          <w:sz w:val="28"/>
          <w:szCs w:val="28"/>
        </w:rPr>
        <w:t>В случае досрочного прекращения полномочий Главы  Андреевского  сельсовета</w:t>
      </w:r>
      <w:r>
        <w:rPr>
          <w:rFonts w:cs="Times New Roman" w:ascii="Times New Roman" w:hAnsi="Times New Roman"/>
          <w:sz w:val="28"/>
          <w:szCs w:val="28"/>
        </w:rPr>
        <w:t xml:space="preserve"> Касторенского района, временное исполнение </w:t>
      </w:r>
      <w:r>
        <w:rPr>
          <w:rFonts w:cs="Times New Roman" w:ascii="Times New Roman" w:hAnsi="Times New Roman"/>
          <w:bCs/>
          <w:sz w:val="28"/>
          <w:szCs w:val="28"/>
        </w:rPr>
        <w:t>его обязанностей возлагается решением Собрания депутатов  Андреевского  сельсовета Касторенского  района на заместителя Главы Администрации  Андреевский  сельсовета  Касторенского  района.</w:t>
      </w:r>
    </w:p>
    <w:p>
      <w:pPr>
        <w:pStyle w:val="Normal"/>
        <w:rPr/>
      </w:pPr>
      <w:r>
        <w:rPr>
          <w:rFonts w:cs="Times New Roman" w:ascii="Times New Roman" w:hAnsi="Times New Roman"/>
          <w:bCs/>
          <w:sz w:val="28"/>
          <w:szCs w:val="28"/>
        </w:rPr>
        <w:t>4. В случае досрочного прекращения полномочий Главы  Андреевского  сельсовета</w:t>
      </w:r>
      <w:r>
        <w:rPr>
          <w:rFonts w:cs="Times New Roman" w:ascii="Times New Roman" w:hAnsi="Times New Roman"/>
          <w:sz w:val="28"/>
          <w:szCs w:val="28"/>
        </w:rPr>
        <w:t xml:space="preserve"> Касторенского  района</w:t>
      </w:r>
      <w:r>
        <w:rPr>
          <w:rFonts w:cs="Times New Roman" w:ascii="Times New Roman" w:hAnsi="Times New Roman"/>
          <w:bCs/>
          <w:sz w:val="28"/>
          <w:szCs w:val="28"/>
        </w:rPr>
        <w:t xml:space="preserve">, избранного на муниципальных выборах, досрочные выборы Главы  Андреевского   сельсовета Касторенского </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проводятся в сроки, установленные федеральным законо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pPr>
      <w:r>
        <w:rPr>
          <w:rFonts w:cs="Times New Roman" w:ascii="Times New Roman" w:hAnsi="Times New Roman"/>
          <w:b/>
          <w:bCs/>
          <w:sz w:val="28"/>
        </w:rPr>
        <w:t>Статья 33.</w:t>
      </w:r>
      <w:r>
        <w:rPr>
          <w:rFonts w:cs="Times New Roman" w:ascii="Times New Roman" w:hAnsi="Times New Roman"/>
          <w:bCs/>
          <w:sz w:val="28"/>
        </w:rPr>
        <w:t xml:space="preserve"> </w:t>
      </w:r>
      <w:r>
        <w:rPr>
          <w:rFonts w:cs="Times New Roman" w:ascii="Times New Roman" w:hAnsi="Times New Roman"/>
          <w:b/>
          <w:bCs/>
          <w:sz w:val="28"/>
        </w:rPr>
        <w:t>Полномочия Главы  Андреевский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Андреевского   сельсовета Касторенского  района как высшее должностное лицо  Андреевского   сельсовета  Касторенского  района в пределах собственных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 представляет  Андреевский  сельсовет  Кастор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Cs w:val="28"/>
        </w:rPr>
      </w:pPr>
      <w:r>
        <w:rPr>
          <w:szCs w:val="28"/>
        </w:rPr>
        <w:t>2. В сфере осуществления исполнительно-распорядительной деятельности Глава   Андреевского   сельсовета   Касторенского  района осуществляет следующие полномочия:</w:t>
      </w:r>
    </w:p>
    <w:p>
      <w:pPr>
        <w:pStyle w:val="TextBodyIndent"/>
        <w:rPr>
          <w:szCs w:val="28"/>
        </w:rPr>
      </w:pPr>
      <w:r>
        <w:rPr>
          <w:szCs w:val="28"/>
        </w:rPr>
        <w:t>1) осуществляет общие руководства деятельностью Администрации  Андреевского   сельсовета  Касторенского  района, ее структурных подразделений по решению всех вопросов, отнесенных к компетенции Администрации   Андреевского   сельсовета   Касторенского  района;</w:t>
      </w:r>
    </w:p>
    <w:p>
      <w:pPr>
        <w:pStyle w:val="TextBodyIndent"/>
        <w:rPr>
          <w:szCs w:val="28"/>
        </w:rPr>
      </w:pPr>
      <w:r>
        <w:rPr>
          <w:szCs w:val="28"/>
        </w:rPr>
        <w:t>2) вносит на рассмотрение Собрания депутатов   Андреевского   сельсовета  Касторенского  района проекты нормативных правовых актов;</w:t>
      </w:r>
    </w:p>
    <w:p>
      <w:pPr>
        <w:pStyle w:val="TextBodyIndent"/>
        <w:rPr>
          <w:szCs w:val="28"/>
        </w:rPr>
      </w:pPr>
      <w:r>
        <w:rPr>
          <w:szCs w:val="28"/>
        </w:rPr>
        <w:t>3) вносит на утверждение Собрания депутатов  Андреевского   сельсовета  Касторенского  района проект местного бюджета  Андреевского  сельсовета Касторенского  района, планы и программы социально-экономического развития  Андреевского   сельсовета  Касторенского  района, а также отчеты об их исполнении;</w:t>
      </w:r>
    </w:p>
    <w:p>
      <w:pPr>
        <w:pStyle w:val="TextBodyIndent"/>
        <w:rPr>
          <w:szCs w:val="28"/>
        </w:rPr>
      </w:pPr>
      <w:r>
        <w:rPr>
          <w:szCs w:val="28"/>
        </w:rPr>
        <w:t>4) предлагает вопросы в повестку дня заседаний Собрания депутатов</w:t>
      </w:r>
    </w:p>
    <w:p>
      <w:pPr>
        <w:pStyle w:val="TextBodyIndent"/>
        <w:rPr>
          <w:szCs w:val="28"/>
        </w:rPr>
      </w:pPr>
      <w:r>
        <w:rPr>
          <w:szCs w:val="28"/>
        </w:rPr>
        <w:t>Андреевского   сельсовета    Касторенского  района;</w:t>
      </w:r>
    </w:p>
    <w:p>
      <w:pPr>
        <w:pStyle w:val="TextBodyIndent"/>
        <w:rPr>
          <w:szCs w:val="28"/>
        </w:rPr>
      </w:pPr>
      <w:r>
        <w:rPr>
          <w:szCs w:val="28"/>
        </w:rPr>
        <w:t>5) заключает от имени Администрации  Андреевского   сельсовета  Касторенского  района договоры и соглашения в пределах своей компетенции;</w:t>
      </w:r>
    </w:p>
    <w:p>
      <w:pPr>
        <w:pStyle w:val="TextBodyIndent"/>
        <w:rPr>
          <w:szCs w:val="28"/>
        </w:rPr>
      </w:pPr>
      <w:r>
        <w:rPr>
          <w:szCs w:val="28"/>
        </w:rPr>
        <w:t>6) представляет на утверждение  Собрания депутатов  Андреевского   сельсовета  Касторенского  района структуру Администрации  Андреевского  сельсовета  Касторенского района и формирует Администрацию  Андреевского   сельсовета   Касторенского  района;</w:t>
      </w:r>
    </w:p>
    <w:p>
      <w:pPr>
        <w:pStyle w:val="TextBodyIndent"/>
        <w:rPr>
          <w:szCs w:val="28"/>
        </w:rPr>
      </w:pPr>
      <w:r>
        <w:rPr>
          <w:szCs w:val="28"/>
        </w:rPr>
        <w:t>7) осуществляет функции распорядителя бюджетных средств при исполнении местного бюджета  Андреевского   сельсовета  Касторенского  района (за исключением средств по расходам, связанным с деятельностью Собрания депутатов Андреевского   сельсовета  Касторенского  района и депутатов);</w:t>
      </w:r>
    </w:p>
    <w:p>
      <w:pPr>
        <w:pStyle w:val="TextBodyIndent"/>
        <w:rPr>
          <w:szCs w:val="28"/>
        </w:rPr>
      </w:pPr>
      <w:r>
        <w:rPr>
          <w:szCs w:val="28"/>
        </w:rPr>
        <w:t>8) отменяет либо приостанавливает акты должностных лиц и органов Администрации   Андреевского   сельсовета  Кастор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ндреевского  сельсовета  Касторенского района или Главой  Андреевского  сельсовета  Касторенского района, при этом имеет право издавать собственные правовые акты по вопросам отмененных или приостановленных актов;</w:t>
      </w:r>
    </w:p>
    <w:p>
      <w:pPr>
        <w:pStyle w:val="TextBodyIndent"/>
        <w:rPr>
          <w:color w:val="FF0000"/>
          <w:szCs w:val="28"/>
        </w:rPr>
      </w:pPr>
      <w:r>
        <w:rPr>
          <w:color w:val="FF0000"/>
          <w:szCs w:val="28"/>
        </w:rPr>
        <w:t>9) назначает на должность и освобождает от должности работников Администрации  Андреевского сельсовета  Кастор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szCs w:val="28"/>
        </w:rPr>
      </w:pPr>
      <w:r>
        <w:rPr>
          <w:szCs w:val="28"/>
        </w:rPr>
        <w:t>10) утверждает смету расходов Администрации Андреевского   сельсовета  Касторенского  района в соответствии с законодательством Российской Федерации, законом Курской области;</w:t>
      </w:r>
    </w:p>
    <w:p>
      <w:pPr>
        <w:pStyle w:val="TextBodyIndent"/>
        <w:rPr/>
      </w:pPr>
      <w:r>
        <w:rPr>
          <w:szCs w:val="28"/>
        </w:rPr>
        <w:t xml:space="preserve">11) осуществляет иные полномочия, предусмотренные действующим законодательством, настоящим Уставом, нормативными правовыми актами </w:t>
      </w:r>
      <w:r>
        <w:rPr>
          <w:color w:val="FF0000"/>
          <w:szCs w:val="28"/>
        </w:rPr>
        <w:t>Собрания депутатов  Андреевского   сельсовета  Касторенского  района.</w:t>
      </w:r>
    </w:p>
    <w:p>
      <w:pPr>
        <w:pStyle w:val="TextBodyIndent"/>
        <w:rPr>
          <w:color w:val="FF0000"/>
          <w:szCs w:val="28"/>
        </w:rPr>
      </w:pPr>
      <w:r>
        <w:rPr>
          <w:color w:val="FF0000"/>
          <w:szCs w:val="28"/>
        </w:rPr>
        <w:t>3. В случае временного отсутствия Главы Андреевского   сельсовета  Касторенского  района, его полномочия временно исполняет заместитель Главы Администрации Андреевского сельсовета Касторенского  района, на основании распоряжения Главы  Андреевского сельсовета   Касторенского района.</w:t>
      </w:r>
    </w:p>
    <w:p>
      <w:pPr>
        <w:pStyle w:val="TextBodyIndent"/>
        <w:rPr>
          <w:color w:val="FF0000"/>
          <w:szCs w:val="28"/>
        </w:rPr>
      </w:pPr>
      <w:r>
        <w:rPr>
          <w:color w:val="FF0000"/>
          <w:szCs w:val="28"/>
        </w:rPr>
      </w:r>
    </w:p>
    <w:p>
      <w:pPr>
        <w:pStyle w:val="TextBodyIndent"/>
        <w:ind w:hanging="0"/>
        <w:rPr>
          <w:b/>
          <w:b/>
          <w:szCs w:val="28"/>
        </w:rPr>
      </w:pPr>
      <w:r>
        <w:rPr>
          <w:b/>
          <w:szCs w:val="28"/>
        </w:rPr>
        <w:t>Статья 34. Удаление Главы   Андреевского   сельсовета  Касторенского  района в отставку</w:t>
      </w:r>
    </w:p>
    <w:p>
      <w:pPr>
        <w:pStyle w:val="TextBodyIndent"/>
        <w:rPr>
          <w:b/>
          <w:b/>
          <w:szCs w:val="28"/>
        </w:rPr>
      </w:pPr>
      <w:r>
        <w:rPr>
          <w:b/>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Андреевского  сельсовета  Касторе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Андреевского  сельсовета  Касторенского района в отставку по инициативе депутатов Собрания депутатов  Андреевского   сельсовета  Касторенского района или по инициативе Губернатор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Андреевского  сельсовета  Касторенского  района в отставк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Андреевского сельсовета  Касторе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Андреевского   сельсовета  Касторе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Андреевского   сельсовета  Касторенского района Собранием депутатов   Андреевского   сельсовета  Касторенского  района по результатам его ежегодного отчета перед Собранием депутатов   Андреевского   сельсовета  Касторенского  района, данная два раза под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Андреевского   сельсовета   Касторенского  района об удалении Главы  Андреевского  сельсовета  Касторенского  района в отставку, выдвинутая не менее чем одной третью от установленной численности депутатов Собрания депутатов Андреевского   сельсовета  Касторенского  района, оформляется в виде обращения, которое вносится в Собрание депутатов   Андреевского   сельсовета  Касторенского района. Указанное обращение вносится вместе с проектом решения Собрания депутатов  Андреевского   сельсовета  Касторенского  района об удалении Главы  Андреевского   сельсовета  Касторенского  района в отставку. О выдвижении данной инициативы Глава   Андреевского   сельсовета  Кастор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Андреевского  сельсовета об удалении Главы   Андреевского   сельсовета  Касторенского района в отставку осуществляется с учетом мнения Губернатор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Андреевского   сельсовета Касторенского  района об удалении Главы  Андреевского  сельсовета  Кастор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ндреевского сельсовета  Касторе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дреевского  сельсовета  Касторенского  района в отставку может быть принято только при согласии Губернатор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Курской области об удалении Главы   Андреевского   сельсовета  Касторенского района в отставку оформляется в виде обращения, которое вносится в Собрание депутатов   сельсовета  Касторенского  района вместе с проектом соответствующего решения Собрания депутатов   Андреевского сельсовета  Касторенского  района. О выдвижении данной инициативы Глава   Андреевского  сельсовета  Касторенского  района уведомляется не позднее дня, следующего за днем внесения указанного обращения в Собрание депутатов   Андре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Андреевского   сельсовета Касторенского района или Губернатора Курской области об удалении Главы   Андреевского  сельсовета  Касторенского района в отставку осуществляется Собранием депутатов   Андреевского   сельсовета  Касторен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е Собрания депутатов   Андреевского   сельсовета  Касторенского района об удалении Главы   Андреевского   сельсовета  Кастор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Андре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Решение об удалении Главы  Андреевского   сельсовета  Касторенского  района в отставку подписывается депутатом, председательствующим на заседании Собрания депутатов   Андреевского   сельсовета  Касторе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Заседание Собрания депутатов   Андреевского   сельсовета  Касторенского  района, на котором рассматривается вопрос об удалении Главы   Андреевского   сельсовета  Касторенского  района в отставку, проходит под председательством депутата Собрания депутатов   Андреевского   сельсовета  Касторенского района, уполномоченного на это Собранием депутатов   Андреевского   сельсовета  Касторе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бранием   Андреевского   сельсовета  Касторенского района решения об удалении Главы   Андреевского сельсовета Касторенского района в отставку должны быть обеспеч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дреевского   сельсовета  Касторенского района или Губернатора Курской области и с проектом решения Собрания депутатов  Андреевского   сельсовета  Касторенского  района об удалении его в от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Андреевского  сельсовета Касторен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Андреевского   сельсовета  Касторенского  района не согласен с решением Собрания депутатов   сельсовета  Касторенского  района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шение Собрания депутатов  Андреевского  сельсовета  Касторенского  района об удалении Главы   Андреевского   сельсовета  Касторенского  района в отставку подлежит официальному опубликованию (обнародованию) не позднее чем через пять дней со дня его принятия. В случае, если Глава  Андреевского   сельсовета  Кастор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Андреевского   сельсовета  Касторенского  района или Губернатора Курской области об удалении Главы  Андреевского    сельсовета в отставку отклонена  Собранием депутатов   Андреевского   сельсовета  Касторенского района, вопрос об удалении Главы   Андреевского   сельсовета  Касторенского  района в отставку может быть вынесен на повторное рассмотрение Собрания депутатов Андреевского   сельсовета  Касторенского  района не ранее чем через два месяца со дня проведения заседания Собрания депутатов   Андреевского   сельсовета  Касторенского  района,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5. Заместитель Главы Администрации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ндреевского   сельсовета  Касторенского  района имеет одного заместителя, назначаемого на должность и освобождаемого от должности Главой Администрац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Администрации   Андреевского   сельсовета  Касторенского  района, его полномочия временно исполняет заместитель Главы Администрации   Андреевского   сельсовета  Касторенского  района, на основании распоряжения Главы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6. АДМИНИСТРАЦИЯ  АНДРЕЕВСКОГО  СЕЛЬСОВЕТА  КАСТОРЕНСК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6. Администрация  Андреевского   сельсовета  Касторенск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Администрация   Андреевского   сельсовета  Касторенского  района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дминистрацией   Андреевского   сельсовета руководит Глава   Андреевского   сельсовета   Касторенского  района на принципах единоначал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труктура Администрации  Андреевского  сельсовета  Касторенского  района утверждается Собранием депутатов   Андреевского   сельсовета  Касторенского  района по представлению Главы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Администрация  Андреевского   сельсовета  Касторен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Администрация  Андреевского   сельсовета  Касторенского  района осуществляет следующие полномоч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Андреевского   сельсовета  Касторенского района в соответствии со статьей 3 настоящего Устава в интересах населения   Андреевского   сельсовета   Касторенский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разрабатывает для представления Главой   Андреевского   сельсовета  Касторенского  района в Собрание депутатов   Андреевского  сельсовета  Кастор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азрабатывает для представления Главой   Андреевского  сельсовета  Касторенского  района в Собрание депутатов   Андреевского  сельсовета  Касторенский  района проекты планов и программ социально-экономического развития   Андреевского   сельсовета   Касторенского  района,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управляет имуществом, находящимся в собственности   Андреевского  сельсовета  Касторенского  района, в случаях и порядке, установленных Собранием депутатов    Андреевского   сельсовета   Касторе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Андреевского   сельсовета   Касторе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существляет муниципальный земельный контроль за использованием земель на территории   Андреевского   сельсовета   Касторе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министрация   Андреевского   сельсовета  Кастор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Статья 37.</w:t>
      </w:r>
      <w:r>
        <w:rPr>
          <w:rFonts w:cs="Times New Roman" w:ascii="Times New Roman" w:hAnsi="Times New Roman"/>
          <w:b/>
          <w:sz w:val="28"/>
          <w:szCs w:val="28"/>
        </w:rPr>
        <w:t xml:space="preserve"> Избирательная комиссия    Андреевского   сельсовета  Касторенского  район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Избирательная комиссия   Андреевского   сельсовета  Касторенского  района организует подготовку и проведение выборов депутатов Собрания депутатов   Андреевского   сельсовета  Касторенского района, Главы  Андреевского  сельсовета Касторенского района, местного референдума, голосования по отзыву депутата Собрания депутатов  Андреевского   сельсовета  Касторенского  района, Главы  Андреевского сельсовета  Касторенского  района, голосования по вопросам изменения границ  Андреевского   сельсовета  Касторенского  района, преобразования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збирательная комиссия  Андреевского сельсовета  Касторенского  района является муниципальным органом, который не входит в структуру органов местного самоуправления Андреевского сельсовета  Касторенского  района.</w:t>
      </w:r>
    </w:p>
    <w:p>
      <w:pPr>
        <w:pStyle w:val="Normal"/>
        <w:ind w:firstLine="540"/>
        <w:rPr/>
      </w:pPr>
      <w:r>
        <w:rPr>
          <w:rFonts w:cs="Times New Roman" w:ascii="Times New Roman" w:hAnsi="Times New Roman"/>
          <w:sz w:val="28"/>
          <w:szCs w:val="28"/>
        </w:rPr>
        <w:t>3. Избирательная комиссия   Андреевского сельсовета  Касторенского  района осуществляет</w:t>
      </w:r>
      <w:r>
        <w:rPr>
          <w:rFonts w:cs="Times New Roman" w:ascii="Times New Roman" w:hAnsi="Times New Roman"/>
          <w:b/>
          <w:i/>
          <w:sz w:val="28"/>
          <w:szCs w:val="28"/>
        </w:rPr>
        <w:t xml:space="preserve"> </w:t>
      </w:r>
      <w:r>
        <w:rPr>
          <w:rFonts w:cs="Times New Roman" w:ascii="Times New Roman" w:hAnsi="Times New Roman"/>
          <w:sz w:val="28"/>
          <w:szCs w:val="28"/>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Избирательная комиссия  Андреевского   сельсовета  Касторенского  района формируется в количестве   шести  членов с правом решающего гол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7. КОНТРОЛЬНЫЙ ОРГАН  АНДРЕЕВСКОГО   СЕЛЬСОВЕТА  КАСТОРЕН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8. Ревизионная комиссия</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Контрольный орган   Андреевского сельсовета  Касторенского  района (ревизионная комиссия Андреевского   сельсовета  Касторен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 Ревизионная комиссия  Андреевского сельсовета  Касторенского района формируется Собранием депутатов  Андреевского   сельсовета  Касторенского  района в порядке, установленном Положением о ревизионной комисс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ревизионной комиссией Андреевского сельсовета   Касторенского  района, подлежат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4. Ревизионная комиссия  Андреевского сельсовета  Касторенского  района действует на основании Положения о ревизионной комиссии Андреевского сельсовета  Касторенского  района, утвержденного Собранием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 должностные лица местного самоуправления  Андреевского сельсовета  Касторенского  района обязаны представлять в ревизионную комиссию  Андреевского сельсовета   Касторен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8. МУНИЦИПАЛЬНАЯ СЛУЖБА   АНДРЕЕВСКОГО СЕЛЬСОВЕТА   КАСТОРЕНСК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39. Условия и порядок прохождения муниципальной службы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szCs w:val="28"/>
        </w:rPr>
      </w:pPr>
      <w:r>
        <w:rPr>
          <w:szCs w:val="28"/>
        </w:rPr>
        <w:t>3. Лица, исполняющие обязанности по техническому обеспечению деятельности органов местного самоуправления Андреевского сельсовета  Касторенского  района, избирательной комиссии  Андреевского   сельсовета  Касторен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40. Статус муниципального служащего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В связи с прохождением муниципальной службы муниципальному служащему запрещается:</w:t>
      </w:r>
    </w:p>
    <w:p>
      <w:pPr>
        <w:pStyle w:val="TextBodyIndent"/>
        <w:rPr>
          <w:szCs w:val="28"/>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Cs w:val="28"/>
        </w:rPr>
      </w:pPr>
      <w:r>
        <w:rPr>
          <w:szCs w:val="28"/>
        </w:rPr>
        <w:t>2) замещать должности муниципальной службы в случае:</w:t>
      </w:r>
    </w:p>
    <w:p>
      <w:pPr>
        <w:pStyle w:val="TextBodyIndent"/>
        <w:rPr>
          <w:szCs w:val="28"/>
        </w:rPr>
      </w:pPr>
      <w:r>
        <w:rPr>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Cs w:val="28"/>
        </w:rPr>
      </w:pPr>
      <w:r>
        <w:rPr>
          <w:szCs w:val="28"/>
        </w:rPr>
        <w:t>б) избрания или назначения на муниципальную должность;</w:t>
      </w:r>
    </w:p>
    <w:p>
      <w:pPr>
        <w:pStyle w:val="TextBodyIndent"/>
        <w:tabs>
          <w:tab w:val="clear" w:pos="708"/>
          <w:tab w:val="left" w:pos="4962" w:leader="none"/>
        </w:tabs>
        <w:rPr>
          <w:szCs w:val="28"/>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Андреевского сельсовета  Касторенского  района;</w:t>
      </w:r>
    </w:p>
    <w:p>
      <w:pPr>
        <w:pStyle w:val="TextBodyIndent"/>
        <w:tabs>
          <w:tab w:val="clear" w:pos="708"/>
          <w:tab w:val="left" w:pos="4962" w:leader="none"/>
        </w:tabs>
        <w:rPr>
          <w:szCs w:val="28"/>
        </w:rPr>
      </w:pPr>
      <w:r>
        <w:rPr>
          <w:szCs w:val="28"/>
        </w:rPr>
        <w:t>3) заниматься предпринимательской деятельностью;</w:t>
      </w:r>
    </w:p>
    <w:p>
      <w:pPr>
        <w:pStyle w:val="TextBodyIndent"/>
        <w:tabs>
          <w:tab w:val="clear" w:pos="708"/>
          <w:tab w:val="left" w:pos="4962" w:leader="none"/>
        </w:tabs>
        <w:rPr>
          <w:szCs w:val="28"/>
        </w:rPr>
      </w:pPr>
      <w:r>
        <w:rPr>
          <w:szCs w:val="28"/>
        </w:rPr>
        <w:t>4) быть поверенным или представителем по делам третьих лиц в органе местного самоуправления, избирательной комиссии  Андреевского сельсовета  Кастор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szCs w:val="28"/>
        </w:rPr>
      </w:pPr>
      <w:r>
        <w:rPr>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Андреевского сельсовета  Касторе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szCs w:val="28"/>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Андреевского сельсовета  Кастор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Cs w:val="28"/>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Cs w:val="28"/>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szCs w:val="28"/>
        </w:rPr>
      </w:pPr>
      <w:r>
        <w:rPr>
          <w:szCs w:val="28"/>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Андреевского   сельсовета  Касторенского  района и их руководителей, если это не входит в его должностные обязанности;</w:t>
      </w:r>
    </w:p>
    <w:p>
      <w:pPr>
        <w:pStyle w:val="TextBodyIndent"/>
        <w:tabs>
          <w:tab w:val="clear" w:pos="708"/>
          <w:tab w:val="left" w:pos="4962" w:leader="none"/>
        </w:tabs>
        <w:rPr>
          <w:szCs w:val="28"/>
        </w:rPr>
      </w:pPr>
      <w:r>
        <w:rPr>
          <w:szCs w:val="28"/>
        </w:rPr>
        <w:t>10) принимать без письменного разрешения Главы  Андреевского сельсовета Касторен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Cs w:val="28"/>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Cs w:val="28"/>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Cs w:val="28"/>
        </w:rPr>
      </w:pPr>
      <w:r>
        <w:rPr>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Cs w:val="28"/>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szCs w:val="28"/>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iCs/>
          <w:sz w:val="28"/>
          <w:szCs w:val="28"/>
        </w:rPr>
        <w:t xml:space="preserve">Статья 41. Порядок передачи муниципальными служащими  Андреевского   сельсовета  Касторенского </w:t>
      </w:r>
      <w:r>
        <w:rPr>
          <w:rFonts w:cs="Times New Roman" w:ascii="Times New Roman" w:hAnsi="Times New Roman"/>
          <w:b/>
          <w:sz w:val="28"/>
          <w:szCs w:val="28"/>
        </w:rPr>
        <w:t xml:space="preserve"> района</w:t>
      </w:r>
      <w:r>
        <w:rPr>
          <w:rFonts w:cs="Times New Roman" w:ascii="Times New Roman" w:hAnsi="Times New Roman"/>
          <w:b/>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rFonts w:ascii="Times New Roman" w:hAnsi="Times New Roman" w:cs="Times New Roman"/>
          <w:sz w:val="28"/>
          <w:szCs w:val="28"/>
        </w:rPr>
      </w:pPr>
      <w:r>
        <w:rPr>
          <w:rFonts w:cs="Times New Roman" w:ascii="Times New Roman" w:hAnsi="Times New Roman"/>
          <w:iCs/>
          <w:sz w:val="28"/>
          <w:szCs w:val="28"/>
        </w:rPr>
        <w:t xml:space="preserve">1. Муниципальные служащие Андреевского сельсовета  Касторенского </w:t>
      </w:r>
      <w:r>
        <w:rPr>
          <w:rFonts w:cs="Times New Roman" w:ascii="Times New Roman" w:hAnsi="Times New Roman"/>
          <w:sz w:val="28"/>
          <w:szCs w:val="28"/>
        </w:rPr>
        <w:t xml:space="preserve"> района</w:t>
      </w:r>
      <w:r>
        <w:rPr>
          <w:rFonts w:cs="Times New Roman" w:ascii="Times New Roman" w:hAnsi="Times New Roman"/>
          <w:iCs/>
          <w:sz w:val="28"/>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Андреевского   сельсовета  Касторенского </w:t>
      </w:r>
      <w:r>
        <w:rPr>
          <w:rFonts w:cs="Times New Roman" w:ascii="Times New Roman" w:hAnsi="Times New Roman"/>
          <w:sz w:val="28"/>
          <w:szCs w:val="28"/>
        </w:rPr>
        <w:t xml:space="preserve"> района</w:t>
      </w:r>
      <w:r>
        <w:rPr>
          <w:rFonts w:cs="Times New Roman" w:ascii="Times New Roman" w:hAnsi="Times New Roman"/>
          <w:iCs/>
          <w:sz w:val="28"/>
          <w:szCs w:val="28"/>
        </w:rPr>
        <w:t xml:space="preserve"> обязаны предоставить копию заключенного договора доверительного управления в кадровую службу Администрации  Андреевского   сельсовета   Касторенского </w:t>
      </w:r>
      <w:r>
        <w:rPr>
          <w:rFonts w:cs="Times New Roman" w:ascii="Times New Roman" w:hAnsi="Times New Roman"/>
          <w:sz w:val="28"/>
          <w:szCs w:val="28"/>
        </w:rPr>
        <w:t xml:space="preserve"> района</w:t>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
          <w:szCs w:val="28"/>
        </w:rPr>
        <w:t xml:space="preserve">Статья </w:t>
      </w:r>
      <w:r>
        <w:rPr>
          <w:b/>
          <w:color w:val="FF0000"/>
          <w:szCs w:val="28"/>
        </w:rPr>
        <w:t>42.</w:t>
      </w:r>
      <w:r>
        <w:rPr>
          <w:color w:val="FF0000"/>
          <w:szCs w:val="28"/>
        </w:rPr>
        <w:t xml:space="preserve"> </w:t>
      </w:r>
      <w:r>
        <w:rPr>
          <w:b/>
          <w:color w:val="FF0000"/>
          <w:szCs w:val="28"/>
        </w:rPr>
        <w:t>Реестр муниципальных служащих в    Андреевского сельсовете  Касторенского  района</w:t>
      </w:r>
    </w:p>
    <w:p>
      <w:pPr>
        <w:pStyle w:val="TextBodyIndent"/>
        <w:rPr>
          <w:b/>
          <w:b/>
          <w:color w:val="FF0000"/>
          <w:szCs w:val="28"/>
        </w:rPr>
      </w:pPr>
      <w:r>
        <w:rPr>
          <w:b/>
          <w:color w:val="FF0000"/>
          <w:szCs w:val="28"/>
        </w:rPr>
      </w:r>
    </w:p>
    <w:p>
      <w:pPr>
        <w:pStyle w:val="TextBodyIndent"/>
        <w:rPr>
          <w:color w:val="FF0000"/>
          <w:szCs w:val="28"/>
        </w:rPr>
      </w:pPr>
      <w:r>
        <w:rPr>
          <w:color w:val="FF0000"/>
          <w:szCs w:val="28"/>
        </w:rPr>
        <w:t>1. В  Андреевском сельсовете  Касторенского  района ведется реестр муниципальных служащих.</w:t>
      </w:r>
    </w:p>
    <w:p>
      <w:pPr>
        <w:pStyle w:val="TextBodyIndent"/>
        <w:rPr>
          <w:color w:val="FF0000"/>
          <w:szCs w:val="28"/>
        </w:rPr>
      </w:pPr>
      <w:r>
        <w:rPr>
          <w:color w:val="FF0000"/>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color w:val="FF0000"/>
          <w:szCs w:val="28"/>
        </w:rPr>
      </w:pPr>
      <w:r>
        <w:rPr>
          <w:color w:val="FF0000"/>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color w:val="FF0000"/>
          <w:szCs w:val="28"/>
        </w:rPr>
        <w:t>4. Порядок ведения реестра муниципальных служащих утверждается решением Собрания депутатов  Андреевского</w:t>
      </w:r>
      <w:r>
        <w:rPr>
          <w:szCs w:val="28"/>
        </w:rPr>
        <w:t xml:space="preserve">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43. Пенсионное обеспечение муниципального служащего  Андреевского сельсовета  Касторенского  района и членов его семьи</w:t>
      </w:r>
    </w:p>
    <w:p>
      <w:pPr>
        <w:pStyle w:val="Heading4"/>
        <w:rPr>
          <w:rFonts w:ascii="Times New Roman" w:hAnsi="Times New Roman" w:cs="Times New Roman"/>
          <w:b/>
          <w:b/>
          <w:bCs/>
          <w:sz w:val="28"/>
        </w:rPr>
      </w:pPr>
      <w:r>
        <w:rPr>
          <w:rFonts w:cs="Times New Roman" w:ascii="Times New Roman" w:hAnsi="Times New Roman"/>
          <w:b/>
          <w:bCs/>
          <w:sz w:val="28"/>
        </w:rPr>
      </w:r>
    </w:p>
    <w:p>
      <w:pPr>
        <w:pStyle w:val="TextBodyIndent"/>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
          <w:b/>
          <w:bCs/>
          <w:szCs w:val="28"/>
        </w:rPr>
      </w:pPr>
      <w:r>
        <w:rPr>
          <w:rFonts w:cs="Times New Roman" w:ascii="Times New Roman" w:hAnsi="Times New Roman"/>
          <w:b/>
          <w:bCs/>
          <w:szCs w:val="28"/>
        </w:rPr>
        <w:t>ГЛАВА 9. ЭКОНОМИЧЕСКАЯ ОСНОВА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44. Экономическая основа местного самоуправления</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Андреевский сельсовет»  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45. Местный бюджет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Андреевский сельсовет Касторенского  района имеет собственный бюджет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 Местный бюджет разрабатывается и утверждается в форме решения Собрания депутатов Андреевского сельсовета  Касторенского  района.</w:t>
      </w:r>
    </w:p>
    <w:p>
      <w:pPr>
        <w:pStyle w:val="Normal"/>
        <w:rPr/>
      </w:pPr>
      <w:r>
        <w:rPr>
          <w:rFonts w:cs="Times New Roman" w:ascii="Times New Roman" w:hAnsi="Times New Roman"/>
          <w:sz w:val="28"/>
          <w:szCs w:val="28"/>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w:t>
      </w:r>
      <w:hyperlink r:id="rId22"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принимаемыми в соответствие с ними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 Решения Собрания депутатов  Андреевского сельсовета  Кастор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ндреевского   сельсовета  Касторенского  района только по инициативе Главы Андреевского  сельсовета  Касторенского  района или при наличии заключения Главы  Андреевского сельсовета  Касторе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в порядке, установленном Администрацией  Андреевского сельсовета  Касторе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рок внесения проекта местного бюджета Главой  Андреевского   сельсовета  Касторенского  района в Собрание депутатов  Андреевского сельсовета  Кастор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ндреевского   сельсовета  Касторенского  района в соответствии с Бюджетным кодексом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ндреевского сельсовета  Кастор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
          <w:szCs w:val="28"/>
        </w:rPr>
        <w:t>Статья 46.</w:t>
      </w:r>
      <w:r>
        <w:rPr>
          <w:szCs w:val="28"/>
        </w:rPr>
        <w:t xml:space="preserve"> </w:t>
      </w:r>
      <w:r>
        <w:rPr>
          <w:b/>
          <w:szCs w:val="28"/>
        </w:rPr>
        <w:t xml:space="preserve">Доходы и расходы местного бюджета Андреевского  </w:t>
      </w:r>
      <w:r>
        <w:rPr>
          <w:szCs w:val="28"/>
        </w:rPr>
        <w:t xml:space="preserve"> </w:t>
      </w:r>
      <w:r>
        <w:rPr>
          <w:b/>
          <w:szCs w:val="28"/>
        </w:rPr>
        <w:t>сельсовета  Касторенского  района</w:t>
      </w:r>
    </w:p>
    <w:p>
      <w:pPr>
        <w:pStyle w:val="TextBodyIndent"/>
        <w:rPr>
          <w:b/>
          <w:b/>
          <w:szCs w:val="28"/>
        </w:rPr>
      </w:pPr>
      <w:r>
        <w:rPr>
          <w:b/>
          <w:szCs w:val="28"/>
        </w:rPr>
      </w:r>
    </w:p>
    <w:p>
      <w:pPr>
        <w:pStyle w:val="TextBodyIndent"/>
        <w:rPr>
          <w:szCs w:val="28"/>
        </w:rPr>
      </w:pPr>
      <w:r>
        <w:rPr>
          <w:szCs w:val="28"/>
        </w:rPr>
        <w:t>Доходы местного бюджета Андреевского сельсовета  Касторен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szCs w:val="28"/>
        </w:rPr>
      </w:pPr>
      <w:r>
        <w:rPr>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Cs/>
          <w:sz w:val="28"/>
        </w:rPr>
      </w:pPr>
      <w:r>
        <w:rPr>
          <w:rFonts w:cs="Times New Roman" w:ascii="Times New Roman" w:hAnsi="Times New Roman"/>
          <w:b/>
          <w:bCs/>
          <w:sz w:val="28"/>
        </w:rPr>
        <w:t>Статья 47. Составление проекта бюдж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оставление проекта бюджета  Андреевского сельсовета Касторенского   района Курской области – исключительная прерогатива Администрации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Андреевского сельсовета  Касторенского района осуществляет Администрация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оект бюджета составляется и утверждается на очередной финансовый год, муниципальным правовым актом Собрания депутатов Андреевского  сельсовета  Касторенского  района могут быть предусмотрены разработка и утверждение среднесрочного финансового плана поселения.</w:t>
      </w:r>
    </w:p>
    <w:p>
      <w:pPr>
        <w:pStyle w:val="Normal"/>
        <w:rPr>
          <w:rFonts w:ascii="Times New Roman" w:hAnsi="Times New Roman" w:cs="Times New Roman"/>
          <w:sz w:val="28"/>
          <w:szCs w:val="28"/>
        </w:rPr>
      </w:pPr>
      <w:r>
        <w:rPr>
          <w:rFonts w:cs="Times New Roman" w:ascii="Times New Roman" w:hAnsi="Times New Roman"/>
          <w:sz w:val="28"/>
          <w:szCs w:val="28"/>
        </w:rPr>
        <w:t>3. Составлению проекта бюджета Андреевского   сельсовета  Касторенского  района должны предшествовать подготовка следующих документов, на которых основывается составление бюджета:</w:t>
      </w:r>
    </w:p>
    <w:p>
      <w:pPr>
        <w:pStyle w:val="Normal"/>
        <w:rPr>
          <w:rFonts w:ascii="Times New Roman" w:hAnsi="Times New Roman" w:cs="Times New Roman"/>
          <w:sz w:val="28"/>
          <w:szCs w:val="28"/>
        </w:rPr>
      </w:pPr>
      <w:r>
        <w:rPr>
          <w:rFonts w:cs="Times New Roman" w:ascii="Times New Roman" w:hAnsi="Times New Roman"/>
          <w:sz w:val="28"/>
          <w:szCs w:val="28"/>
        </w:rPr>
        <w:t>- прогноза социально-экономического развития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налоговой политики  Андреевского сельсовета  Касторенского  района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4. В целях своевременного и качественного составления проекта бюджета Администрация  Андреевского сельсовета  Кастор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48. Порядок внесения проекта решения о бюджете на рассмотрение Собрания депутатов  Андреевского сельсовета  Касторенского  района и его рассмотрение</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ConsNormal"/>
        <w:widowControl/>
        <w:tabs>
          <w:tab w:val="clear" w:pos="708"/>
          <w:tab w:val="left" w:pos="25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 Администрация Андреевского   сельсовета Касторенского района вносит проект решения о бюджете на очередной финансовый год на рассмотрение Собрания депутатов  Андреевского сельсовета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обранию депутатов  Андреевского   сельсовета  Кастор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 xml:space="preserve">3. Собрание депутатов  Андреевского   сельсовета  Касторенского  района рассматривает проект решения о бюджете </w:t>
      </w:r>
      <w:r>
        <w:rPr>
          <w:rFonts w:cs="Times New Roman" w:ascii="Times New Roman" w:hAnsi="Times New Roman"/>
          <w:b/>
          <w:sz w:val="28"/>
          <w:szCs w:val="28"/>
        </w:rPr>
        <w:t>в  двух чт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Андреевского   сельсовета  Касторен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49. Исполнение местного бюджет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szCs w:val="28"/>
        </w:rPr>
        <w:t xml:space="preserve">1. Исполнение местного бюджета производится в соответствии с </w:t>
      </w:r>
      <w:hyperlink r:id="rId23" w:tgtFrame="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Администрации  Андреевского сельсовета  Кастор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24" w:tgtFrame="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Cs/>
          <w:sz w:val="28"/>
        </w:rPr>
      </w:pPr>
      <w:r>
        <w:rPr>
          <w:rFonts w:cs="Times New Roman" w:ascii="Times New Roman" w:hAnsi="Times New Roman"/>
          <w:b/>
          <w:bCs/>
          <w:sz w:val="28"/>
        </w:rPr>
        <w:t>Статья 50. Бюджетная отчетность об исполнении бюджета  Андреевского сельсовета  Касторен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Бюджетная отчетность  Андреевского сельсовета  Касторенского района является годовой. Отчет об исполнении является ежеквартальным.</w:t>
      </w:r>
    </w:p>
    <w:p>
      <w:pPr>
        <w:pStyle w:val="Normal"/>
        <w:rPr>
          <w:rFonts w:ascii="Times New Roman" w:hAnsi="Times New Roman" w:cs="Times New Roman"/>
          <w:sz w:val="28"/>
          <w:szCs w:val="28"/>
        </w:rPr>
      </w:pPr>
      <w:r>
        <w:rPr>
          <w:rFonts w:cs="Times New Roman" w:ascii="Times New Roman" w:hAnsi="Times New Roman"/>
          <w:sz w:val="28"/>
          <w:szCs w:val="28"/>
        </w:rPr>
        <w:t>2. Бюджетная отчетность представляется Администрацией  Андреевского сельсовета   Касторенского  района в Администрацию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тчет об исполнении бюджета  Андреевского сельсовета  Касторенского  района за первый квартал, полугодие и девять месяцев текущего финансового года утверждается Администрацией  Андреевского сельсовета  Касторенского района и направляется на рассмотрение Собранию депутатов  Андреевского сельсовета  Касторенского  района и ревизионной комиссии  Андреевского сельсовета  Каст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одовой отчет об исполнении бюджета  Андреевского сельсовета  Касторенского  района подлежит утверждению решением Собрания депутатов  Андреевского сельсовета  Касторе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до его рассмотрения в Собрании депутатов  Андреевского   сельсовета  Кастор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Андреевского сельсовета Касторенского  района, сформированной Собранием депутатов  Андреевского сельсовета  Касторенского  района в порядке, установленном решением Собрания депутатов  Андреевского сельсовета  Касторенского  района с соблюдением требований Бюджетного кодек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визионная комиссия  Андреевского   сельсовета  Кастор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Андреевского сельсовета  Касторенского  района Собранию депутатов  Андреевского сельсовета  Касторенского района с одновременным направлением в Администрацию  Андреевского сельсовета  Касторе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Андреевского сельсовета  Касторен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Андреевского сельсовета  Касторенского района принимает решение об утверждении либо отклонении решения об исполнении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клонения Собранием депутатов  Андреевского сельсовета  Кастор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Собрание депутатов Андреевского сельсовета  Касторенского  район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1. Муниципальное имущество Андреевского сельсовета  Касторенского    района</w:t>
      </w:r>
    </w:p>
    <w:p>
      <w:pPr>
        <w:pStyle w:val="Heading4"/>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Андреевского сельсовета  Касторенского  района может находиться:</w:t>
      </w:r>
    </w:p>
    <w:p>
      <w:pPr>
        <w:pStyle w:val="TextBodyIndent"/>
        <w:rPr>
          <w:szCs w:val="28"/>
        </w:rPr>
      </w:pPr>
      <w:r>
        <w:rPr>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Андреевского сельсовета   Касторенского  района;</w:t>
      </w:r>
    </w:p>
    <w:p>
      <w:pPr>
        <w:pStyle w:val="33"/>
        <w:spacing w:before="0" w:after="0"/>
        <w:ind w:left="0" w:firstLine="567"/>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szCs w:val="28"/>
        </w:rPr>
      </w:pPr>
      <w:r>
        <w:rPr>
          <w:szCs w:val="28"/>
        </w:rPr>
        <w:t>2. В собственности   Андреевского сельсовета  Касторенского  района могут находить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Андреевский  сельсовета  Касторенского  района, а также имущество, предназначенное для обслуживания таких автомобильных дорог;</w:t>
      </w:r>
    </w:p>
    <w:p>
      <w:pPr>
        <w:pStyle w:val="Normal"/>
        <w:ind w:firstLine="540"/>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Андреевском сельсовете  Касторен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rFonts w:ascii="Times New Roman" w:hAnsi="Times New Roman" w:cs="Times New Roman"/>
          <w:sz w:val="28"/>
          <w:szCs w:val="28"/>
        </w:rPr>
      </w:pPr>
      <w:r>
        <w:rPr>
          <w:rFonts w:cs="Times New Roman" w:ascii="Times New Roman" w:hAnsi="Times New Roman"/>
          <w:sz w:val="28"/>
          <w:szCs w:val="28"/>
        </w:rPr>
        <w:t>7) имущество библиотек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Андреевского   сельсовета  Касторенского  района услугами организаций куль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Андреевского сельсовета  Касторенского  района физической культуры и массового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Андреевского   сельсовета  Касторен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Андреевского   сельсовета  Касторенского  района в соответствии с федеральными законами;</w:t>
      </w:r>
    </w:p>
    <w:p>
      <w:pPr>
        <w:pStyle w:val="TextBodyIndent"/>
        <w:rPr>
          <w:szCs w:val="28"/>
        </w:rPr>
      </w:pPr>
      <w:r>
        <w:rPr>
          <w:szCs w:val="28"/>
        </w:rPr>
        <w:t>16) пруды, обводненные карьеры на территории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Андреевского сельсовета  Касторенского района от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Андреевском  сельсовете  Касторен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Андреевского   сельсовета  Касторенского </w:t>
      </w:r>
      <w:r>
        <w:rPr>
          <w:rFonts w:cs="Times New Roman" w:ascii="Times New Roman" w:hAnsi="Times New Roman"/>
          <w:sz w:val="28"/>
          <w:szCs w:val="28"/>
        </w:rPr>
        <w:t xml:space="preserve"> района</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2. Порядок владения, пользования и распоряжения муниципальным имуществом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szCs w:val="28"/>
        </w:rPr>
        <w:t xml:space="preserve">1. Органы местного самоуправления от имени   Андреевского сельсовета  Касторенского  района самостоятельно владеют, пользуются и распоряжаются муниципальным имуществом в соответствии с </w:t>
      </w:r>
      <w:hyperlink r:id="rId25" w:tgtFrame="20">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ними нормативными правовыми актами органов местного самоуправления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Андреевского сельсовета  Касторене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b w:val="false"/>
          <w:b w:val="false"/>
        </w:rPr>
      </w:pPr>
      <w:r>
        <w:rPr>
          <w:b w:val="false"/>
        </w:rPr>
        <w:t>3. Порядок управления и распоряжения муниципальным имуществом  Андреевского сельсовета  Касторенского  района устанавливается решением Собрания депутатов  Андреевского   сельсовета  Касторенского  района в соответствии с федеральными законами.</w:t>
      </w:r>
    </w:p>
    <w:p>
      <w:pPr>
        <w:pStyle w:val="BodyTextIndent21"/>
        <w:widowControl/>
        <w:ind w:left="0" w:firstLine="540"/>
        <w:rPr>
          <w:b w:val="false"/>
          <w:b w:val="false"/>
        </w:rPr>
      </w:pPr>
      <w:r>
        <w:rPr>
          <w:b w:val="false"/>
        </w:rPr>
        <w:t>4. Доходы от использования и продажи имущества, находящегося в муниципальной собственности  Андреевского   сельсовета  Касторен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Андреевского   сельсовета   Касторенского  района.</w:t>
      </w:r>
    </w:p>
    <w:p>
      <w:pPr>
        <w:pStyle w:val="BodyTextIndent21"/>
        <w:widowControl/>
        <w:ind w:left="0" w:firstLine="540"/>
        <w:rPr>
          <w:b w:val="false"/>
          <w:b w:val="false"/>
          <w:bCs w:val="false"/>
        </w:rPr>
      </w:pPr>
      <w:r>
        <w:rPr>
          <w:b w:val="false"/>
        </w:rPr>
        <w:t>5. Органы местного самоуправления  Андреевского   сельсовета  Кастор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3. Муниципальные заимствования</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Андреевский  сельсовет  Касторен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 имени  Андреевский  сельсовета  Кастор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Андреевский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за счет средств бюджета  Андреевского   сельсовета   Касторенского района утверждается Собранием депутатов  Андреевского сельсовета  Касторенского района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Решением Собрания депутатов  Андреевского   сельсовета  Касторенского района в соответствии с требованиями федеральных законов устанавливается порядок осуществления функций эмитента ценных бумаг Андреевского сельсовета  Касторенского района Администрацией  Андреевского   сельсовета   Касторенского  района.</w:t>
      </w:r>
    </w:p>
    <w:p>
      <w:pPr>
        <w:pStyle w:val="Normal"/>
        <w:ind w:firstLine="540"/>
        <w:rPr/>
      </w:pPr>
      <w:r>
        <w:rPr>
          <w:rStyle w:val="ConsNonformat"/>
          <w:rFonts w:cs="Times New Roman" w:ascii="Times New Roman" w:hAnsi="Times New Roman"/>
          <w:bCs/>
          <w:sz w:val="28"/>
          <w:szCs w:val="28"/>
        </w:rPr>
        <w:t xml:space="preserve">4. Управление муниципальным долгом осуществляется Администрацией  Андреевского  сельсовета   Касторенского </w:t>
      </w:r>
      <w:r>
        <w:rPr>
          <w:rFonts w:cs="Times New Roman" w:ascii="Times New Roman" w:hAnsi="Times New Roman"/>
          <w:sz w:val="28"/>
          <w:szCs w:val="28"/>
        </w:rPr>
        <w:t xml:space="preserve"> района</w:t>
      </w:r>
      <w:r>
        <w:rPr>
          <w:rStyle w:val="ConsNonformat"/>
          <w:rFonts w:cs="Times New Roman" w:ascii="Times New Roman" w:hAnsi="Times New Roman"/>
          <w:bCs/>
          <w:sz w:val="28"/>
          <w:szCs w:val="28"/>
        </w:rPr>
        <w:t>.</w:t>
      </w:r>
    </w:p>
    <w:p>
      <w:pPr>
        <w:pStyle w:val="Normal"/>
        <w:rPr>
          <w:rStyle w:val="ConsNonformat"/>
          <w:rFonts w:ascii="Times New Roman" w:hAnsi="Times New Roman" w:cs="Times New Roman"/>
          <w:bCs/>
          <w:sz w:val="28"/>
          <w:szCs w:val="28"/>
        </w:rPr>
      </w:pPr>
      <w:r>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4. Муниципальный заказ</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Андреевского сельсовета  Касторен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5. Ответственность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Андреевского   сельсовета Касторенского  района и должностные лица местного самоуправления  Андреевского сельсовета  Касторенского  района несут ответственность перед населением Андреевского   сельсовета  Касторен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6. Ответственность органов местного самоуправления Андреевского сельсовета  Касторенского  района, депутатов  Андреевского сельсовета  Касторенского  района, членов выборных органов местного самоуправления  Андреевского сельсовета  Касторенского  района, выборных должностных лиц  местного самоуправления  Андреевского сельсовета  Касторенского  района перед населением</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rPr>
          <w:rFonts w:ascii="Times New Roman" w:hAnsi="Times New Roman" w:cs="Times New Roman"/>
          <w:bCs/>
          <w:sz w:val="28"/>
        </w:rPr>
      </w:pPr>
      <w:r>
        <w:rPr>
          <w:rFonts w:cs="Times New Roman" w:ascii="Times New Roman" w:hAnsi="Times New Roman"/>
          <w:bCs/>
          <w:sz w:val="28"/>
        </w:rPr>
        <w:t>1. Основания наступления ответственности органов местного самоуправления   Андреевского   сельсовета  Касторенского  района, депутатов  Андреевского  сельсовета  Касторенского  района, членов выборных органов местного самоуправления   Андреевского  сельсовета  Касторенского района, выборных должностных лиц местного самоуправления  Андреевского  сельсовета Касторен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2. Население  Андреевского   сельсовета  Касторенского  района вправе отозвать депутатов  Андреевского   сельсовета  Касторенского  района, членов выборных органов местного самоуправления  Андреевского   сельсовета  Касторенского  района, выборных должностных лиц местного самоуправления  Андреевского   сельсовета  Касторенского  района в соответствии с </w:t>
      </w:r>
      <w:hyperlink r:id="rId26" w:tgtFrame="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7. Ответственность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 перед государством</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szCs w:val="28"/>
        </w:rPr>
        <w:t xml:space="preserve">В соответствии с федеральным законодательством, ответственность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 перед государством наступает на основании решения соответствующего суда в случае нарушения ими </w:t>
      </w:r>
      <w:hyperlink r:id="rId27" w:tgtFrame="20">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8. Ответственность Собрания депутатов Андреевского   сельсовета  Касторенского  района перед государством</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Андреевского сельсовета  Касторенского района принят нормативный правовой акт, противоречащий </w:t>
      </w:r>
      <w:hyperlink r:id="rId28" w:tgtFrame="20">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конам Курской области, настоящему Уставу, а Собрание депутатов  Андреевского   сельсовета  Кастор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Андреевского   сельсовета  Касторенского  района прекращаются со дня вступления в силу закона Курской области о его роспуске.</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ндреевского сельсовета  Кастор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ндреевского сельсовета  Кастор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ндреевского сельсовета   Кастор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Закон Курской области о роспуске Собрания депутатов  Андреевского сельсовета   Касторен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59. Ответственность Главы  Андреевского сельсовета  Касторенского района перед государством</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Андреевского сельсовета  Касторен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29" w:tgtFrame="20">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Глава   Андреевского  сельсовета  Кастор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60. Ответственность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 перед физическими и юридическими лицами</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61. Контроль за деятельностью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Уполномоченные органы государственной власти осуществляют контроль за осуществлением органами местного самоуправления  Андреевского сельсовета  Касторенского района и должностными лицами местного самоуправления  Андреевского сельсовета  Касторенского  района переданных им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Андреевского  сельсовета  Касторенского района осуществляет контроль за соответствием деятельности Главы Андреевского сельсовета  Касторенского района, Администрации  Андреевского сельсовета  Касторенского района и должностных лиц местного самоуправления  Андреевского сельсовета  Касторенского района настоящему Уставу и принятым в соответствии с ним решениям Собрания депутатов   Андреевского   сельсовета  Касторенского  района в форме депутатских запросов, заслушивания должностных лиц Администрации  Андреевского сельсовета  Касторенского  района на сессиях Собрания депутатов  Андреевского  сельсовета  Касторен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Финансовый контроль, осуществляемый органами местного самоуправления  Андреевского сельсовета  Касторенского  района, осуществляют финансовые органы Администрации  Андреевского   сельсовета  Касторен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Андреевского   сельсовета  Касторенского  района и должностных лиц местного самоуправления  Андреевского   сельсовета Касторен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Cs/>
          <w:szCs w:val="28"/>
        </w:rPr>
      </w:pPr>
      <w:r>
        <w:rPr>
          <w:rFonts w:cs="Times New Roman" w:ascii="Times New Roman" w:hAnsi="Times New Roman"/>
          <w:b/>
          <w:bCs/>
          <w:szCs w:val="28"/>
        </w:rPr>
        <w:t>ГЛАВА 11. ЗАКЛЮЧИТЕЛЬНЫЕ И ПЕРЕХОДНЫ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63. Порядок принятия Устава  Андреевского   сельсовета Касторенского  района, решения о внесении изменений и (или) дополнений в Устав  Андреевского сельсовета  Касторенского  район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szCs w:val="28"/>
        </w:rPr>
      </w:pPr>
      <w:r>
        <w:rPr>
          <w:rFonts w:cs="Times New Roman" w:ascii="Times New Roman" w:hAnsi="Times New Roman"/>
          <w:sz w:val="28"/>
          <w:szCs w:val="28"/>
        </w:rPr>
        <w:t>1. Инициатива по внесению на рассмотрение Собрания депутатов Андреевского   сельсовета  Касторенского  района проекта нового Устава Андреевского сельсовета  Касторенского района, а также проекта решения о внесении изменений и (или) дополнений в Устав Андреевского сельсовета Касторенского района может исходить от Главы  Андреевского сельсовета Касторенского района, от депутатов Собрания депутатов  Андреевского сельсовета  Касторенского  района и от инициативных групп граждан.</w:t>
      </w:r>
    </w:p>
    <w:p>
      <w:pPr>
        <w:pStyle w:val="Normal"/>
        <w:rPr>
          <w:rFonts w:ascii="Times New Roman" w:hAnsi="Times New Roman" w:cs="Times New Roman"/>
          <w:sz w:val="28"/>
          <w:szCs w:val="28"/>
        </w:rPr>
      </w:pPr>
      <w:r>
        <w:rPr>
          <w:rFonts w:cs="Times New Roman" w:ascii="Times New Roman" w:hAnsi="Times New Roman"/>
          <w:sz w:val="28"/>
          <w:szCs w:val="28"/>
        </w:rPr>
        <w:t>2. Проект Устава  Андреевского сельсовета  Касторенского  района, проект решения о внесении изменений и (или) дополнений в Устав  Андреевского сельсовета  Касторенского района не позднее чем за 30 дней до дня рассмотрения вопроса о принятии Устава  Андреевского сельсовета Касторенского района, решения о внесении изменений и (или) дополнений в Устав  Андреевского   сельсовета  Кастор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Андреевского сельсовета  Касторенского района порядка учета предложений по проекту указанного Устава (решения о внесении изменений и дополнений в Устав  Андреевского  сельсовета  Касторенского  район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ндреевского сельсовета  Касторенского </w:t>
      </w:r>
      <w:r>
        <w:rPr>
          <w:rFonts w:cs="Times New Roman" w:ascii="Times New Roman" w:hAnsi="Times New Roman"/>
          <w:sz w:val="28"/>
          <w:szCs w:val="28"/>
        </w:rPr>
        <w:t xml:space="preserve">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 По проекту Устава  Андреевского сельсовета  Касторенского  района и по проекту решения о внесении изменений и (или) дополнений в Устав  Андреевского сельсовета  Касторен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4. Решение Собрания депутатов  Андреевского сельсовета  Касторенского  района о принятии Устава  Андреевского сельсовета  Кастор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Устав  Андреевского сельсовета Касторенского  района, решение о внесении изменений и (или) дополнений в Устав Андреевского сельсовета  Касторен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6. Устав Андреевского сельсовета Касторенского района, решение о внесении изменений и (или) дополнений в Устав  Андреевского сельсовета Касторенского  района подлежат опубликованию (обнародованию) в течение 10 дней после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7. Устав  Андреевского сельсовета Касторенского района, решение о внесении изменений и (или) дополнений в Устав  Андреевского   сельсовета  Касторенского  района вступают в силу после их официального опубликования (обнаро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Изменения и дополнения, внесенные в Устав Андреевского   сельсовета  Кастор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Андреевского сельсовета  Касторенского района, принявшего муниципальный правовой акт о внесении в Устав  Андреевского сельсовета  Касторенского  района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Андреевского   сельсовета  Касторенского  района и предусматривающие создание контрольного органа  Андреевского сельсовета  Касторенского  района, вступают в силу в порядке, предусмотренном частью 7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b/>
          <w:b/>
          <w:bCs/>
          <w:sz w:val="28"/>
        </w:rPr>
      </w:pPr>
      <w:r>
        <w:rPr>
          <w:rFonts w:cs="Times New Roman" w:ascii="Times New Roman" w:hAnsi="Times New Roman"/>
          <w:b/>
          <w:bCs/>
          <w:sz w:val="28"/>
        </w:rPr>
        <w:t>Статья 64. Приведение нормативных правовых актов органов местного самоуправления   Андреевского сельсовета  Касторенского района в соответствие с настоящим Уставом</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Андреевского   сельсовета  Касторен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Андреевского   сельсовета  Касторенского  района распространяются на правоотношения, возникшие с 1 января 2011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Ольховат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стор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урской области                                                                                    А.С.Нес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sz w:val="28"/>
      <w:szCs w:val="26"/>
    </w:rPr>
  </w:style>
  <w:style w:type="character" w:styleId="4">
    <w:name w:val="Заголовок 4 Знак"/>
    <w:basedOn w:val="Style12"/>
    <w:qFormat/>
    <w:rPr>
      <w:rFonts w:ascii="Arial" w:hAnsi="Arial" w:eastAsia="Times New Roman" w:cs="Times New Roman"/>
      <w:sz w:val="26"/>
      <w:szCs w:val="28"/>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character" w:styleId="31">
    <w:name w:val="Заголовок 3 Знак1"/>
    <w:basedOn w:val="Style12"/>
    <w:qFormat/>
    <w:rPr>
      <w:rFonts w:ascii="Cambria" w:hAnsi="Cambria" w:eastAsia="Times New Roman" w:cs="Times New Roman"/>
      <w:b/>
      <w:bCs/>
      <w:color w:val="4F81BD"/>
      <w:sz w:val="24"/>
      <w:szCs w:val="24"/>
    </w:rPr>
  </w:style>
  <w:style w:type="character" w:styleId="41">
    <w:name w:val="Заголовок 4 Знак1"/>
    <w:basedOn w:val="Style12"/>
    <w:qFormat/>
    <w:rPr>
      <w:rFonts w:ascii="Cambria" w:hAnsi="Cambria" w:eastAsia="Times New Roman" w:cs="Times New Roman"/>
      <w:b/>
      <w:bCs/>
      <w:i/>
      <w:iCs/>
      <w:color w:val="4F81BD"/>
      <w:sz w:val="24"/>
      <w:szCs w:val="24"/>
    </w:rPr>
  </w:style>
  <w:style w:type="character" w:styleId="Style13">
    <w:name w:val="Верхний колонтитул Знак"/>
    <w:basedOn w:val="Style12"/>
    <w:qFormat/>
    <w:rPr>
      <w:rFonts w:ascii="Arial" w:hAnsi="Arial" w:cs="Arial"/>
      <w:sz w:val="24"/>
      <w:szCs w:val="24"/>
    </w:rPr>
  </w:style>
  <w:style w:type="character" w:styleId="1">
    <w:name w:val="Верхний колонтитул Знак1"/>
    <w:basedOn w:val="Style12"/>
    <w:qFormat/>
    <w:rPr>
      <w:rFonts w:ascii="Arial" w:hAnsi="Arial" w:eastAsia="Times New Roman" w:cs="Times New Roman"/>
      <w:sz w:val="24"/>
      <w:szCs w:val="24"/>
    </w:rPr>
  </w:style>
  <w:style w:type="character" w:styleId="Style14">
    <w:name w:val="Нижний колонтитул Знак"/>
    <w:basedOn w:val="Style12"/>
    <w:qFormat/>
    <w:rPr>
      <w:rFonts w:ascii="Arial" w:hAnsi="Arial"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8"/>
      <w:szCs w:val="20"/>
    </w:rPr>
  </w:style>
  <w:style w:type="character" w:styleId="Style16">
    <w:name w:val="Основной текст с отступом Знак"/>
    <w:basedOn w:val="Style12"/>
    <w:qFormat/>
    <w:rPr>
      <w:rFonts w:ascii="Times New Roman" w:hAnsi="Times New Roman" w:eastAsia="Times New Roman" w:cs="Times New Roman"/>
      <w:sz w:val="28"/>
      <w:szCs w:val="20"/>
    </w:rPr>
  </w:style>
  <w:style w:type="character" w:styleId="32">
    <w:name w:val="Основной текст с отступом 3 Знак"/>
    <w:basedOn w:val="Style12"/>
    <w:qFormat/>
    <w:rPr>
      <w:rFonts w:ascii="Arial" w:hAnsi="Arial" w:eastAsia="Times New Roman" w:cs="Times New Roman"/>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rFonts w:eastAsia="Calibri" w:cs="Arial"/>
    </w:rPr>
  </w:style>
  <w:style w:type="paragraph" w:styleId="Footer">
    <w:name w:val="Footer"/>
    <w:basedOn w:val="Normal"/>
    <w:pPr/>
    <w:rPr/>
  </w:style>
  <w:style w:type="paragraph" w:styleId="TextBodyIndent">
    <w:name w:val="Body Text Indent"/>
    <w:basedOn w:val="Normal"/>
    <w:pPr>
      <w:ind w:firstLine="540"/>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7">
    <w:name w:val="Знак Знак Знак Знак"/>
    <w:basedOn w:val="Normal"/>
    <w:qFormat/>
    <w:pPr>
      <w:spacing w:lineRule="exact" w:line="240" w:before="120" w:after="160"/>
      <w:ind w:left="720" w:hanging="3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123%5CRU0000R199305853" TargetMode="External"/><Relationship Id="rId3" Type="http://schemas.openxmlformats.org/officeDocument/2006/relationships/hyperlink" Target="../../K:%5C123%5CRU0000R200303925" TargetMode="External"/><Relationship Id="rId4" Type="http://schemas.openxmlformats.org/officeDocument/2006/relationships/hyperlink" Target="../../K:%5C123%5CRU0000R200303925" TargetMode="External"/><Relationship Id="rId5" Type="http://schemas.openxmlformats.org/officeDocument/2006/relationships/hyperlink" Target="../../K:%5C123%5CRU0000R200303925"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K:%5C123%5CRU0000R200303925" TargetMode="External"/><Relationship Id="rId12" Type="http://schemas.openxmlformats.org/officeDocument/2006/relationships/hyperlink" Target="../../K:%5C123%5CRU0000R200303925" TargetMode="External"/><Relationship Id="rId13" Type="http://schemas.openxmlformats.org/officeDocument/2006/relationships/hyperlink" Target="../../K:%5C123%5CRU0000R200303925" TargetMode="External"/><Relationship Id="rId14" Type="http://schemas.openxmlformats.org/officeDocument/2006/relationships/hyperlink" Target="../../K:%5C123%5CRU0000R200303925" TargetMode="External"/><Relationship Id="rId15" Type="http://schemas.openxmlformats.org/officeDocument/2006/relationships/hyperlink" Target="../../K:%5C123%5CRU0000R200303925" TargetMode="External"/><Relationship Id="rId16" Type="http://schemas.openxmlformats.org/officeDocument/2006/relationships/hyperlink" Target="../../K:%5C123%5CRU0000R199305853" TargetMode="External"/><Relationship Id="rId17" Type="http://schemas.openxmlformats.org/officeDocument/2006/relationships/hyperlink" Target="../../K:%5C123%5CRU0000R200303925" TargetMode="External"/><Relationship Id="rId18" Type="http://schemas.openxmlformats.org/officeDocument/2006/relationships/hyperlink" Target="../../K:%5C123%5CRU0000R200303925" TargetMode="External"/><Relationship Id="rId19" Type="http://schemas.openxmlformats.org/officeDocument/2006/relationships/hyperlink" Target="../../K:%5C123%5CRU0000R200303925" TargetMode="External"/><Relationship Id="rId20" Type="http://schemas.openxmlformats.org/officeDocument/2006/relationships/hyperlink" Target="../../K:%5C123%5CRU0000R200303925" TargetMode="External"/><Relationship Id="rId21" Type="http://schemas.openxmlformats.org/officeDocument/2006/relationships/hyperlink" Target="../../K:%5C123%5CRU0000R199803726" TargetMode="External"/><Relationship Id="rId22" Type="http://schemas.openxmlformats.org/officeDocument/2006/relationships/hyperlink" Target="../../K:%5C123%5CRU0000R200303925" TargetMode="External"/><Relationship Id="rId23" Type="http://schemas.openxmlformats.org/officeDocument/2006/relationships/hyperlink" Target="../../K:%5C123%5CRU0000R199803726" TargetMode="External"/><Relationship Id="rId24" Type="http://schemas.openxmlformats.org/officeDocument/2006/relationships/hyperlink" Target="../../K:%5C123%5CRU0000R199803726" TargetMode="External"/><Relationship Id="rId25" Type="http://schemas.openxmlformats.org/officeDocument/2006/relationships/hyperlink" Target="../../K:%5C123%5CRU0000R199305853" TargetMode="External"/><Relationship Id="rId26" Type="http://schemas.openxmlformats.org/officeDocument/2006/relationships/hyperlink" Target="../../K:%5C123%5CRU0000R200303925" TargetMode="External"/><Relationship Id="rId27" Type="http://schemas.openxmlformats.org/officeDocument/2006/relationships/hyperlink" Target="../../K:%5C123%5CRU0000R199305853" TargetMode="External"/><Relationship Id="rId28" Type="http://schemas.openxmlformats.org/officeDocument/2006/relationships/hyperlink" Target="../../K:%5C123%5CRU0000R199305853" TargetMode="External"/><Relationship Id="rId29" Type="http://schemas.openxmlformats.org/officeDocument/2006/relationships/hyperlink" Target="../../K:%5C123%5CRU0000R199305853"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3:00Z</dcterms:created>
  <dc:creator>Несов</dc:creator>
  <dc:description/>
  <cp:keywords/>
  <dc:language>en-US</dc:language>
  <cp:lastModifiedBy>Несов</cp:lastModifiedBy>
  <dcterms:modified xsi:type="dcterms:W3CDTF">2011-02-27T07:48:00Z</dcterms:modified>
  <cp:revision>8</cp:revision>
  <dc:subject/>
  <dc:title/>
</cp:coreProperties>
</file>