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ДР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3»  сентября   2020 года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збрании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я  депутатов Андре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торенского района  Курской 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результатов тайного голосования по выборам заместителя председателя Собрания депутатов Андреевского сельсовета   Касторенского района Курской области Собрание депутатов Андреевского сельсовета 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читать избранным заместителем председателя Собрания депутатов Андреевского сельсовета  Касторенского района Ку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рюкова Анатолия Степанович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 и подлежит обнародованию путем размещения  на трех  информационных стендах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-й -  в здании Администрации Андреевского сельсове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-й -  возле здания Касторенского ФАП  п. Цветоч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-й – возле здания ФАП   п. Семеновск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овета                                  А.С.Н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4:00Z</dcterms:created>
  <dc:creator>John Doe</dc:creator>
  <dc:description/>
  <cp:keywords/>
  <dc:language>en-US</dc:language>
  <cp:lastModifiedBy>Пользователь</cp:lastModifiedBy>
  <cp:lastPrinted>2008-03-24T16:06:00Z</cp:lastPrinted>
  <dcterms:modified xsi:type="dcterms:W3CDTF">2020-09-28T07:58:00Z</dcterms:modified>
  <cp:revision>6</cp:revision>
  <dc:subject/>
  <dc:title>РОССИЙСКАЯ ФЕДЕРАЦИЯ</dc:title>
</cp:coreProperties>
</file>