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АНДРЕЕВСКОГО   СЕЛЬСОВЕТА</w:t>
      </w:r>
    </w:p>
    <w:p>
      <w:pPr>
        <w:pStyle w:val="Heading1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ТОРЕНСКОГО РАЙОНА 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  марта  2020 года                                      №       1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митах потребления электр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и 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ями, финансируемыми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 за счет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 Андре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Андреевского сельсовета Касторенского района 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 Утвердить прилагаемые лимиты потребления электрической энергии, финансируемыми в 2020 году за счет средств бюджета  Андрее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:                                                             А.С.Н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5.03.2020г. № 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>
          <w:sz w:val="28"/>
          <w:szCs w:val="28"/>
        </w:rPr>
        <w:t>электрической энергии финансируемых в 2020 году за счет средств бюджета Андрее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лимит энер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лимит тепловой энергии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лимит Г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лимит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м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от 05.03.2020г. № 9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</w:t>
      </w:r>
      <w:r>
        <w:rPr/>
        <w:t>Поквартальная разбивка лимитов потребления электрической энергии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природного газа  за счет средств бюджета  Лачиновского сельсовета                  Касторенского района Курской облас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ическая энергия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            (административное здание п. Лачи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Природный  газ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1:00Z</dcterms:created>
  <dc:creator>SERG</dc:creator>
  <dc:description/>
  <cp:keywords/>
  <dc:language>en-US</dc:language>
  <cp:lastModifiedBy>Пользователь</cp:lastModifiedBy>
  <cp:lastPrinted>2020-03-12T17:22:00Z</cp:lastPrinted>
  <dcterms:modified xsi:type="dcterms:W3CDTF">2020-10-29T09:42:00Z</dcterms:modified>
  <cp:revision>6</cp:revision>
  <dc:subject/>
  <dc:title/>
</cp:coreProperties>
</file>