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  <w:br/>
        <w:t xml:space="preserve">КАСТОРЕН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«23»  сентября   2020 года                                № 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избрании председателя Собр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путатов Андре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Касторенского района  Курско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ласт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На основании результатов тайного голосования по выбор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Собрания депутатов Андреевского сельсовета   Касторенского района Курской области Собрание депутатов Андреевского сельсовета 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 О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Считать избранным председателем Собрания депутатов Андреевского сельсовета  Касторенского района Курской обла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Щелакову Елену Николаевну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решение вступает в силу со дня его подписания и подлежит обнародованию путем размещения  на трех  информационных стендах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-й -  в здании Администрации Андреевского сельсовета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-й -  возле здания Касторенского ФАП  п. Цветоч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-й – возле здания ФАП   п. Семеновский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Е.Н.Ще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ндреевского сельсовета                                  А.С.Нес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4:00Z</dcterms:created>
  <dc:creator>John Doe</dc:creator>
  <dc:description/>
  <cp:keywords/>
  <dc:language>en-US</dc:language>
  <cp:lastModifiedBy>Пользователь</cp:lastModifiedBy>
  <cp:lastPrinted>2020-09-28T12:22:00Z</cp:lastPrinted>
  <dcterms:modified xsi:type="dcterms:W3CDTF">2020-09-28T09:23:00Z</dcterms:modified>
  <cp:revision>21</cp:revision>
  <dc:subject/>
  <dc:title>РОССИЙСКАЯ ФЕДЕРАЦИЯ</dc:title>
</cp:coreProperties>
</file>