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АДМИНИСТРАЦИЯ АНДРЕЕВСКОГО 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СТОРЕНСКОГО РАЙОНА</w:t>
      </w:r>
      <w:r>
        <w:rPr/>
        <w:t xml:space="preserve"> </w:t>
      </w:r>
      <w:r>
        <w:rPr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от  11.11. 2020 года                                                                            № 59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Об утверждени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в Андреевском  сельсовете 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Курской области на 2021-2023 годы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Андреевского сельсовета Касторенского района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1. Утвердить муниципальную программу «Развитие малого и среднего предпринимательства в Андреевском  сельсовете Касторенского района Курской области на  </w:t>
      </w:r>
      <w:r>
        <w:rPr>
          <w:bCs/>
        </w:rPr>
        <w:t>2021-2023 года</w:t>
      </w:r>
      <w:r>
        <w:rPr/>
        <w:t>»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3.Считать утратившим силу постановление администрации Андреевского сельсовета от 02.12.2019 № 87 «Развитие малого и среднего предпринимательства в Андреевском  сельсовете Касторенского района Курской области на 2016-2018 годы»  с 01.01.2021г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4. Настоящее постановление вступает в силу с 01.01.2021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Глава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Андреевского  сельсовета                                                                А.С.Несов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Постановлением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    </w:t>
      </w:r>
      <w:r>
        <w:rPr/>
        <w:t>Андреев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     </w:t>
      </w:r>
      <w:r>
        <w:rPr>
          <w:bCs/>
        </w:rPr>
        <w:t xml:space="preserve">от 20.11. 2018 г. №88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НДРЕЕВСКОМ  СЕЛЬСОВЕТЕ КАСТОРЕНСКОГО РАЙОНА КУРСКОЙ ОБЛАСТИ" НА 2021-2023 ГОД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В АНДРЕЕВСКОМ  СЕЛЬСОВЕТ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2021-2023 ГОД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9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Муниципальная программа   «Развитие малого и среднего предпринимательства»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Андреев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Андреевский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Три этапа, 2021-2023  года 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аспорт муниципальной программы «Развитие малого и среднего предпринимательства в Андреевском сельсовете Касторенского района Курской области»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г. – 1000 руб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- увеличение доходов бюджета муниципального образования «Андрее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Андрее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Андреев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Андреев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Андреевского сельсовета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о состоянию на 01.11.2020 года на территории Андреевского сельсовета осуществляют хозяйственную деятельность: КФХ  «Циценко С.В.»., КФХ «Атаманов», КФХ «Плеханов», КФХ «Киселев», КФХ «Мусейбов»,КФХ «Низомов», КФХ «Матнадян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Андреевского сельсовета располагается 2 магазина и 3 киоск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Андрее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Андрее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Андреевского сельсовета увеличение поступлений налоговых доходов в бюджет муниципального образования «Андрее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1-2023 года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Андреев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Андреевского сельсовета о бюджете муниципального образования «Андрее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«Развитие малого и среднего предпринимательства» в Андреевском сельсовете Касторенского района Курской области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56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21-2023г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Андреев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Андрее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738"/>
      </w:tblGrid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Андреевский сельсовет», увеличении суммы налоговых доходов в бюджет муниципального образования «Андреевский сельсовет»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Три этапа 2021-2023   года                             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Администрация Андреевского сельсовета Касторенского района Курской области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2г. – 1000 руб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г. – 1000 руб.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Андреевский сельсовет» </w:t>
            </w:r>
          </w:p>
        </w:tc>
      </w:tr>
      <w:tr>
        <w:trPr/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Андреев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Андреевского сельсовета, увеличение поступлений налоговых доходов в бюджет муниципального образования «Андреев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Андреевского сельсовета о бюджете муниципального образования на очередной финансовый год. Объем и источники финансирования мероприятий ежегодно уточняются в соответствии с решением Собрания депутатов Андреевского сельсовета о бюджете муниципального образования «Андреев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Андреев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1-2023 года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Андреев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Андреев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в Андреевском  сельсовете Касторенского района Курской области на 2021-2023 года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701"/>
        <w:gridCol w:w="1134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0-20212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1-2023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Андреев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1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5:00Z</dcterms:created>
  <dc:creator>Бондаренко</dc:creator>
  <dc:description/>
  <cp:keywords/>
  <dc:language>en-US</dc:language>
  <cp:lastModifiedBy>Пользователь</cp:lastModifiedBy>
  <cp:lastPrinted>2020-11-12T10:06:00Z</cp:lastPrinted>
  <dcterms:modified xsi:type="dcterms:W3CDTF">2020-11-12T07:06:00Z</dcterms:modified>
  <cp:revision>17</cp:revision>
  <dc:subject/>
  <dc:title>АДМИНИСТРАЦИЯ КУРСКОЙ ОБЛАСТИ</dc:title>
</cp:coreProperties>
</file>