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186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АДМИНИСТРАЦИЯ  АНДРЕЕВСКОГО СЕЛЬСОВЕТА</w:t>
      </w:r>
    </w:p>
    <w:p>
      <w:pPr>
        <w:pStyle w:val="Normal"/>
        <w:tabs>
          <w:tab w:val="clear" w:pos="708"/>
          <w:tab w:val="left" w:pos="1752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от 16.12.2020 года                               № 66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. Андрее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О мерах экономической поддержки  </w:t>
      </w:r>
      <w:r>
        <w:rPr>
          <w:rFonts w:cs="Arial" w:ascii="Arial" w:hAnsi="Arial"/>
          <w:sz w:val="32"/>
          <w:szCs w:val="32"/>
          <w:shd w:fill="FFFFFF" w:val="clear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в связи с распространением новой коронавирусной инфекции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</w:t>
      </w:r>
      <w:r>
        <w:rPr>
          <w:rFonts w:cs="Arial" w:ascii="Arial" w:hAnsi="Arial"/>
          <w:b w:val="false"/>
          <w:color w:val="292D24"/>
          <w:sz w:val="24"/>
          <w:szCs w:val="24"/>
        </w:rPr>
        <w:t>с Федеральным законом от 01.04.2020 N 98-ФЗ «О внесении изменений в отдельные законодательные акты Российской Федерации по вопросам предупреждения и ликвидации чрезвычайных ситуаций»</w:t>
      </w:r>
      <w:r>
        <w:rPr>
          <w:rFonts w:cs="Arial" w:ascii="Arial" w:hAnsi="Arial"/>
          <w:b w:val="false"/>
          <w:sz w:val="24"/>
          <w:szCs w:val="24"/>
        </w:rPr>
        <w:t xml:space="preserve">, 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Правительства Российской Федерации от 3 апреля 2020 № 439 «Об установлении требований к условиям и срокам отсрочки уплаты арендной платы по договорам аренды недвижимого имущества», 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авительства Российской Федерации от 3 апреля 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Распоряжение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Правительства Российской Федерации от 19 марта 2020 № 670-р  «Об отсрочке арендных платежей по договорам аренды федерального имущества для субъектов МПС» (с изменениями и дополнениями), постановлением Администрации Курской области  от 23 апреля 2020 № 417-па «О мерах экономической поддержки в связи с распространением новой коронавирусной инфекции», постановлением Администрации Курской области от 17.06.2020 № 611-па «О внесении изменений в постановление Администрации Курской области от 23.04.2020 № 417-па «О мерах экономической поддержки в связи с распространением новой коронавирусной инфекции»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Андреевского сельсовета Касторенского района Курской области 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Начальнику отдела – главному бухгалтеру администрации Андреевского сельсовета Касторенского района по договорам аренды муниципального имущества, составляющего муниципальную казну муниципального образования «Андреевский сельсовет» Касторенского района Курской области, которые заключены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)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срочка предоставляется с 1 апреля 2020 г. по 1 октября 2020 г., а для арендаторов, освобожденных от уплаты арендных платежей в соответствии с подпунктом «б» настоящего пункта, - с 1 июля 2020 г. по 1 октября 2020 г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освобождение арендаторов, осуществляющих деятельность в одной или нескольких отраслях по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твержденному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», от уплаты арендных платежей с 1 апреля 2020 г. по 1 июля 2020 г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)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Style17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обнародованию и размещению на  официальном сайте Администрации Андреевского сельсовета Кастор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ндреевского   сельсовета                                                       А.С.Несо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4945B8788C3B5860991366BFC5758ED963AFD718FA7BD5AE0481CA3549458AD59AFF063AF019BA66260D433BDCFD7F554E358A0E843C7N5U8H" TargetMode="External"/><Relationship Id="rId3" Type="http://schemas.openxmlformats.org/officeDocument/2006/relationships/hyperlink" Target="consultantplus://offline/ref=7294945B8788C3B5860991366BFC5758ED9733FE778AA7BD5AE0481CA3549458BF59F7FC62A71F9BAB77368575NEU8H" TargetMode="External"/><Relationship Id="rId4" Type="http://schemas.openxmlformats.org/officeDocument/2006/relationships/hyperlink" Target="consultantplus://offline/ref=7294945B8788C3B5860991366BFC5758ED9732FF708BA7BD5AE0481CA3549458AD59AFF063AF019AA76260D433BDCFD7F554E358A0E843C7N5U8H" TargetMode="External"/><Relationship Id="rId5" Type="http://schemas.openxmlformats.org/officeDocument/2006/relationships/hyperlink" Target="http://docs.cntd.ru/document/564602792" TargetMode="External"/><Relationship Id="rId6" Type="http://schemas.openxmlformats.org/officeDocument/2006/relationships/hyperlink" Target="http://docs.cntd.ru/document/5646027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14:00Z</dcterms:created>
  <dc:creator>name</dc:creator>
  <dc:description/>
  <cp:keywords/>
  <dc:language>en-US</dc:language>
  <cp:lastModifiedBy>Пользователь</cp:lastModifiedBy>
  <cp:lastPrinted>2020-12-21T08:47:00Z</cp:lastPrinted>
  <dcterms:modified xsi:type="dcterms:W3CDTF">2020-12-21T05:48:00Z</dcterms:modified>
  <cp:revision>4</cp:revision>
  <dc:subject/>
  <dc:title/>
</cp:coreProperties>
</file>