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НДРЕЕВСКОГО СЕЛЬСОВЕТА</w:t>
      </w:r>
    </w:p>
    <w:p>
      <w:pPr>
        <w:pStyle w:val="ConsPlusTitle"/>
        <w:widowControl/>
        <w:jc w:val="center"/>
        <w:rPr/>
      </w:pPr>
      <w:r>
        <w:rPr/>
        <w:t>КАСТОРЕНСКОГО РАЙОНА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</w:t>
      </w:r>
      <w:r>
        <w:rPr/>
        <w:t>01.03.2011 года                                 №4</w:t>
      </w:r>
    </w:p>
    <w:p>
      <w:pPr>
        <w:pStyle w:val="ConsPlusTitle"/>
        <w:widowControl/>
        <w:rPr/>
      </w:pPr>
      <w:r>
        <w:rPr/>
        <w:t>д. Андреевк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ФОРМ ТРУДОВЫХ ДОГОВОРОВ</w:t>
      </w:r>
    </w:p>
    <w:p>
      <w:pPr>
        <w:pStyle w:val="ConsPlusTitle"/>
        <w:widowControl/>
        <w:jc w:val="center"/>
        <w:rPr/>
      </w:pPr>
      <w:r>
        <w:rPr/>
        <w:t>С МУНИЦИПАЛЬНЫМИ СЛУЖАЩИМИ И ТЕХНИЧЕСКИМ ПЕРСОНАЛОМ</w:t>
      </w:r>
    </w:p>
    <w:p>
      <w:pPr>
        <w:pStyle w:val="ConsPlusTitle"/>
        <w:widowControl/>
        <w:jc w:val="center"/>
        <w:rPr/>
      </w:pPr>
      <w:r>
        <w:rPr/>
        <w:t>АДМИНИСТРАЦИИ АНДРЕЕВСКОГО СЕЛЬСОВЕТА КАСТОРЕН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57 и 67 Трудов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типовые формы трудовых договоров с муниципальными служащими и техническим персоналом администрации Андреевского сельсовета Касторенского района Курской области согласно приложениям 1, 2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типовые формы трудовых договоров, указанные в пункте 1 настоящего постановления, распространяются на работников, принимаемых на работу после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Андреевского сельсовета                                                 А.С.Н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от 01.03.2011г. №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удовой договор с муниципальным служащим N 0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. Андреевка                               "01"  марта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нанимателя (Работодатель) в лице Главы администрации Андреевского сельсовета Касторенского района Курской области, действующего на основании Устава муниципального образования «Андреевский сельсовет» Касторенского района Курской области, с одной стороны, и гражданин Российской Федерации 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трудовому договору Муниципальный служащий обязуется исполнять должностные обязанности ____________ 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.2. Местом работы Муниципального служащего является ____________, находящаяся по адресу: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Трудовой договор заключается (</w:t>
      </w:r>
      <w:r>
        <w:rPr>
          <w:b/>
        </w:rPr>
        <w:t>на неопределенный срок/)</w:t>
      </w:r>
      <w:r>
        <w:rPr/>
        <w:t xml:space="preserve"> на 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.4. Дата начала исполнения работы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Дата окончания работы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5. Работа по настоящему договору является для Муниципального служащего основ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дминистрации муниципального образования «Андреевский сельсовет» Касторенского района Курской области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и обязанности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 (Работода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нанимателя (Работодатель)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вести коллективные переговоры и заключать коллективные договоры;</w:t>
      </w:r>
    </w:p>
    <w:p>
      <w:pPr>
        <w:pStyle w:val="Normal"/>
        <w:autoSpaceDE w:val="false"/>
        <w:ind w:firstLine="540"/>
        <w:jc w:val="both"/>
        <w:rPr/>
      </w:pPr>
      <w:r>
        <w:rPr/>
        <w:t>3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муниципального образования «Андреевский сельсовет» Кастор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нанимателя (Работодатель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/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_________ рублей с последующей его индексацией в соответствии с нормативными правовыми акт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за выполнение особо важных и сложных заданий (ежеквартально до ____%)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(от ___% до ___%)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(до _______ окладов)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к ежегодному отпуску и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____________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оциальное страх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лужебно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  Муниципальному  служащему  устанавливается  пятидневная  рабочая</w:t>
      </w:r>
    </w:p>
    <w:p>
      <w:pPr>
        <w:pStyle w:val="ConsPlusNonformat"/>
        <w:widowControl/>
        <w:rPr/>
      </w:pPr>
      <w:r>
        <w:rPr/>
        <w:t>неделя с двумя выходными днями  (суббота,  воскресенье).  Продолжительность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rPr/>
      </w:pPr>
      <w:r>
        <w:rPr/>
        <w:t>еженедельной  работы  -  --  часов,  с  режимом  работы  согласно  правилам</w:t>
      </w:r>
    </w:p>
    <w:p>
      <w:pPr>
        <w:pStyle w:val="ConsPlusNonformat"/>
        <w:widowControl/>
        <w:rPr/>
      </w:pPr>
      <w:r>
        <w:rPr/>
        <w:t>внутреннего трудового распоряд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Муниципальному служащему предоста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- ежегодный   основной   оплачиваемый   отпуск   продолжительностью  --</w:t>
      </w:r>
    </w:p>
    <w:p>
      <w:pPr>
        <w:pStyle w:val="ConsPlusNonformat"/>
        <w:widowControl/>
        <w:rPr/>
      </w:pPr>
      <w:r>
        <w:rPr/>
        <w:t>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полнительный    отпуск    за   выслугу   лет - в   соответствии   с</w:t>
      </w:r>
    </w:p>
    <w:p>
      <w:pPr>
        <w:pStyle w:val="ConsPlusNonformat"/>
        <w:widowControl/>
        <w:rPr/>
      </w:pPr>
      <w:r>
        <w:rPr/>
        <w:t>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е действующего законод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зменение Устава муниципального образования «Андреевский сельсовет» Касторенского района Курской области 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Адреса и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ь нанимателя             Муниципальный служа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аботод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    Ф.И.О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адрес)                 Паспорт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_____________________________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ий по адресу: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.И.О. должност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        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           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емпляр трудового договора получил ____________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От 01.03.2011г. №4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ИПОВ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рудового договора с техническим персона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                       д.Андреевка       "__" 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ь нанимателя в лице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ий  от  имени муниципального образования "Андреевский сель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сторенского района Курской области" на основании  Устава муниципального образования "Андреевский сельсовет Касторенского района Курской области"  ,  с  одной  стороны, и гражданин</w:t>
      </w:r>
    </w:p>
    <w:p>
      <w:pPr>
        <w:pStyle w:val="ConsPlusNonformat"/>
        <w:widowControl/>
        <w:rPr/>
      </w:pPr>
      <w:r>
        <w:rPr/>
        <w:t>Российской Федерации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именуемый   в  дальнейшем  Работник,  в  соответствии  с  Трудовым</w:t>
      </w:r>
    </w:p>
    <w:p>
      <w:pPr>
        <w:pStyle w:val="ConsPlusNonformat"/>
        <w:widowControl/>
        <w:rPr/>
      </w:pPr>
      <w:r>
        <w:rPr/>
        <w:t>кодексом       Российской      Федерации,      Уставом муниципального образования "Андреевский сельсовет Касторенского района Курской области"      заключили настоящий трудово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Представитель нанимателя назначает Работника на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   возложением  на  него  прав  и  обязанностей,  предусмотренных</w:t>
      </w:r>
    </w:p>
    <w:p>
      <w:pPr>
        <w:pStyle w:val="ConsPlusNonformat"/>
        <w:widowControl/>
        <w:rPr/>
      </w:pPr>
      <w:r>
        <w:rPr/>
        <w:t>действующим   законодательством,   нормативными  правовыми  актами</w:t>
      </w:r>
    </w:p>
    <w:p>
      <w:pPr>
        <w:pStyle w:val="ConsPlusNonformat"/>
        <w:widowControl/>
        <w:rPr/>
      </w:pPr>
      <w:r>
        <w:rPr/>
        <w:t>местного   самоуправления   администрации Андреевского сельсовета Касторенского района Курской области,   настоящим  трудовым</w:t>
      </w:r>
    </w:p>
    <w:p>
      <w:pPr>
        <w:pStyle w:val="ConsPlusNonformat"/>
        <w:widowControl/>
        <w:rPr/>
      </w:pPr>
      <w:r>
        <w:rPr/>
        <w:t>договором, и определяет место работы в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 30670__, ____________, ул. 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бота по настоящему трудовому договору я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основной, по совместитель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астоящий трудовой договор заключе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 неопределенный срок с "__" _______ 200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 срок с "__" _______ 200_ г. по "__" _______ 200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ются обстоятельства, причины, послужившие основа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заключения срочного трудового договора в соответствии с ТК РФ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согласие работн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ботник подчиняется   главе Администрации  Андреевского сельсовета Касторенского района Курской 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аботник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е государственное и медицинское страхование на случай причинения вреда здоровью и имуществу в связи с исполнением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ава, предусмотренные действующи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ести коллективные переговоры и заключать коллективные договоры;</w:t>
      </w:r>
    </w:p>
    <w:p>
      <w:pPr>
        <w:pStyle w:val="Normal"/>
        <w:autoSpaceDE w:val="false"/>
        <w:ind w:firstLine="540"/>
        <w:jc w:val="both"/>
        <w:rPr/>
      </w:pPr>
      <w:r>
        <w:rPr/>
        <w:t>поощрять работников за добросовестный труд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представителя нанимателя (в том числе к имуществу третьих лиц, находящемуся у представителя нанимателя, если представитель нанимателя несет ответственность за сохранность того имущества)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авила, предусмотренные действующи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добросовестно исполнять свои трудовые обязанности, возложенные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ережно относиться к имуществу представителя нанимателя (в том числе к имуществу третьих лиц, находящемуся у представителя нанимателя, если представитель нанимателя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сообщать представителю нанимателя либо непосредственно руководителю о возникновении ситуации, представляющей угрозу жизни и здоровью людей, сохранности имущества представителя нанимателя (в том числе имущества третьих лиц, находящегося у представителя нанимателя, если представитель нанимателя несет ответственность за сохранность этого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приказы, распоряжения и указания вышестоящих, в порядке подчиненности, руководителей, изданные в пределах их должност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работнику работу, обусловленную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работнику равную оплату за труд равной ц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, правилами внутреннего трудового распорядка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ытовые нужды работника, связанные с исполнением им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нику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ормированный 7-часовой рабочий день при пятидневной рабочей неделе с двумя выходными днями (суббота, воскресенье), при этом допускается выполнение работы сверх установленной продолжительности рабочего дня, которая компенсируется предоставлением отгула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й оклад в размере _______ руб.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и к должностному окладу согласно нормативным правовым актам администрации Андреевского сельсовета Касторенского района Курской области за сложность и напряженность труда в размере _______%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ремия по результатам работы в размере ____ должностного оклада с учетом установленных надбавок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 в размере ____ должностных окладов в год;;</w:t>
      </w:r>
    </w:p>
    <w:p>
      <w:pPr>
        <w:pStyle w:val="Normal"/>
        <w:autoSpaceDE w:val="false"/>
        <w:ind w:firstLine="540"/>
        <w:jc w:val="both"/>
        <w:rPr/>
      </w:pPr>
      <w:r>
        <w:rPr/>
        <w:t>денежное вознаграждение за счет экономии по фонду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премии, денежного вознаграждения и оказание работнику материальной помощи производятся по решению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у предоставляется ежегодный оплачиваемый отпуск продолжительностью 28 календарных дней в соответствии с действующим законодательством. Работнику может быть предоставлен отпуск без сохранения заработной платы по его желанию в соответствии со статьей 128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 несет ответственность за однократное грубое нарушение трудовых обязанностей, в том числе неисполнение указаний представителя нанимателя или руководителя отраслевого (территориального) подразделения, отданных в пределах его компетенц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2. Условия настоящего трудового договора могут быть изменены по взаимному соглашению сторо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3. Настоящий трудовой договор может быть расторгнут по основаниям, предусмотренным действующи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трудовой договор составлен в двух экземплярах, имеющих равную юридическую силу, один из которых хранится у представителя нанимателя, другой передается работнику.</w:t>
      </w:r>
    </w:p>
    <w:p>
      <w:pPr>
        <w:pStyle w:val="Normal"/>
        <w:autoSpaceDE w:val="false"/>
        <w:ind w:firstLine="540"/>
        <w:jc w:val="both"/>
        <w:rPr/>
      </w:pPr>
      <w:r>
        <w:rPr/>
        <w:t>15. 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БОТНИК:                   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НИМ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год рождения)</w:t>
      </w:r>
    </w:p>
    <w:p>
      <w:pPr>
        <w:pStyle w:val="ConsPlusNonformat"/>
        <w:widowControl/>
        <w:rPr/>
      </w:pPr>
      <w:r>
        <w:rPr/>
        <w:t>______________________________     30670___, д.Андреевка,д.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омер и серия паспорта,</w:t>
      </w:r>
    </w:p>
    <w:p>
      <w:pPr>
        <w:pStyle w:val="ConsPlusNonformat"/>
        <w:widowControl/>
        <w:rPr/>
      </w:pPr>
      <w:r>
        <w:rPr/>
        <w:t>______________________________     тел. (47157) 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гда и кем выдан)</w:t>
      </w:r>
    </w:p>
    <w:p>
      <w:pPr>
        <w:pStyle w:val="ConsPlusNonformat"/>
        <w:widowControl/>
        <w:rPr/>
      </w:pPr>
      <w:r>
        <w:rPr/>
        <w:t>______________________________     Факс (47157) 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адрес места ж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машний телефон)</w:t>
      </w:r>
    </w:p>
    <w:p>
      <w:pPr>
        <w:pStyle w:val="ConsPlusNonformat"/>
        <w:widowControl/>
        <w:rPr/>
      </w:pPr>
      <w:r>
        <w:rPr/>
        <w:t>______________________________     ОКПО _________________________</w:t>
      </w:r>
    </w:p>
    <w:p>
      <w:pPr>
        <w:pStyle w:val="ConsPlusNonformat"/>
        <w:widowControl/>
        <w:rPr/>
      </w:pPr>
      <w:r>
        <w:rPr/>
        <w:t>ИНН __________________________     ОГРН _________________________</w:t>
      </w:r>
    </w:p>
    <w:p>
      <w:pPr>
        <w:pStyle w:val="ConsPlusNonformat"/>
        <w:widowControl/>
        <w:rPr/>
      </w:pPr>
      <w:r>
        <w:rPr/>
        <w:t>N страхового свидетельства:</w:t>
      </w:r>
    </w:p>
    <w:p>
      <w:pPr>
        <w:pStyle w:val="ConsPlusNonformat"/>
        <w:widowControl/>
        <w:rPr/>
      </w:pPr>
      <w:r>
        <w:rPr/>
        <w:t>______________________________     ИНН/КПП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БОТНИК:                   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руководитель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(____________)     _______________ (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 200_ г.               "__" 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земпляр трудового договора получил(а):</w:t>
      </w:r>
    </w:p>
    <w:p>
      <w:pPr>
        <w:pStyle w:val="ConsPlusNonformat"/>
        <w:widowControl/>
        <w:rPr/>
      </w:pPr>
      <w:r>
        <w:rPr/>
        <w:t>_______________ (____________)</w:t>
      </w:r>
    </w:p>
    <w:p>
      <w:pPr>
        <w:pStyle w:val="ConsPlusNonformat"/>
        <w:widowControl/>
        <w:rPr/>
      </w:pPr>
      <w:r>
        <w:rPr/>
        <w:t>"__" _______ 200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user</dc:creator>
  <dc:description/>
  <cp:keywords/>
  <dc:language>en-US</dc:language>
  <cp:lastModifiedBy>Free</cp:lastModifiedBy>
  <cp:lastPrinted>2011-04-04T13:36:00Z</cp:lastPrinted>
  <dcterms:modified xsi:type="dcterms:W3CDTF">2011-04-04T09:38:00Z</dcterms:modified>
  <cp:revision>8</cp:revision>
  <dc:subject/>
  <dc:title>АДМИНИСТРАЦИЯ ГОРОДА КУРСКА</dc:title>
</cp:coreProperties>
</file>