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АДМИНИСТРАЦИИ  АНДРЕ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 РАЙОНА  КУ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0  ноября 2011 г. №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Андре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       утверждении      муницип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евой    программы    «Форм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ступной среды   в   МО «Андреевск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овет»     Касторенского        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урской области» на 2011-2015 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целях выполнения Постановления Администрации Курской области от 12.10.2010г. № 476-па «Об утверждении областной целевой программы «Формирование доступной среды в Курской области» на 2011-2015 годы и руководствуясь Уставом муниципального образования «Андреевский сельсовет» Касторенского района Курской области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муниципальную целевую программу «Формирование доступной среды в МО «Андреевский сельсовет» Касторенского района Курской области» на 2011-2015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едусмотреть в бюджете Андреевского сельсовета Касторенского района Курской области соответствующие средства на финансирование мероприятий по реализации Программы «Формирование доступной среды в МО «Андреевский сельсовет» Касторенского района Курской области» на 2011-2015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В ходе реализации Программы, отдельные ее мероприятия могут уточняться, а объемы их финансирования корректироваться с учетом расходов (доходов) бюджета Андреевского сельсовета, дотации бюджета вышестоящих уровней и привлечения внебюджетных средств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Андреевского сельсовета Алимову Т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евского сельсовета                                              А.С. Нес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jc w:val="right"/>
        <w:rPr/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ндрее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10 ноября 2011г. №48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>МУНИЦИПАЛЬНАЯ 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ДОСТУПНОЙ СРЕ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ДРЕЕВСКИЙ  СЕЛЬСОВЕТ»</w:t>
        <w:br/>
        <w:t>КАСТОРЕНСКОГО РАЙОНА  КУРСКОЙ ОБЛАСТИ»</w:t>
        <w:br/>
        <w:t>на 2011-201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менование программы            Муниципальная целевая программа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«Формирование доступной среды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МО «Андреев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асторенского района Курск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бласти» на 2011-2015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 для                                распоряжение Правительства Курской</w:t>
      </w:r>
    </w:p>
    <w:p>
      <w:pPr>
        <w:pStyle w:val="Normal"/>
        <w:rPr/>
      </w:pPr>
      <w:r>
        <w:rPr>
          <w:sz w:val="28"/>
          <w:szCs w:val="28"/>
        </w:rPr>
        <w:t xml:space="preserve">разработки Программы                  области от 28.09.2010г. № 448-рп «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Утверждении Концепции областной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целевой программы «Формирова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доступной среды в Ку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на 2011-2015 годы, выписка из реш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Совета по делам инвалидов при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губернаторе Курской области от 23.12.2010г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№</w:t>
      </w:r>
      <w:r>
        <w:rPr>
          <w:sz w:val="28"/>
          <w:szCs w:val="28"/>
        </w:rPr>
        <w:t>4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азчик программы                      Администрация Андре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асторен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чик программы                Администрация Андре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асторен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и задачи                                Основными целями Программы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                                    создание для инвалидов и других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маломобильных категорий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условий для безбарьерного доступа к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бъектам социальной , транспор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инфраструктур, а также к средств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информации и связи Андре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ельсовета Кастор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Кур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усиление взаимодействия с обществен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рганизациями инвали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казание адресной материальной помо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инвалидам и семьям с детьми-инвалид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павшим в сложную жизненную ситу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Задачами, направленными на дости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вленных целей,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беспечение доступности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культуры, здравоохра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беспечение доступности культур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массовых меро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вышение качества предоставления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инвалидам и детям-инвалид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ддержка общественных организ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инвали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беспечение доступности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казание материальной помощи инвалид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и семьям с детьми-инвали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ейшие целевые                     увеличение оборудованных с цел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ели                                     обеспечения доступности для инвал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                                     социально-значимых объектов культу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здравоохра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количество инвалидов, принявших участ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 культурно-массовых мероприятиях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мках декады инвали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оличество инвалидов и детей-инвалид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олучивших за счет бюджета Андре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сельсовета Касторенского района Кур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области материальную помощь н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неотложные нуж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роки и этапы реализа-                2011-2015 годы, в один эт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основных                   реконструкция с учетом принципов</w:t>
      </w:r>
    </w:p>
    <w:p>
      <w:pPr>
        <w:pStyle w:val="Normal"/>
        <w:rPr/>
      </w:pPr>
      <w:r>
        <w:rPr>
          <w:sz w:val="28"/>
          <w:szCs w:val="28"/>
        </w:rPr>
        <w:t>мероприятий                             доступности сооружений учреждений:</w:t>
      </w:r>
    </w:p>
    <w:p>
      <w:pPr>
        <w:pStyle w:val="Normal"/>
        <w:rPr/>
      </w:pPr>
      <w:r>
        <w:rPr>
          <w:sz w:val="28"/>
          <w:szCs w:val="28"/>
        </w:rPr>
        <w:t xml:space="preserve">программы                                 Администрации Андреевского сельсовета,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ультуры (устройство пантусов,  поруч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и т.д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частие в проведении районных спартаки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реди инвали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оказание материальной помощи особ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нуждающимся инвалидам  и семьям с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етьми-инвалидами за счет средств бюдж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«Андреевского сельсовета» Кастор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айона Курской области на неотложные нуж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ители основных         Администрация Андре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й Программы     Касторенского района Ку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мы и источники             общий объем финансирования Программы 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ирования                     счет средств местного Андре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Касторенского района Курской област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оставляет      75,0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2011г.-15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2012г.-15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2013г.-15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2014г.-15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2015г.-15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 организации               контроль за исполнением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я за исполне-               осуществляется администрацией Андре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ем Программы                     сельсовета Касторенского района Кур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жидаемые конечные            в результате реализации Программы к 2015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реализации           ожид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увеличение оборудованных с цель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беспечения доступности для инвал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оциально-значимых объ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 и показатели          количество инвалидов, принявших учас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ффективности реализации     в культурно-массовых мероприятиях в рам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декады инвали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казание материальной помощи на неотлож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ные нужды за счет местного бюдж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инвалидам и семьям с детьми-инвали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Характеристика проблемы, на решение которой направлена Програм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целевая программа «Формирование доступной среды в муниципальном образовании «Андреевский сельсовет» Касторенского района Курской области» на 2011-2015 годы ориентирована на дальнейшую реализацию государственной политики в сфере социальной защиты инвалидов на период до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Конституцией РФ государственная политика в стране в отношении инвалидов направлена на предоставление им равных с другими гражданами возможностей в реализации экономических, социальных, культурных, личных и политических пр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им из барьеров, создающих для инвалидов неравные возможности,- отсутствие условий для безбарьерного доступа к объектам социальной инфраструктуры, средствам информации и транспо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муниципальном образовании  «Андреевский сельсовет» указанные проблемы касаются       взрослых инвалидов и      ребенка-инвали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тьями 14 и 15 Федерального закона от 24.11.1995 года №181-ФЗ «О социальной защите инвалидов в РФ» (далее-Федеральный закон) установлена обязанность организаций, независимо от организационно-правовых форм, по созданию условий инвалидам для беспрепятственного доступа к объектам социальной инфраструктуры, жилым, общественным и производственным зданиям, строениям и сооружениям, спортивным сооружениям и местам отдыха, культурным и другим учреждениям, обеспечение беспрепятственного доступа инвалидов к информации и создание им условий для беспрепятственного пользования всеми видами тран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указанными статьями Федерального закона на каждой стоянке (остановке) автотранспортных средств, в том числе около предприятий торговли, сферы услуг, медицинских, спортивных и культурно-зрелищных учреждений, должно быть выделено 10% мест (но не менее одного места) для парковки специальных автотранспортных средств инвалидов. Инвалиды пользуются местами для парковки специальных автотранспортных средств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логичные нормы закреплены в Законе Курской области от 18 марта 2008 года №6-ЗКО «Об обеспечении инвалидам условий для беспрепятственного доступа к объектам социальной, транспортной, инженерной инфраструктур в Курской области». Статьей 2 указанного выше Закона Курской области регламентировано, что объекты социальной, транспортной, инженерной инфраструктур в процессе строительства, реконструкции, ремонта и благоустройства должны оснащаться специальными приспособлениями и оборудованием, средствами визуальной, тактильной и звуковой информации, в том числе, специальными указателями мест для бесплатной парковки транспор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смотря на предпринимаемые меры, остается нерешенной социальная задача – создание равных возможностей для инвалидов во всех сферах жизни общества путем обеспечения доступности физического, социального, экономического и культурного окружения, здравоохранения и образования, информации и связ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нако на сегодняшний день принимаемых мер недостаточно. Состояние объектов социальной, транспортной и инженерной инфраструктур в нашем муниципальном образовании в подавляющем большинстве случаев не обеспечивает свободный доступ к ним инвал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рьезным препятствием к исправлению сложившейся ситуации  является отсутствие в местном бюджете финансирования, предусмотренного на эти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истема программных мероприятий, взаимоувязанных по срокам, исполнителю и финансовым ресурсам, позволит решить задачи, направленные на достижение поставленных целей с учетом сложившихся в муниципальном образовании экономических усло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им образом, необходимо сохранение и дальнейшее формирование в муниципальном образовании условий  для безбарьерного доступа инвалидов и других маломобильных категорий граждан к учреждениям здравоохранения, культуры, обеспечение доступности средств связи и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направлена на решение существующих проблем и достижения приоритетов, имеющихся в социальной сфере на современном эта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положениям Конвенции ООН по правам инвалидов, подписанной Россией в сентября 2008 года, одним из основных аспектов деятельности по социальной защите инвалидов, направленной на улучшение их социального положения, повышение доходов  и качества жизни, должна быть деятельность по устранению отношенческих и средовых барь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менно на реализацию данных задач и направлены мероприятия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новные цели и задачи Программы с указанием сроков и этапов ее реализации, а также целевые показатели, характеризующие эффективность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направлены на решение задач, сориентированных на достижение двух основных ц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вая цель- создание для инвалидов и других маломобильных категорий граждан условий для безбарьерного доступа к объектам социальной инфраструктуры предполагает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обеспечение доступности общественных учреждений социального обеспечения, культуры, здравоохра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культурно-массов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ая цель- усиление взаимодействия с общественными организациями инвалидов, оказание адресной материальной помощи инвалидам и семьям с детьми-инвалидами, попавшим в сложную жизненную ситуацию, предполагает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казание материальной помощи инвалидам и семьям с детьми-инвали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ом, цели и задачи Программы направлены на преодоление существующих негативных тенденций в обществе, создание в муниципальном образовании условий для безбарьерного доступа инвалидов и других маломобильных категорий граждан к объектам социальной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ным результатом реализации Программы будет достижение поставленных целей по формированию доступно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мероприятий Программы будет осуществляться в течение 2011-2015 годов в один эт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евыми показателями Программы, характеризующими эффективность реализации программных мероприятий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величение оборудованных с целью обеспечения доступности для инвалидов социально-значимых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личество инвалидов, принявших участие в культурно-массовых мероприятиях в рамках декады инвали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личество инвалидов и семей с детьми-инвалидами, получивших за счет местного бюджета материальную поддержку на неотложные нуж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еречень программных мероприятий, сроки их реализации и объемы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ные мероприятия направлены на достижение поставленных целей и решение поставлен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чень основных мероприяти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дение выездных консультаций инвалидов социальными и медицинскими служб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казание материальной помощи особо нуждающимся инвалидам и детям-инвалидам за счет средств местного бюджета на неотложные нуж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чень программных мероприятий, а также информация о необходимых для реализации каждого мероприятия ресурсах, сроках его реализации приведены в приложении №1 к настояще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Ресурсное обеспечени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нансирование программных мероприятий предусмотрено осуществлять за счет средств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е затраты местного бюджета на реализацию мероприятий Программы составляет    75,0 тыс.руб., в том чис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г-15,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г-15,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г-15,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г-15,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г-15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ъемы финансирования мероприятий Программы уточняются ежегод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сурсное обеспечение для реализации муниципальной целевой программы, а также сроки и источники финансирования программных мероприятий по годам и в целом за весь период реализации приведены в приложении  №2 к настояще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Механизм реализации Программы, включающий в себя механизм управления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ле утверждения Программы и открытия финансирования ее мероприятий заказчик организует выполнение программ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Андреевского сельсовета Касторенского района Курской области в случае необходимости вносит предложения по уточнению и корректировке программных мероприятий, сроков их исполнения, а также по распределению и перераспределению финансов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ценка социально-экономической эффективности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ложенные программные мероприятия позволят достигнуть следующих положительных резуль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величение оборудованных с целью обеспечения доступности для инвалидов социально-значимых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величение на 20% количества инвалидов, принявших участие в культурно-массовых мероприятиях в рамках инвали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казание материальной помощи особо нуждающимся инвалидам и детям-инвалидам за счет средств местного бюджета на неотложные нуж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троль за исполнением Программы осуществляет Глава администрации Андреевского сельсовета Касторен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итель Программы несет ответственность за их качество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Формирование доступной сред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муниципальном образован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Андреевский сельсовет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11-2015 год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мероприятий к муниципальной целевой программ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Формирование доступной среды в муниципальном образован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Андреевский сельсовет» Касторенского района Курской области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 2011-2015 год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720"/>
        <w:gridCol w:w="1260"/>
        <w:gridCol w:w="1260"/>
        <w:gridCol w:w="1297"/>
        <w:gridCol w:w="503"/>
        <w:gridCol w:w="540"/>
        <w:gridCol w:w="540"/>
        <w:gridCol w:w="540"/>
        <w:gridCol w:w="239"/>
        <w:gridCol w:w="121"/>
        <w:gridCol w:w="236"/>
        <w:gridCol w:w="3"/>
        <w:gridCol w:w="53"/>
        <w:gridCol w:w="1328"/>
        <w:gridCol w:w="3"/>
      </w:tblGrid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и, за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 меро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 финан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я</w:t>
            </w:r>
          </w:p>
        </w:tc>
        <w:tc>
          <w:tcPr>
            <w:tcW w:w="2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(тыс. руб.)</w:t>
            </w:r>
          </w:p>
        </w:tc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г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г</w:t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Обеспечение доступности культурно-массовых мероприя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благотворительных ежегодных концертов для инвалидов с 1 по 10 декабря в рамках декады инвали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-2015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ндреевского сельсовета Касторенского района Кур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ндреевского сельсовета Касторенского района Курской област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финансирование</w:t>
            </w:r>
          </w:p>
        </w:tc>
        <w:tc>
          <w:tcPr>
            <w:tcW w:w="22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финансирование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5 благотровительных концертов для инвалидов</w:t>
            </w:r>
          </w:p>
        </w:tc>
      </w:tr>
      <w:tr>
        <w:trPr/>
        <w:tc>
          <w:tcPr>
            <w:tcW w:w="10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Оказание материальной помощи инвалидам и семьям с детьми-инвалид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атериальной помощи особо нуждающимся инвалидам и семьям с детьми-инвали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ндреевского селсьовета Касторенского района Кур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ндреевского сельсовета Касторенского района Курской област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атериальной помощи 3 особо нуждающимся</w:t>
            </w:r>
          </w:p>
        </w:tc>
      </w:tr>
      <w:tr>
        <w:trPr>
          <w:trHeight w:val="493" w:hRule="atLeast"/>
        </w:trPr>
        <w:tc>
          <w:tcPr>
            <w:tcW w:w="10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ля инвалидов и других маломобильных категорий граждан условий для безбарьерного доступа к объектам социальной струк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езбарьерного доступа инвалидов к администрации Андреевского сельсовета, МУ «Цветоченский Дом культуры», МУ «Андреевский клуб», Мук «Цветоченская сельская библиотека», МУК «Андреевская сельская библиоте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ндреевского селсьовета Касторенского района Кур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ндреевского сельсовета Касторенского района Курской област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антусов, поручней, системы кондиционирования воздуха</w:t>
            </w:r>
          </w:p>
        </w:tc>
      </w:tr>
      <w:tr>
        <w:trPr>
          <w:trHeight w:val="479" w:hRule="atLeast"/>
        </w:trPr>
        <w:tc>
          <w:tcPr>
            <w:tcW w:w="10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>Повышение качества предоставления  услуг инвалидам и детям-инвалид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ставки изделий, творческих работ инвали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-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ндреевского селсьовета Касторенского района Кур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ндреевского сельсовета Касторенского района Курской област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4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ворческих способностей инвалид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Формирование доступной сред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муниципальном образован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Андреевский сельсовет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11-2015 год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урсное обеспечение муниципальной целевой 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Формирование доступной среды в муниципальном образован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Андреевский сельсовет» Касторенского района Курской области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11-2015 год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322"/>
        <w:gridCol w:w="1311"/>
        <w:gridCol w:w="1311"/>
        <w:gridCol w:w="1311"/>
        <w:gridCol w:w="1312"/>
        <w:gridCol w:w="1312"/>
      </w:tblGrid>
      <w:tr>
        <w:trPr>
          <w:trHeight w:val="59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, направление расход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на 2011-2015 годы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бюджет Андреевского сельсовета Касторенского района Курской обла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45:00Z</dcterms:created>
  <dc:creator>Free</dc:creator>
  <dc:description/>
  <cp:keywords/>
  <dc:language>en-US</dc:language>
  <cp:lastModifiedBy>Пользователь</cp:lastModifiedBy>
  <cp:lastPrinted>2012-10-16T07:53:00Z</cp:lastPrinted>
  <dcterms:modified xsi:type="dcterms:W3CDTF">2013-02-15T11:45:00Z</dcterms:modified>
  <cp:revision>10</cp:revision>
  <dc:subject/>
  <dc:title/>
</cp:coreProperties>
</file>