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5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ind w:firstLine="6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 АНДРЕЕВСКОГО  СЕЛЬСОВЕТА</w:t>
        <w:br/>
        <w:t>КАСТОРЕНСКОГО РАЙОНА  КУРСКОЙ ОБЛАСТИ</w:t>
      </w:r>
    </w:p>
    <w:p>
      <w:pPr>
        <w:pStyle w:val="Normal"/>
        <w:ind w:firstLine="6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4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5 »  апреля  2011 года</w:t>
        <w:tab/>
        <w:t xml:space="preserve">                   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Андр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муниципаль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ом контроле за использованием и охра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 на территории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«Андреевский  сельсовет» Касторенского района Ку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целях организации муниципального земельного контроля на территории муниципального образования «Андреевский сельсовет» Касторенского района Курской области, на основании пунктов 1, 2 статьи 72 Земельного кодекса Российской Федерации, Кодекса Российской Федерации об административных правонарушениях, Федерального закона РФ от 06.10.2003 N 131-ФЗ «Об общих принципах организации местного самоуправления в Российской Федерации» (с дополнениями и изменениями), статьей 6 Федерального закона от 26 декабря 2008 г.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акции на 26.04.2010), пункта 10 статьи 3 Федерального закона от 25.10.2001 N 137-ФЗ «О введении в действие Земельного кодекса Российской Федерации» и методических рекомендаций о порядке взаимодействия органа, осуществляющего муниципальный земельный контроль Управления Федеральной службы государственной регистрации, кадастра и картографии по Курской области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rPr/>
      </w:pPr>
      <w:r>
        <w:rPr>
          <w:sz w:val="28"/>
          <w:szCs w:val="28"/>
        </w:rPr>
        <w:t>- Положение о муниципальном земельном контроле за использованием и охраной земель на территории муниципального образования «Андреевский сельсовет» Касторенского района Курской области (приложение 1);</w:t>
      </w:r>
    </w:p>
    <w:p>
      <w:pPr>
        <w:pStyle w:val="Normal"/>
        <w:rPr/>
      </w:pPr>
      <w:r>
        <w:rPr>
          <w:sz w:val="28"/>
          <w:szCs w:val="28"/>
        </w:rPr>
        <w:t>- Порядок осуществления муниципального земельного контроля за использованием и охраной земель на территории муниципального образования «Андреевский сельсовет» Касторенского района Курской области (приложение 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зец удостоверения инспектора по муниципальному земельному контролю за использованием и охраной земель (приложение 3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готовление бланков удостоверений инспектора по муниципальному земельному контролю за использованием и охраной земель возложить на администрацию Андреевского сельсовета Касторенского района Курской области.</w:t>
      </w:r>
    </w:p>
    <w:p>
      <w:pPr>
        <w:pStyle w:val="Normal"/>
        <w:rPr/>
      </w:pPr>
      <w:r>
        <w:rPr>
          <w:sz w:val="28"/>
          <w:szCs w:val="28"/>
        </w:rPr>
        <w:t>3. Положение о муниципальном земельном контроле за использованием и охраной земель на территории муниципального образования  «Андреевский сельсовет» Касторенского района Курской области и Порядок осуществления муниципального земельного контроля за использованием и охраной земель на территории муниципального образования «Андреевский сельсовет» Касторенского района Курской области  обнародовать на стендах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евского сельсовета                                       А.С.Н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Главы администрации</w:t>
      </w:r>
    </w:p>
    <w:p>
      <w:pPr>
        <w:pStyle w:val="Normal"/>
        <w:jc w:val="right"/>
        <w:rPr/>
      </w:pPr>
      <w:r>
        <w:rPr/>
        <w:t>Андреевского сельсовета Касторенского района</w:t>
      </w:r>
    </w:p>
    <w:p>
      <w:pPr>
        <w:pStyle w:val="Normal"/>
        <w:jc w:val="right"/>
        <w:rPr/>
      </w:pPr>
      <w:r>
        <w:rPr/>
        <w:t>Курской области от 25.04.2011г №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ЗЕМЕЛЬНОМ КОНТРОЛЕ ЗА ИСПОЛЬЗОВАНИЕМ И ОХРАНОЙ ЗЕМЕЛЬ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Андреевский сельсовет» Касторен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. Положение о муниципальном земельном контроле за использованием и охраной земель (далее по тексту – Положение) устанавливает порядок осуществления муниципального земельного контроля за использованием земель на территории муниципального образования «Андреевский сельсовет» Касторенского района Курской области (далее по тексту – муниципальный земельный контроль).</w:t>
      </w:r>
    </w:p>
    <w:p>
      <w:pPr>
        <w:pStyle w:val="Normal"/>
        <w:rPr/>
      </w:pPr>
      <w:r>
        <w:rPr>
          <w:sz w:val="28"/>
          <w:szCs w:val="28"/>
        </w:rPr>
        <w:t>1.2. Муниципальный земельный контроль осуществляется уполномоченным на осуществление муниципального земельного контроля органом или лицом – муниципальным инспектором, ответственным за вопросы земельных отношений в соответствии с Конституцией Российской Федерации, Земельным кодексом Российской Федерации и иными федеральными законами, законами Курской области, постановлениями и распоряжениями Правительства Российской Федерации, нормативными правовыми актами органа местного самоуправления, в том числе определяющими порядок проведения муниципального контроля за использованием земель, Методическими рекомендациями по порядку взаимодействия органа, осуществляющего муниципальный земельный контроль и  Управления Федеральной службы государственной регистрации, кадастра и картографии по Курской области (далее –Управление Росреестра по Курской области) и настоящим Положением.</w:t>
      </w:r>
    </w:p>
    <w:p>
      <w:pPr>
        <w:pStyle w:val="Normal"/>
        <w:rPr/>
      </w:pPr>
      <w:r>
        <w:rPr>
          <w:sz w:val="28"/>
          <w:szCs w:val="28"/>
        </w:rPr>
        <w:t>1.3. Муниципальный земельный контроль осуществляется во взаимодействии с Касторенским отделом Управления Росреестра по Курской области, с федеральными органами исполнительной власти, органами местного самоуправления, организациями, общественными объединениями, а также гражда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Координацию деятельности в области муниципального земельного контроля на территории муниципального образования  «Андреевский сельсовет» Касторенского района Курской области осуществляет Касторенский отдел Управления Росреестра по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муниципального земельного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1. Осуществление муниципального земельного контроля на территории муниципального образования «Андреевский сельсовет» Касторенского района Кур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Принятие мер по выявлению и устранению нарушений земельного законод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фун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Уполномоченный на осуществление муниципального земельного контроля орган или лицо – муниципальный инспектор, ответственный за вопросы земельных отношений, обязан осуществлять муниципальный земельный контроль 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ением требований по использованию земель и установленного режима использования земельных участков в соответствии с зонированием террит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ением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ением порядка переуступки права пользования зем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оставлением достоверных сведений о состоянии зем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евременным выполнением обязанностей по приведению земель в состояние, пригодное для использования по целевому назначению, или их рекультивации после завершения разработки месторождений полезных ископаемых (включая общераспространенные полезные ископаемые), строительных, лесозаготовительных, изыскательских и иных работ, ведущихся с нарушением почвенного слоя, в том числе работ, осуществляемых для внутрихозяйственных и собственных надобностей;</w:t>
      </w:r>
    </w:p>
    <w:p>
      <w:pPr>
        <w:pStyle w:val="Normal"/>
        <w:rPr/>
      </w:pPr>
      <w:r>
        <w:rPr>
          <w:sz w:val="28"/>
          <w:szCs w:val="28"/>
        </w:rPr>
        <w:t>- использованием земельных участков по целевому назначению и использования земель в соответствии с разрешенным видом использования, предусмотренного территориальным зонированием населенных пунктов муниципального образования «Андреевский сельсовет» Касторенского района Кур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евременным и качественным выполнением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ением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употреб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нением предписаний по вопросам соблюдения земельного законодательства и устранения нарушений в области земельных отношений, вынесенных государственными инспекто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м и сохранностью межевых знаков границ земельных участ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евременностью внесения арендной платы за земл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евременностью оформления, переоформления правоустанавливающих документов на землю собственниками, арендаторами земельных участков, землепользователями, землевладельц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евременностью возврата земель, предоставленных во временное польз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ением иных требований земельного законодательства по вопросам использования и охраны зем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Разрабатывает проекты нормативно-правовых актов, касающиеся использования зем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Систематизирует информацию по вопросам использования зем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Обеспечивает сохранность и защиту сведений и материалов, составляющих государственную и коммерческую тайну, полученных в результате исполнения возложенных на него фун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Уполномоченный на осуществление муниципального земельного контроля орган или лицо – муниципальный инспектор, ответственный за вопросы земельных отношений, осуществляет муниципальный земельный контроль на территории муниципального образования «Андреевский сельсовет» Касторенского района 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Составлять по результатам проверок акты проверок соблюдения земельного законодательства с обязательным ознакомлением с ними собственников, владельцев пользователей, арендаторов земельных участков и передавать на рассмотрение органу или должностному лицу, уполномоченному их рассматр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1. Уполномоченный на осуществление муниципального земельного контроля орган или лицо – муниципальный инспектор является ответственным за вопросы земельн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Уполномоченный на осуществление муниципального земельного контроля орган или лицо – муниципальный инспектор, ответственный за вопросы земельных отношений, осуществляет муниципальный земельный контроль в форме проверок, проводимых в соответствии с планом работ, методических рекомендаций по порядку взаимодействия органа, осуществляющего муниципальный земельный контроль, и Касторенского отдела Управления Росреестра по 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Главы администрации</w:t>
      </w:r>
    </w:p>
    <w:p>
      <w:pPr>
        <w:pStyle w:val="Normal"/>
        <w:jc w:val="right"/>
        <w:rPr/>
      </w:pPr>
      <w:r>
        <w:rPr/>
        <w:t>Андреевского сельсовета Касторенского района</w:t>
      </w:r>
    </w:p>
    <w:p>
      <w:pPr>
        <w:pStyle w:val="Normal"/>
        <w:jc w:val="right"/>
        <w:rPr/>
      </w:pPr>
      <w:r>
        <w:rPr/>
        <w:t>Курской области от 25.04.2011г №23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ОСУЩЕСТВЛЕНИЯ МУНИЦИПАЛЬНОГО ЗЕМЕЛЬНОГО КОНТРОЛЯ ЗА ИСПОЛЬЗОВАНИЕМ И ОХРАНОЙ ЗЕМЕЛЬ НА ТЕРРИТОРИИ МУНИЦИПАЛЬНОГО ОБРАЗОВАНИЯ  «Андреевский сельсовет» 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Муниципальный земельный контроль за использованием и охраной земель на территории муниципального образования  «Андреевский сельсовет» Касторенского района Курской области осуществляется в форме проверок, проводимых в соответствии с планами работ и на основании распоряжения о проведении проверки соблюдения земельного законодательства органа местного самоуправления, в соответствии с Методическими рекомендациями по порядку взаимодействия органа, осуществляющего муниципальный земельный контроль, и Касторенского отдела Управления Росреестра по Курской области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Плановые проверки в отношении каждого земельного участка проводятся не чаще одного раза в два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Внеплановые проверки провод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проверки исполнения предписаний об устранении нарушений земельного законодательства, вынесенных государственными инспекто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лучае обнаружения достаточных данных, указывающих на наличие земельных правонарушений, или получения документов и иных доказательств, свидетельствующих о наличии признаков нарушения земельного законод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 результатам каждой проведенной проверки составляется акт проверки соблюдения земельного законод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целях укрепления доказательной базы и подтверждения достоверности полученных в ходе проверки сведений, в случае выявления достаточных данных, указывающих на наличие события нарушения земельного законодательства, к акту прилаг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Фототаблица с нумерацией каждого фотосним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Обмер площади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Иная информация, подтверждающая или опровергающая наличие нарушения земельного законод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При наличии достаточных данных, указывающих на наличие события административного правонарушения, вместе с актом вручается уведомление о необходимости прибыть в Касторенский отдел Управления Росреестра по Курской области для проведения мероприятий по осуществлению государственного земельного контроля (порядок установления дат прибытия определяется соглашением между Касторенским отделом Управления Росреестра по Курской области и органом муниципального земельного контроля), которое вручается под роспись землепользователю или его законному представ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лученные в ходе проверки материалы со следующими приложен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я свидетельства о регистрации юридического ли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я свидетельства о присвоении ИН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равка с банковскими реквизи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аво пользования земельным участ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проводительная записка; </w:t>
      </w:r>
    </w:p>
    <w:p>
      <w:pPr>
        <w:pStyle w:val="Normal"/>
        <w:rPr/>
      </w:pPr>
      <w:r>
        <w:rPr>
          <w:sz w:val="28"/>
          <w:szCs w:val="28"/>
        </w:rPr>
        <w:t>- иные документы, подтверждающие наличие нарушения земельного законодательства, в 5-дневный срок после проведения проверки направляются в Касторенский отдел Управления Росреестра по Курской области для рассмотрения и принятия решения.</w:t>
      </w:r>
    </w:p>
    <w:p>
      <w:pPr>
        <w:pStyle w:val="Normal"/>
        <w:rPr/>
      </w:pPr>
      <w:r>
        <w:rPr>
          <w:sz w:val="28"/>
          <w:szCs w:val="28"/>
        </w:rPr>
        <w:t>6. Материалы направляются в Касторенский отдел Управления Росреестра по Курской области при выявлении следующих видов административных правонаруш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(ст. 7.1 КоАП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Уничтожение межевых знаков границ земельных участков (ч.1 ст. 7.2 КоАП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Самовольная переуступка права пользования землей (ст. 7.10 КоАП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4. Сокрытие или искажение или несвоевременное сообщение полной и достоверной информации о состоянии окружающей природной среды и природных ресурсов, об источниках загрязнения окружающей природной среды и природных ресурсов или иного вредного воздействия на окружающую природную среду и природные ресурсы, о радиационной обстановке, а равно искажение сведений о состоянии земель, водных объектов и других объектов окружающей природной среды лицами, обязанными сообщать такую информацию (ст. 8.5 КоАП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5. Самовольное снятие плодородного слоя почвы, уничтожение плодородного слоя почвы,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(ст. 8.6 КоАП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6. Невыполнение или несвоевременное выполнение обязанностей по приведению земель в состояние, пригодное для использования по целевому назначению, или по их рекультивации после завершения разработки месторождений полезных ископаемых, включая общераспространенные полезные ископаемые, строительных, мелиоративных, лесозаготовительных, изыскательских и иных работ, в том числе осуществляемых для внутрихозяйственных или собственных надобностей (ст. 8.7 КоАП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7. Использование земель не по целевому назначению, неиспользование земельного участка, предназначенного для сельскохозяйственного производства либо жилищного или иного строительства, в указанных целях в течение срока, установленного федеральным законом, а равно невыполнение установленных требований и обязательных мероприятий по улучшению земель и охране почв от ветровой, водной эрозии и предотвращению других процессов, ухудшающих качественное состояние земель (ст. 8.8 КоАП РФ).</w:t>
      </w:r>
    </w:p>
    <w:p>
      <w:pPr>
        <w:pStyle w:val="Normal"/>
        <w:rPr/>
      </w:pPr>
      <w:r>
        <w:rPr>
          <w:sz w:val="28"/>
          <w:szCs w:val="28"/>
        </w:rPr>
        <w:t>6.8. При обнаружении нарушений земельного законодательства, ответственность за которые не предусмотрена КоАП РФ, материалы об указанных нарушениях также подлежат передаче в Касторенский отдел Управления Росреестра по 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нспектор по муниципальному земельному контролю осуществляет проверки исполнения предписаний, вынесенных на основании материалов проверок, проведенных муниципальным инспект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 В течение 15 дней с момента истечения срока устранения нарушения земельного законодательства, установленного предписанием, инспектор по муниципальному земельному контролю проводит повторную (внеплановую) проверку устранения нарушения земельного законод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 По результатам проведенной проверки инспектор по муниципальному земельному контролю составляет акт.</w:t>
      </w:r>
    </w:p>
    <w:p>
      <w:pPr>
        <w:pStyle w:val="Normal"/>
        <w:rPr/>
      </w:pPr>
      <w:r>
        <w:rPr>
          <w:sz w:val="28"/>
          <w:szCs w:val="28"/>
        </w:rPr>
        <w:t>7.2.1. В случае неустранения нарушения земельного законодательства вместе с актом составляется уведомление о необходимости прибыть в Касторенский отдел Управления Росреестра по Курской области для составления протокола об административном правонарушении. Уведомление вручается под роспись землепользователю или его законному представ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2. В случае устранения нарушения земельного законодательства, в целях подтверждения устранения нарушения земельного законодательства к акту прилаг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тотабли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мер площади земельного участ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ая информация, подтверждающая устранение нарушения земельного законодательства (оформленные правоустанавливающие документы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3. Полученные в ходе проверки исполнения предписания акт и материалы проверки с сопроводительной запиской в 5-дневный срок направляются соответствующему государственному инспектору, вынесшему Предписание, для рассмотрения и принятия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нспектор по муниципальному земельному контролю ведет учет проверок соблюдения земельного законодательства. Все составляемые в ходе проведения проверки документы и иная необходимая информация записываются в типовую книгу проверок соблюдения земельного законод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и содержание книги проверок соблюдения земельного законодательства составляется в соответствии с Методическими рекомендациями по порядку взаимодействия органа, осуществляющего муниципальный земельный контроль, и Касторенского отдела Управления Росреестра по 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 Главы администрации</w:t>
      </w:r>
    </w:p>
    <w:p>
      <w:pPr>
        <w:pStyle w:val="Normal"/>
        <w:jc w:val="right"/>
        <w:rPr/>
      </w:pPr>
      <w:r>
        <w:rPr/>
        <w:t>Андреевского сельсовета Касторенского района</w:t>
      </w:r>
    </w:p>
    <w:p>
      <w:pPr>
        <w:pStyle w:val="Normal"/>
        <w:jc w:val="right"/>
        <w:rPr/>
      </w:pPr>
      <w:r>
        <w:rPr/>
        <w:t>Курской области от 25.04.2011г №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СТОВЕРЕНИЯ ИНСПЕКТОРА ПО МУНИЦИПАЛЬНО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ЕЛЬНОМУ КОНТРОЛЮ ЗА ИСПОЛЬЗОВАНИЕМ И ОХРАНОЙ ЗЕМ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Андреевский сельсовет» Касторенского района Ку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им подтверждается, что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 является инспектором по муниципальному земельному контролю за использованием                                         и охраной земель на территории   муниципального образования «Андреевский сельсовет» Касторен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для фото М.П.                выдано «___»________201_г. </w:t>
      </w:r>
    </w:p>
    <w:p>
      <w:pPr>
        <w:pStyle w:val="Normal"/>
        <w:rPr/>
      </w:pPr>
      <w:r>
        <w:rPr>
          <w:sz w:val="28"/>
          <w:szCs w:val="28"/>
        </w:rPr>
        <w:t xml:space="preserve">(личная подпись) Глава  администрации  муниципального образования «Андреевский сельсовет» Касторенского района Курской области _________________ А. С. Несов 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│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действительно до «__» ______ 201_ г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3:02:00Z</dcterms:created>
  <dc:creator>Free</dc:creator>
  <dc:description/>
  <cp:keywords/>
  <dc:language>en-US</dc:language>
  <cp:lastModifiedBy>Пользователь</cp:lastModifiedBy>
  <dcterms:modified xsi:type="dcterms:W3CDTF">2013-01-22T06:04:00Z</dcterms:modified>
  <cp:revision>14</cp:revision>
  <dc:subject/>
  <dc:title/>
</cp:coreProperties>
</file>