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>
          <w:sz w:val="24"/>
        </w:rPr>
        <w:t>АДМИНИСТРАЦИЯ   АНДРЕЕВСКОГО  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8.02. 2021 года                                                                   № 11                                         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№58 от 11.11.2020 г.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 Администрация Андреевского сельсовета Касторенского района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1.Внести  в муниципальную программу </w:t>
      </w:r>
      <w:r>
        <w:rPr>
          <w:bCs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в Андреевском  сельсовете Касторенского района Курской области на 2021-2023 годы следующие изменения :</w:t>
      </w:r>
    </w:p>
    <w:p>
      <w:pPr>
        <w:pStyle w:val="Normal"/>
        <w:jc w:val="both"/>
        <w:rPr/>
      </w:pPr>
      <w:r>
        <w:rPr/>
        <w:t xml:space="preserve">1.1. Приложение №2  изложить в новой редакции. </w:t>
      </w:r>
    </w:p>
    <w:p>
      <w:pPr>
        <w:pStyle w:val="Normal"/>
        <w:ind w:left="168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Настоящее постановление вступает в силу с 01.01.2021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ндреевского сельсовета                                               А.С.Н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2</w:t>
        <w:br/>
        <w:t>к муниципальной программе</w:t>
        <w:br/>
        <w:t>«Защита населения и территории от</w:t>
        <w:br/>
        <w:t>чрезвычайных ситуаций, обеспечение пожарной</w:t>
        <w:br/>
        <w:t>безопасности и безопасности людей на водных объекта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дпрограммы «Обеспечение пожарной безопасности на территории  Андреевского 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сторенского  района Кур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11"/>
        <w:gridCol w:w="1134"/>
        <w:gridCol w:w="992"/>
        <w:gridCol w:w="993"/>
        <w:gridCol w:w="850"/>
        <w:gridCol w:w="709"/>
        <w:gridCol w:w="709"/>
        <w:gridCol w:w="567"/>
        <w:gridCol w:w="992"/>
        <w:gridCol w:w="85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в 2020 году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Повышение степени 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О  «Андреевский сельсове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 Андреевского сельсовета Касторенского 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водоемов и создание условий для забора воды из них в любое время года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57152273"/>
            <w:bookmarkEnd w:id="0"/>
            <w:r>
              <w:rPr>
                <w:sz w:val="22"/>
                <w:szCs w:val="22"/>
              </w:rPr>
              <w:t>1.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О  «Андреевский сельсове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ндреевского сельсовета Касторен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О «Андреевский  сельсове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ндреевского сельсовета Касторенского 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57151907"/>
            <w:bookmarkStart w:id="2" w:name="_Hlk57152187"/>
            <w:bookmarkEnd w:id="1"/>
            <w:bookmarkEnd w:id="2"/>
            <w:r>
              <w:rPr>
                <w:sz w:val="22"/>
                <w:szCs w:val="22"/>
              </w:rPr>
              <w:t>1.7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О «Андреевский сельсове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 сельсовета Касторен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язи и оповещения населения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17:00Z</dcterms:created>
  <dc:creator>Маришка</dc:creator>
  <dc:description/>
  <cp:keywords/>
  <dc:language>en-US</dc:language>
  <cp:lastModifiedBy>Пользователь</cp:lastModifiedBy>
  <cp:lastPrinted>2017-11-22T11:22:00Z</cp:lastPrinted>
  <dcterms:modified xsi:type="dcterms:W3CDTF">2021-02-09T08:09:00Z</dcterms:modified>
  <cp:revision>33</cp:revision>
  <dc:subject/>
  <dc:title>РОССИЙСКАЯ ФЕДЕРАЦИЯ</dc:title>
</cp:coreProperties>
</file>