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09.03.2021 года     № 17</w:t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пределении местоположения границ земельного участка, расположенного  в д. Андреевк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заявление Крюковой Ольги Михайловны от 09.03.2021 года  об определении местоположения земельного участка с кадастровым номером 46:08:190502:94, расположенного в д. Андреевка, ПОСТАНОВЛЯЕ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земельному участку с кадастровым номером 46:08:190502:94 площадью 2500 кв.м., следующее местоположение: 306705, Курская область , Касторенский район, Андреевский сельсовет д. Андреевка, д. 77 кв.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ндреевского сельсовета                                </w:t>
        <w:tab/>
        <w:t>А.С.Не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9:00Z</dcterms:created>
  <dc:creator>Маришка</dc:creator>
  <dc:description/>
  <cp:keywords/>
  <dc:language>en-US</dc:language>
  <cp:lastModifiedBy>Пользователь</cp:lastModifiedBy>
  <cp:lastPrinted>2021-03-09T11:46:00Z</cp:lastPrinted>
  <dcterms:modified xsi:type="dcterms:W3CDTF">2021-03-09T08:46:00Z</dcterms:modified>
  <cp:revision>7</cp:revision>
  <dc:subject/>
  <dc:title>РОССИЙСКАЯ ФЕДЕРАЦИЯ</dc:title>
</cp:coreProperties>
</file>