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от 05.04.2021г. №2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21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>Во исполнение постановления Главы Администрации  Касторенского района Курской области от 02.04.2021 г. №127  «О проведении месячника образцовой чистоты и санитарного порядка на территории Касторенского района в 2021 году»,   в целях организации работы по наведению образцовой чистоты и санитарного порядка на территории населенных пунктов Андреевского сельсовета  после осенне-зимнего период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вести с 05.04.2021 года по 05.05.2021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твердить план организационно-технических  мероприятий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пятницу единым санитарным днем недели по уборке территорий, в том числе территорий закрепленных за учреждениями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менять к нарушителям санитарного порядка, порядка содержания животных  меры административного воздействия с составлением протоколов об административных правонарушениях в соответствии с ФЗ и ЗКО.</w:t>
      </w:r>
    </w:p>
    <w:p>
      <w:pPr>
        <w:pStyle w:val="Normal"/>
        <w:jc w:val="both"/>
        <w:rPr/>
      </w:pPr>
      <w:r>
        <w:rPr>
          <w:rFonts w:cs="Arial" w:ascii="Arial" w:hAnsi="Arial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дреевского  сельсовета                                                         А.С.Несов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05.04.2021 г. №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сов А.С.                        –Глава администрации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едатель штаба)</w:t>
      </w:r>
    </w:p>
    <w:p>
      <w:pPr>
        <w:pStyle w:val="Normal"/>
        <w:rPr/>
      </w:pPr>
      <w:r>
        <w:rPr>
          <w:rFonts w:cs="Arial" w:ascii="Arial" w:hAnsi="Arial"/>
        </w:rPr>
        <w:t>2. Мордасова С.В.                -   библиотекарь МКУК «Андреевская сельс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иблиотека»  (зам. председателя штаба)</w:t>
      </w:r>
    </w:p>
    <w:p>
      <w:pPr>
        <w:pStyle w:val="Normal"/>
        <w:rPr/>
      </w:pPr>
      <w:r>
        <w:rPr>
          <w:rFonts w:cs="Arial" w:ascii="Arial" w:hAnsi="Arial"/>
        </w:rPr>
        <w:t xml:space="preserve">3. Савина.А.Н.                     - зам. главы администрации Андреев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овета (секретар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Галкина В.И.                   – зав. Семеновским ФАП №2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усейбов И.Б.О.              –депутат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3.Мордасова Н.И.             –директор МКУК «Цветоченский Дом культуры»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Конищева А.В.                    –участковый инспектор (по согласованию)</w:t>
      </w:r>
    </w:p>
    <w:p>
      <w:pPr>
        <w:pStyle w:val="Normal"/>
        <w:rPr/>
      </w:pPr>
      <w:r>
        <w:rPr>
          <w:rFonts w:cs="Arial" w:ascii="Arial" w:hAnsi="Arial"/>
        </w:rPr>
        <w:t xml:space="preserve">5. Беличев В.В.                - депутат Собрания депутатов Андреевског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ельсовет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05.04.2021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1"/>
        <w:gridCol w:w="3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и 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, на которых обнародовать принятое постанов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9.04.2021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шта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2.04.2021г. по 30.04.2021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2.04.2021г. по 30.04.2021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организаций, учреждений Фапы, клубы, библиотека, почтовые отделения.</w:t>
            </w:r>
          </w:p>
        </w:tc>
      </w:tr>
      <w:tr>
        <w:trPr>
          <w:trHeight w:val="1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4.2021 по 23.04.  2021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ю, занимаемую предпринимателями и фермерами       привести в порядок в течение меся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В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сейбов И.Б.                                                                                                            Киселев А.А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ценко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М.</w:t>
              <w:br/>
              <w:t>Галкина Л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мо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орьба  с    сорняком.                                                            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05.04.2021 №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5"/>
        <w:gridCol w:w="2157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9.04.        2021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 пят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побелка  и обрезка деревье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2  апреля по 29  апреля    2021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. Магазином  в д. Андрее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лубами, зав.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ФАПами Зав.почтового отд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09 апреля по 23 апреля  2021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ю навести порядок на  дворовых территориях, и территориях прилегающих к домовладениям  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 апреля по 30 апреля  2021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  члены штаб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ому инспектору, совместно с членами штаба проводить рейды с целью выявления нарушителей санитарного порядка и применять к ним   соответствующие ме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9 апреля по 26  апреля 2021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, члены штаба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Asus</cp:lastModifiedBy>
  <cp:lastPrinted>2021-04-05T14:54:00Z</cp:lastPrinted>
  <dcterms:modified xsi:type="dcterms:W3CDTF">2021-04-05T11:54:00Z</dcterms:modified>
  <cp:revision>39</cp:revision>
  <dc:subject/>
  <dc:title/>
</cp:coreProperties>
</file>