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 26.04.2021  №  2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526"/>
      </w:tblGrid>
      <w:tr>
        <w:trPr/>
        <w:tc>
          <w:tcPr>
            <w:tcW w:w="5818" w:type="dxa"/>
            <w:tcBorders/>
          </w:tcPr>
          <w:p>
            <w:pPr>
              <w:pStyle w:val="ConsPlusTitle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 утверждении План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32"/>
                <w:szCs w:val="32"/>
              </w:rPr>
              <w:t>мероприятий по противодействию коррупции в Андреевском сельсовете Касторенского района Курской области  на 2021-2023 годы</w:t>
            </w:r>
          </w:p>
        </w:tc>
        <w:tc>
          <w:tcPr>
            <w:tcW w:w="352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В целях реализации Федерального закона от 25 декабря 2008 года № 273-ФЗ «О противодействии  коррупции» и Закона Курской области от 11 ноября 2008 года № 85-ЗКО «О противодействии коррупции в  Курской области», в соответствии с постановлением  Администрации Касторенского района  Курской области от 23.03.2021 года № 114  «Об утверждении Плана мероприятий по  противодействию коррупции в Касторенском районе на 2021-2023 годы», Администрация Андреевского сельсовета  Касторенского района Курской области ПОСТАНОВЛЯЕТ: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1. Утвердить  План мероприятий по противодействию коррупции в Андреевском сельсовете Касторенского района Курской области на 2021-2023 годы (Приложение №1)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01 января 2021 года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ндреевского сельсовета                                                      А.С.Не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Администрации Андрее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6.04.2021 года  №  2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В АДМИНИСТРАЦИИ АНДРЕЕВСКОГО СЕЛЬСОВЕТА  КАСТОРЕНСКОГО РАЙОНА КУРСКОЙ ОБЛАСТ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 2021-2023 год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0"/>
        <w:gridCol w:w="3060"/>
        <w:gridCol w:w="2340"/>
        <w:gridCol w:w="3060"/>
      </w:tblGrid>
      <w:tr>
        <w:trPr>
          <w:tblHeader w:val="true"/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    </w:t>
              <w:br/>
              <w:t>мероприят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  </w:t>
              <w:br/>
              <w:t>реализ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й  </w:t>
              <w:br/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 Правовое обеспечение в сфере противодействия корруп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ринятие нормативных правовых актов Андреевского сельсовета, направленных на противодействие коррупции, в том числе своевременное приведение в соответствие с законодательством Курской области нормативных правовых актов Андреевского сельсовета в сфере противодействия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инятия нормативных правовых актов в сфере противодействия коррупци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Заместитель главы Андреевского сельсовета Касторенского района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азработка и утверждение планов мероприятий по противодействию коррупции на 2021-2023 годы в Андреевском сельсовете 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1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ндреевского сельсовета Касторе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ень должностей муниципальной службы, замещение которых связано с коррупционными рискам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ндреевского сельсовета Касторенского района</w:t>
            </w:r>
          </w:p>
        </w:tc>
      </w:tr>
      <w:tr>
        <w:trPr>
          <w:trHeight w:val="302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Меры по совершенствованию работы в целях предупреждения коррупции.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bookmarkStart w:id="0" w:name="sub_10131"/>
            <w:r>
              <w:rPr/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  <w:bookmarkEnd w:id="0"/>
            <w:r>
              <w:rPr/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рименение соразмерных мер юридической ответственности за нарушение </w:t>
            </w:r>
            <w:hyperlink r:id="rId2">
              <w:r>
                <w:rPr>
                  <w:rStyle w:val="InternetLink"/>
                  <w:b w:val="false"/>
                  <w:bCs/>
                  <w:color w:val="000000"/>
                </w:rPr>
                <w:t>антикоррупционного законодательства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лава Андреевского сельсовета Касторенского района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bookmarkStart w:id="1" w:name="sub_10132"/>
            <w:r>
              <w:rPr/>
              <w:t>Обеспечение своевременного представления лицами, предусмотренными Перечнем должностей муниципальной службы Курской области в Администрации Андреевского сельсовета  Касторенского района 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</w:t>
            </w:r>
            <w:bookmarkEnd w:id="1"/>
            <w:r>
              <w:rPr/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ключение фактов нарушения ограничений и запретов, установленных законодательством о муниципальной служб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меститель главы Андреевского сельсовета Касторенского района</w:t>
            </w:r>
          </w:p>
        </w:tc>
      </w:tr>
      <w:tr>
        <w:trPr>
          <w:trHeight w:val="21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bookmarkStart w:id="2" w:name="sub_10136"/>
            <w:r>
              <w:rPr/>
              <w:t>1.3.3.</w:t>
            </w:r>
            <w:bookmarkEnd w:id="2"/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контроля за соблюдением муниципальными служащими Администрации Андреевского сельсовета Касторенского района ограничений и запретов, требований о предотвращении или урегулировании конфликта интересов, исполнения ими обязанностей, установленных</w:t>
            </w: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  <w:b w:val="false"/>
                  <w:bCs/>
                  <w:color w:val="000000"/>
                </w:rPr>
                <w:t>законодательством</w:t>
              </w:r>
            </w:hyperlink>
            <w:r>
              <w:rPr/>
              <w:t xml:space="preserve"> о противодействии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меститель главы Андреевского сельсовета Касторенского района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3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знакомление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ключение фактов нарушения ограничений и запретов, установленных законодательством о противодействии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меститель главы Андреевского сельсовета Касторенского района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3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bookmarkStart w:id="3" w:name="sub_10138"/>
            <w:r>
              <w:rPr/>
              <w:t>Продолжение деятельности комиссий по соблюдению требований к служебному поведению муниципальных служащих Администрации Андреевского сельсовета Касторенского района, депутатов  Собрания депутатов Андреевского сельсовета Касторенского района и урегулированию конфликта интересов</w:t>
            </w:r>
            <w:bookmarkEnd w:id="3"/>
            <w:r>
              <w:rPr/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уществление мер по предупрежден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меститель главы Андреевского сельсовета Касторенского района</w:t>
            </w:r>
          </w:p>
        </w:tc>
      </w:tr>
      <w:tr>
        <w:trPr>
          <w:trHeight w:val="2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3.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мероприятий по формированию у муниципальных служащих негативного отношения к дарению подарков служащим в связи с исполнением ими служебных (должностных) обязанност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ормирование у муниципальных служащих негативного отношения к дарению подарков этим служащим в связи с исполнением ими должностных обязан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меститель главы Андреевского сельсовета Касторенского района</w:t>
            </w:r>
          </w:p>
        </w:tc>
      </w:tr>
      <w:tr>
        <w:trPr>
          <w:trHeight w:val="27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3.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bookmarkStart w:id="4" w:name="sub_11316"/>
            <w:r>
              <w:rPr/>
              <w:t xml:space="preserve">Проведение разъяснительных мероприятий с муниципальными служащими Администрации Андреевского сельсовета Касторенского района  о выполнении обязанности уведомления о фактах склонения к совершению коррупционных правонарушений, предусмотренных </w:t>
            </w:r>
            <w:hyperlink r:id="rId4">
              <w:r>
                <w:rPr>
                  <w:rStyle w:val="InternetLink"/>
                  <w:b w:val="false"/>
                  <w:bCs/>
                  <w:color w:val="000000"/>
                </w:rPr>
                <w:t>статьей 9</w:t>
              </w:r>
            </w:hyperlink>
            <w:r>
              <w:rPr/>
              <w:t xml:space="preserve"> Федерального закона от 25 декабря 2008 г. N 273-ФЗ "О противодействии коррупции"</w:t>
            </w:r>
            <w:bookmarkEnd w:id="4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Андреевского сельсовета Касторенского района</w:t>
            </w:r>
          </w:p>
        </w:tc>
      </w:tr>
      <w:tr>
        <w:trPr>
          <w:trHeight w:val="229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азвития экономики Касторенского района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</w:t>
            </w:r>
            <w:hyperlink r:id="rId5">
              <w:r>
                <w:rPr>
                  <w:rStyle w:val="InternetLink"/>
                  <w:b w:val="false"/>
                  <w:bCs/>
                  <w:color w:val="000000"/>
                </w:rPr>
                <w:t>Федеральным законом</w:t>
              </w:r>
            </w:hyperlink>
            <w:r>
              <w:rPr/>
              <w:t xml:space="preserve"> от 5 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блюдение открытости и гласности в сфере закуп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чальник отдела-главный бухгалтер Андреевского сельсовета</w:t>
            </w:r>
          </w:p>
        </w:tc>
      </w:tr>
      <w:tr>
        <w:trPr>
          <w:trHeight w:val="26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блюдение открытости и гласности в сфере закуп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Андреевского сельсовета Касторенского района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проекту бюджета на очередной финансовый год и годового отчета об исполнении бюджет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гражданского контроля за деятельностью Администрации Андреевского сельсовета Касторенского района Кур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ндреевского сельсовета Касторенского района 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главный бухгалтер Андреевского сельсовета</w:t>
            </w:r>
          </w:p>
        </w:tc>
      </w:tr>
      <w:tr>
        <w:trPr>
          <w:trHeight w:val="257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bookmarkStart w:id="5" w:name="sub_10003"/>
            <w:r>
              <w:rPr>
                <w:b/>
              </w:rPr>
              <w:t xml:space="preserve">3. Совершенствование взаимодействия органов местного самоуправления Касторенского района и общества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bookmarkStart w:id="6" w:name="sub_10003"/>
            <w:r>
              <w:rPr>
                <w:b/>
              </w:rPr>
              <w:t>в сфере антикоррупционных мероприятий</w:t>
            </w:r>
            <w:bookmarkEnd w:id="6"/>
            <w:r>
              <w:rPr>
                <w:b/>
              </w:rPr>
              <w:t>.</w:t>
            </w:r>
          </w:p>
        </w:tc>
      </w:tr>
      <w:tr>
        <w:trPr>
          <w:trHeight w:val="257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.1. Повышение уровня правовой грамотности.</w:t>
            </w:r>
          </w:p>
        </w:tc>
      </w:tr>
      <w:tr>
        <w:trPr>
          <w:trHeight w:val="2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bookmarkStart w:id="7" w:name="sub_10311"/>
            <w:r>
              <w:rPr/>
              <w:t>3.1.1.</w:t>
            </w:r>
            <w:bookmarkEnd w:id="7"/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учебно-методических семинаров по вопросам обеспечения предупреждения коррупции в Администрации Андреевского сельсовета  Касторенского района, этики и служебного поведения муниципальных служащих Администрации Андреевского сельсовета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 Андреев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bookmarkStart w:id="8" w:name="sub_10032"/>
            <w:r>
              <w:rPr>
                <w:b/>
              </w:rPr>
              <w:t>3.2. Расширение возможностей взаимодействия органов местного самоуправления Касторенского района и общества</w:t>
            </w:r>
            <w:bookmarkEnd w:id="8"/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bookmarkStart w:id="9" w:name="sub_10321"/>
            <w:r>
              <w:rPr/>
              <w:t>3.2.1.</w:t>
            </w:r>
            <w:bookmarkEnd w:id="9"/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ежегодных встреч руководящих работников Администрации Андреевского сельсовета Касторенского района с населением Андреевского сельсовет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формирование населения об итогах работы Администрации Андреевского сельсовета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Андреев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ивлечение представителей общественности к участию в работе советов, комиссий, рабочих групп Администрации Андреевского сельсовета Касторенского райо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Андреев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Обеспечение открытости органов местного самоуправления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Андреевского сельсовета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еспечение открытости и публичност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меститель главы Андреев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азмещение информации о проводимых антикоррупционных мероприятиях на официальном сайте Администрации Андреевского сельсовета  Касторенского района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формирование населения о проводимых антикоррупционных мероприят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Андреевского сельсовета Касторенского района</w:t>
            </w:r>
          </w:p>
          <w:p>
            <w:pPr>
              <w:pStyle w:val="Style1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3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Информирование населения Андреевского сельсовета Касторенского района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лучение населением информации о государственных и муниципальных услуг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ндреевского сельсовета 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bookmarkStart w:id="10" w:name="sub_10034"/>
            <w:r>
              <w:rPr>
                <w:b/>
              </w:rPr>
              <w:t>3.4. Оценка деятельности органов местного самоуправления по реализации антикоррупционных мероприятий</w:t>
            </w:r>
            <w:bookmarkEnd w:id="10"/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Анализ поступающих обращений граждан о фактах коррупции со стороны лиц, замещающих муниципальные должности, муниципальных  служащих, руководителей муниципальных  учреждений, для выявления сфер деятельности, наиболее подверженных коррупционным проявления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вышение ответственности и исполнительской дисциплины должностных лиц , муниципальных служащих, руководителей муниципальных учрежд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/>
              <w:t>Андреевского сельсовета 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казание гражданам бесплатной  помощи в виде  консультирования, в том числе бесплатное  консультирование заявителей по вопросам предоставления государственных и муниципальных услуг, предоставляемых на базе ОБУ "МФЦ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еспечение граждан бесплатной  помощью,  поддержка получателей государственных и муниципальных услуг, предоставляемых на базе ОБУ "МФЦ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Андреевского сельсовета 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должение разработки и внедрения административных регламентов предоставления государственных (муниципальных) услуг, исполнения государственных (муниципальных) функци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Андреевского сельсовета 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азмещение информации в местах приема граждан об ответственности за незаконное вознаграждение должностных лиц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филактика и предупреждение коррупционных прояв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Андреевского сельсовета 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Андреевского сельсовета  Касторенского райо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32"/>
      <w:lang w:val="en-US" w:bidi="ar-SA"/>
    </w:rPr>
  </w:style>
  <w:style w:type="character" w:styleId="7">
    <w:name w:val="Заголовок 7 Знак"/>
    <w:qFormat/>
    <w:rPr>
      <w:b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9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46:00Z</dcterms:created>
  <dc:creator>User</dc:creator>
  <dc:description/>
  <cp:keywords/>
  <dc:language>en-US</dc:language>
  <cp:lastModifiedBy>Asus</cp:lastModifiedBy>
  <cp:lastPrinted>2017-04-20T08:55:00Z</cp:lastPrinted>
  <dcterms:modified xsi:type="dcterms:W3CDTF">2021-04-26T06:51:00Z</dcterms:modified>
  <cp:revision>7</cp:revision>
  <dc:subject/>
  <dc:title> </dc:title>
</cp:coreProperties>
</file>