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4.2013г. № 13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раниц прилегающих к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</w:rPr>
        <w:t>В соответствии с Федеральным законом от 22.11.1995г. №171-ФЗ «О государственном регулировании производства и оборота этилового спирта, алкогольной и спиртосодержащей продукции» и во исполнение постановления Правительства Российской Федерации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а допускается розничная продажа алкогольной продукции», администрация Андре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на территории Андреевского сельсовета розничная продажа алкогольной продукции не допускается на территориях, прилегающих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к детским, образовательным, медицинским организациям и объектам спорт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к оптовым и розничным рынкам, вокзалам, иным местам массового скопления граждан,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к объектам военного назнач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2. Утвердить перечень организаций и объектов, расположенных на территории Андреевского сельсовета, на прилегающих территориях к которым не допускается розничная продажа алкогольной продукции, согласно приложению №1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способ расчета расстояния от организаций и (или) объектов, указанных в приложении №1, до границ прилегающих территорий «по радиусу»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1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при определении границ прилегающей территории до предприятий розничной торговки и общественного питания, осуществляющих розничную продажу алкогольной продукцией, минимальное расстояние должно составлять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т детских, образовательных, медицинских организаций и объектов спорта-50 метров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от оптовых и розничных рынков, вокзалов, иных мест массового скопления граждан и мест нахождения источников повышенной опасности, определенных органом государственной власти субъекта Российской Федерации-50 метр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Максимальное значение расстояния от организаций и объектов, расположенных на территории Андреевского сельсовета, на прилегающих территориях к которым не допускается розничная продажа алкогольной продукции, согласно приложению №1, до границ прилегающих территорий, не может превышать минимальное значение указанного расстояния более чем на 30 процентов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5.Утвердить границы прилегающих к организациям и объектам территорий, на которых не допускается розничная продажа алкогольной продукции, согласно  приложению №2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   А.С. Несов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13г. №13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рганизаций и объектов, расположенных на территории Андреевского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, на прилегающих территориях к которым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(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КУК «Цветоченский Дом культуры» «Андреевский клу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05 Курская область Касторенский райо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Андреевка, д.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05 Курская область Касторенский райо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Андреевка, д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Цветоченский Дом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06 Курская область Касторенский райо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веточ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д.25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оренский ФАП п. Цве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06 Курская область Касторенский райо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веточ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д.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КУК «Цветоченский Дом культуры» «Ольховатский клу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06 Курская область Касторенский райо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меновск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ский ФАП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06 Курская область Касторенский райо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меновск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13г. №13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прилегающих к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хема границ не допускающих продажи алкогольной продукции филиал МКУК «Цветоченский Дом культуры» «Андреевский клуб»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u w:val="single"/>
        </w:rPr>
        <w:t>Схема границ не допускающих продажи алкогольной продукции Андреевский ФАП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хема границ не допускающих продажи алкогольной продукции филиал МКУК «Цветоченский Дом культуры»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u w:val="single"/>
        </w:rPr>
        <w:t>Схема границ не допускающих продажи алкогольной продукции Касторенский ФАН п. Цветочный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хема границ не допускающих продажи алкогольной продукции филиал МКУК «Цветоченский Дом культуры» «Ольховатский клуб»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хема границ не допускающих продажи алкогольной продукции Семеновский ФАП №2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4:00Z</dcterms:created>
  <dc:creator>бАРКОВА</dc:creator>
  <dc:description/>
  <cp:keywords/>
  <dc:language>en-US</dc:language>
  <cp:lastModifiedBy>Пользователь</cp:lastModifiedBy>
  <cp:lastPrinted>2011-04-21T14:18:00Z</cp:lastPrinted>
  <dcterms:modified xsi:type="dcterms:W3CDTF">2013-04-05T06:06:00Z</dcterms:modified>
  <cp:revision>5</cp:revision>
  <dc:subject/>
  <dc:title/>
</cp:coreProperties>
</file>