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  <w:br/>
        <w:t>КАСТОРЕН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03.2013г. №11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есячника образцовой чистоты и санитарного порядка на территории Андреевского сельсовета в 2013 год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rFonts w:cs="Arial" w:ascii="Arial" w:hAnsi="Arial"/>
        </w:rPr>
        <w:t>Во исполнение постановления Главы Администрации  Касторенского района Курской области от 22.03.2013г. №302  «О проведении месячника образцовой чистоты и санитарного порядка на территории Касторенского района в 2013 году»,   в целях организации работы по наведению образцовой чистоты и санитарного порядка на территории населенных пунктов Андреевского сельсовета  после осенне-зимнего период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ровести с 15 апреля 2013 года по 15 мая 2013 года повсеместно на территории населенных пунктов Андреевского сельсовета  месячник образцовой чистоты и санитарного поряд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Утвердить прилагаемый состав штаба по подготовке  и проведению месяч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организационно-технические мероприятия по подготовке и проведению месячника чистоты с указанием ответственных лиц за их исполнение. Составить график проведения благоустроительных работ и предоставить их районному штабу  по подготовке и проведению месячника образцовой чистоты и санитарного поряд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Установить пятницу единым санитарным днем недели по уборке территорий, в том числе территорий закрепленных за учреждениями , организациями, частными предпринимателями, а также улиц и дворовых территорий  населенных пунктов индивидуальной застройки с целью обеспечения постоянной поддержки надлежащего санитарного состояния в населенных пунктах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Применять к нарушителям санитарного порядка, порядка содержания животных  меры административного воздействия с составлением протоколов об административных правонарушениях в соответствии с ФЗ и З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Штабу по подготовке и проведению месячника образцовой чистоты и санитарного порядка еженедельно рассматривать на своих заседаниях выполнение мероприятий по благоустройству и санитарной очистке населенных пунк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Андреевского  сельсовета                                  А.С.Несов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ндреевского сельсовета Касторенского района Курской области от 25.03.2013г. №1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ба  по проведению месячника образцовой чистоты и санитарного порядка   на территории Андреевского сельсовета Касторе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есов А.С.                      –Глава администрации Андре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председатель штаба)</w:t>
      </w:r>
    </w:p>
    <w:p>
      <w:pPr>
        <w:pStyle w:val="Normal"/>
        <w:rPr/>
      </w:pPr>
      <w:r>
        <w:rPr>
          <w:rFonts w:cs="Arial" w:ascii="Arial" w:hAnsi="Arial"/>
        </w:rPr>
        <w:t xml:space="preserve">2.Зенина В.Е.                      – директор МКУ «ОДА Андреевского сельсовета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Касторенского района Курской области (зам.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едседателя штаба)</w:t>
      </w:r>
    </w:p>
    <w:p>
      <w:pPr>
        <w:pStyle w:val="Normal"/>
        <w:rPr/>
      </w:pPr>
      <w:r>
        <w:rPr>
          <w:rFonts w:cs="Arial" w:ascii="Arial" w:hAnsi="Arial"/>
        </w:rPr>
        <w:t xml:space="preserve">3.Алимова Т.Н                     - зам. главы администрации Андреевского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ельсовета (секретарь штаб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Мордасова С.В.                –библиотекарь МКУК «Андреевская сельск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библиотека»</w:t>
      </w:r>
    </w:p>
    <w:p>
      <w:pPr>
        <w:pStyle w:val="Normal"/>
        <w:rPr/>
      </w:pPr>
      <w:r>
        <w:rPr>
          <w:rFonts w:cs="Arial" w:ascii="Arial" w:hAnsi="Arial"/>
        </w:rPr>
        <w:t>2. Галкина В.И.               – зав. Семеновским ФАП №2( 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Утицких Г.П.                   –депутат Собрания депутатов Андре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Митин И.Д.                      –депутат Собрания депутатов Андреевского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ельсовета</w:t>
      </w:r>
    </w:p>
    <w:p>
      <w:pPr>
        <w:pStyle w:val="Normal"/>
        <w:rPr/>
      </w:pPr>
      <w:r>
        <w:rPr>
          <w:rFonts w:cs="Arial" w:ascii="Arial" w:hAnsi="Arial"/>
        </w:rPr>
        <w:t>5. Кожин А.С.                    –участковый инспектор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Беличев В.В.                    - депутат Собрания депутатов Андреевского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ндреевского сельсовета Касторенского района Курской области от 25.03.2013г. 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благоустроительных работ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ндрее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89"/>
        <w:gridCol w:w="31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 и ответственны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, на которых обнародовать принятое постановл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18.04.2013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шта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овать уборку территории прилегающих    к жилым домам и надворным постройкам (очистка от сухой травы ,листьев и мусора)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16.04.2013г. по27.04.2013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ям учреждений и организаций, независимо от форм собственности, навести надлежащий порядок прилегающих территорий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6.04.2013г. по 27.04.2012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, учреждений Фапы, клубы, библиотека, почтовые отдел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ю, занимаемую предпринимателями и фермерами       привести в порядок в течении месяц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манов В.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сейбов И.Б.                                                                                                            Киселев А.А.                                                                                                                Сафрошина М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ценко С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А.М.</w:t>
              <w:br/>
              <w:t>Галкина Л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х В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омов 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оянно вести работу с    сорняком.                                                                                                       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Андреевского сельсовета Касторенского района Курской области от 25.03.2013г. №11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изационно-технических  мероприятий по подготовке и  проведению месячника образцовой  чистоты и санитарного  порядка на территории Андрее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6"/>
        <w:gridCol w:w="2209"/>
        <w:gridCol w:w="23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 населенных пунктах сельсовета по вопросу проведения месячника образцовой чистоты и санитарного поряд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6  апреля по 18    апреля  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ндре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ить  пятницу санитарным днем для проведения  работ по уборке территорий населенных пун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ая 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Андреевского сельсовета, 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о от форм собственности навести должный санитарный порядок прилегающих территорий организаций и учреждений, расположенных на территории  Андреевского сельсовета, ремонт изгороди, побелка  и обрезка деревье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6  апреля по 28 апреля  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в. Магазином  в д. Андреев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еменовск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Цветоч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лубами, зав.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ФАПами Зав.почтового отд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, прилегающей к   административному зданию администрации Андреевского сельсовета (обрезка  деревьев, посадка цветов.)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16  апреля по 28 апреля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Андреевского сельсовет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ю навести порядок на  дворовых территориях, и территориях прилегающих к домовладениями  ( вывоз мусора, складирование или  вывоз навоза, контролируемое сжигание сухой травы, побелка деревье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6 апреля  по 28  апреля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,   члены штаб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подъездных путей  к мосту через ручей  Безымянны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25 апреля по 27  апреля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КФХ «Цицен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ому инспектору, совместно с членами штаба проводить рейды с целью выявления нарушителей санитарного порядка и применять к ним   соответствующие м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16 апреля по 27  апреля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, члены штаб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 и благоустройство спортивной площадки  в д. Андреевка , п.Цветочный, п.Семеновски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24 апреля  по 27   апреля  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Андреевского сельсовета</w:t>
            </w:r>
          </w:p>
        </w:tc>
      </w:tr>
    </w:tbl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3:00Z</dcterms:created>
  <dc:creator>бАРКОВА</dc:creator>
  <dc:description/>
  <cp:keywords/>
  <dc:language>en-US</dc:language>
  <cp:lastModifiedBy>Пользователь</cp:lastModifiedBy>
  <cp:lastPrinted>2011-04-21T14:18:00Z</cp:lastPrinted>
  <dcterms:modified xsi:type="dcterms:W3CDTF">2013-03-28T09:58:00Z</dcterms:modified>
  <cp:revision>13</cp:revision>
  <dc:subject/>
  <dc:title/>
</cp:coreProperties>
</file>