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  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6.2021 г.                             №38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остава комисс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соблюдению требований 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лужебному поведению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лужащих 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ндреев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, и урегулированию  конфлик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нтере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Arial" w:ascii="Arial" w:hAnsi="Arial"/>
        </w:rPr>
        <w:t>В соответствии  с Федеральным законом от 02.03.2007г. №25-ФЗ «О муниципальной службе в Российской Федерации». Федеральным законом от 25.12.2008г. №273-ФЗ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Утвердить состав комиссии по соблюдению требований к служебному поведению муниципальных служащих  Администрации Андреевского сельсовета Касторенского района Курской области, и урегулированию конфликта интересов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остановление от 06.05.2019 г. № 29а «Об утверждении состава комиссии   по соблюдению требований к  служебному поведению муниципальных   служащих  в Администрации  Андреевского сельсовета Касторенского района  Курской области, и урегулированию  конфли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есов»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сельсовета                                   А.С.Нес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Администрации Андр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30.06.2021г. №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Андреевского сельсовета Касторен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-  заместитель главы администрации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авина Алла Николаевн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- начальник отдела, главный бухгалтер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овоточинова  Елена  Александровн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1.Обухова Валентина Петровна – директор МКУ «ОДА Андреевского сельсовета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Мордасова  Наталья Ивановна – директор МКУК «Цветоченский ДК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Независимый эксперт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3:00Z</dcterms:created>
  <dc:creator>Free</dc:creator>
  <dc:description/>
  <cp:keywords/>
  <dc:language>en-US</dc:language>
  <cp:lastModifiedBy>Asus</cp:lastModifiedBy>
  <cp:lastPrinted>2021-07-01T14:26:00Z</cp:lastPrinted>
  <dcterms:modified xsi:type="dcterms:W3CDTF">2021-07-01T11:26:00Z</dcterms:modified>
  <cp:revision>6</cp:revision>
  <dc:subject/>
  <dc:title/>
</cp:coreProperties>
</file>