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03.2013г.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аттестации руководителей и работников учреждений культуры  Андреевского сельсовета Касторенского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 целях  улучшения подбора, расстановки и воспитания  кадров руководителей и работников учреждений культуры  Андреевского сельсовета Касторенского района Курской области, повышения уровня их мастерства, деловой квалификации, качества и эффективности работы, усиления  и обеспечения  более тесной связи заработной платы с результатами труда, в связи с введением новых систем оплаты труда работников учреждений культуры, в соответствии  с  Письмом  Минкультуры России от 08.02.2010 года №7790-44/04-ПХ  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Положение о порядке проведения аттестации руководителей  и работников учреждений культуры Андреевского сельсовета Касторенского района Курской обла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став аттестационной комисси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аттестационного лист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Администрации Андреевского сельсовета Алимовой Т.Н.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в срок до 20.03.2013 года представить предложения по формированию графика проведения аттестации руководителей и работников  учреждений культуры Андреевского сельсовета Касторенского района Курской области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-  довести настоящее  постановление до сведения руководителей и работников учреждений культуры Андреевского сельсовета Касторенского района Курской области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3.Провести аттестацию до 1 мая  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дреевского сельсовета                                            А.С. Н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</w:rPr>
        <w:tab/>
        <w:tab/>
        <w:tab/>
        <w:t xml:space="preserve">                         </w:t>
        <w:tab/>
        <w:tab/>
        <w:t xml:space="preserve"> постановлением Администрации</w:t>
        <w:tab/>
        <w:tab/>
        <w:tab/>
        <w:tab/>
        <w:tab/>
        <w:tab/>
        <w:tab/>
        <w:t>Андреевского сельсовета Касторе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от 18.03. 2013 г. №8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о порядке проведения аттестации руководителей и работников учреждений культуры Андреевского сельсовета  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проведения аттестаций руководителей и работников  учреждений культуры Андреевского сельсовета Касторенского района Курской области (далее именуются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ю трудового договора с руководителем  и работником учреждения предшествует процедура аттестации, проводимая в порядке и на условиях, определя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не подлежат беременные женщ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и и работники  учреждений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ат аттестации работники, которым по роду своей  трудовой деятельности не требуются  специальные знания и навы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ттестация руководителя и работников учреждения проводится один раз в пять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ями аттестации руководителей и работников 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ктивная оценка деятельности руководителей и работников  учреждений и определение их соответствия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казание содействия в повышении эффективности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имулирование профессионального роста руководителей и работников 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ля проведения аттестации Администрация Андреевского сельсовета Касторенского района Кур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зует аттестационную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авляет списки руководителей и работников  учреждений, подлежащих аттестации, и график ее пр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отовит необходимые документы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Аттестационная комиссия состоит из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аттестационной комиссии в обязательном порядке включается специалист по культуре Отдела по делам культуры, молодежи, физкультуры и спорта Администрации Кастор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утверждается постановлением главы Администрации  Андр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аттестационной комиссии является глава Администрации  Андре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едател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главляет аттестационную комиссию и руководит ее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исывает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ределяет обязанности между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кретарь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ует подготовку материалов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ует проект повестки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яет членов комиссии и приглашенных на ее заседание лиц о времени и месте проведения и повестке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формляет запросы, обращения и другие документы, направляемые от имен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материалами, подготовленными к заседани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и вносить предложения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вать вопросы другим членам комиссии и приглашенным на ее заседания лицам по вопросам повестки дн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ы соблюдать конфиденциальность информации в отношении информации, ставшей им известной в связи с участием в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миссия правомочна решать вопросы, отнесенные к ее компетенции, если на заседании присутствуют не менее 2/3 ее членов с правом решающего гол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я аттестационной комиссии принимаются большинством голосов присутствующих на заседании членов комиссии с правом решающего голоса. Эксперт, привлеченный к работе аттестационной комиссии с правом совещательного голоса, в голосовании не участвует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График проведения аттестации утверждается постановлением главы Администрации Андреевского сельсовета и доводится до сведения каждого аттестуемого, не позд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и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, в котором работает аттестуемый, его фамилия, имя и отчество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проведения аттестации на каждого руководителя представляется отзыв, подготовленный заместителем главы Администрации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боте, образовании, награ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ыполняемых работ или основных вопросов, в решении которых аттестуемый принимал (принимает) участие, их эффективность и ка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ая оценка профессиональных, личностных качеств и результатов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квалификации, соблюд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ледующих аттестациях в аттестационную комиссию представляется также аттестационный лист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ичном назначении на должность руководителя учреждения,  аттестуемый представляет в аттестационную комиссию заявление о проведении аттестации, резюме и копию трудовой кни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ттестация проводится в форме собес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еречень вопросов должен содержать вопросы, обеспечивающие проверку знания руководителем и работником 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ил и норм по охране труда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нов гражданского, трудового, налогового и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По результатам проведенной аттестации комиссия выноси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 соответствует занимаемой 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 не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ях аттестационной комиссии могут содержаться рекоменд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хождении работником курсов повышения квалификации, повышения профессионального уровня самостоятельно, иные рекомендации, связанные с профессиональной деятельностью. При этом работник в установленный комиссией срок представляет информации о выполнении рекомендации председателя аттестационной комиссии. В случае не предоставления информации, работник проходит повторную аттестацию через г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работника на другую должность или зачислении в резерв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15. 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екретарь аттестационной комиссии не позднее, чем за три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ттестуемый работник должен быть заранее, не менее чем за две недели до аттестации, ознакомлен с представленными материалами. Аттестуемый работник  имеет право представить в комиссию недостающ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ттестационная комиссия рассматривает представление, заслушивает аттестуемого руководителя и работника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Голосование по результатам обсуждения проводится в отсутствие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Для утверждения решения, принимается постановление Главы. 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оформляется в 2-х экземплярах, из которых один в месячный срок выдается руководителю  или работнику одновременно с копией приказа о результатах аттестации либо высылается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Глава администрации в  течение 20 дней со дня аттестации утверждает итог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трудовой книжке работника делается запись о прохож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3.. Трудовые споры по вопросам увольнения и восстановления в должности руководителей и работник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отоколы и другие материалы аттестации хранятся в Администрации 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18.03. 2013 г.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ттестационн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 А.С.      – Глава Андреевского сельсовета, председатель комисс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имова Т.Н.   – заместитель Главы Андреевского  сельсовета, секретарь комисс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геева Е.Л.  – ведущий специалист по культуре Отдела по делам культуры, молодежи, физкультуры и спорта Администрации Касторенского райо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ев В.В.-депутат Собрания депутатов Андреевского сельсовета Касторенского района Курской обла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ченко О.Н.-начальник отдела-главный бухгалтер Администрации Андре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ндре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от 18.03. 2013 г.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ТЕСТАЦИОН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Arial" w:hAnsi="Arial"/>
          <w:sz w:val="24"/>
          <w:szCs w:val="24"/>
        </w:rPr>
        <w:t>Фамилия,имя, отчество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од рождения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б образовании и повышении квалификации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анимаемая должность на момент  аттестации и дата назначения (избрания, утверждения) на эту должность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бщий трудовой стаж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 стаж работы по  специальности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амечания и предложения высказанные членами аттестационной комисс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мечания и предложения, высказанные  аттестуемым работник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Оценка деятельности работника по результатам голосования:- соответствие занимаемой должности (да, не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за_______, против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меч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ой комиссии                                           (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ттестационной комиссии                                           (_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ены аттестационной комиссии                               (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аттестации «_____»_______________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лен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подпись аттестованного и дата)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5:00Z</dcterms:created>
  <dc:creator>Cоня</dc:creator>
  <dc:description/>
  <cp:keywords/>
  <dc:language>en-US</dc:language>
  <cp:lastModifiedBy>Пользователь</cp:lastModifiedBy>
  <cp:lastPrinted>2013-03-13T10:52:00Z</cp:lastPrinted>
  <dcterms:modified xsi:type="dcterms:W3CDTF">2013-03-22T07:55:00Z</dcterms:modified>
  <cp:revision>4</cp:revision>
  <dc:subject/>
  <dc:title> </dc:title>
</cp:coreProperties>
</file>