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АНДРЕ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09.2021 года   № 26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Андрее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ерах по обеспечению безопасности населения на водных объектах в  осенне-зим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иод   2021 -2022 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Андрее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целях  обеспечения безопасности  населения на водных объектах   на территории Андреевского сельсовета в  осенне-зимний период  2021-2022 годов,  во исполнение распоряжения от 13.09.2021г. № 402-р Администрации Касторенского района  Курской области «О мерах по  обеспечению безопасности  населения  на водных  объектах  района  в осенне-зимний  период  2021-2022гг.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мероприятий     по обеспечению  безопасности  населения на водных  объектах  в осенне-зимний  период  на   территории Андреевского сельсовета, разработать  мероприятия, направленные  на  предотвращение  гибели  людей  на реках, прудах  в зимни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овета                                                                    А. С. 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ндреевского сельсов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9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№ 26-р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мероприятий по обеспечению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на водных объектах в осенне-зимний период 2021-2022г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к исполнению Плана мероприятий по обеспечению безопасности людей на водных объектах Андреевского сельсовета  Касторенского района в осенне-зимний период 2021-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 ноября 2021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Андрее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седание КЧС и ОПБ сельсовета 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весткой д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мерах по обеспечению безопасности людей на водных объектах в осенне-зим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ноября 2021 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, арендопользовате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людей на л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через информационные стенды информации до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8 </w:t>
            </w:r>
            <w:hyperlink r:id="rId3">
              <w:r>
                <w:rPr>
                  <w:rStyle w:val="InternetLink"/>
                  <w:color w:val="000000"/>
                </w:rPr>
                <w:t xml:space="preserve">ноября </w:t>
              </w:r>
            </w:hyperlink>
            <w:r>
              <w:rPr/>
              <w:t>2021</w:t>
            </w:r>
            <w:r>
              <w:rPr>
                <w:color w:val="000000"/>
              </w:rPr>
              <w:t xml:space="preserve"> по </w:t>
            </w:r>
            <w:hyperlink r:id="rId4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( рейдов) по предотвращению несчастных случаев на водных объектах муниципальных образований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ноября 20</w:t>
              </w:r>
            </w:hyperlink>
            <w:r>
              <w:rPr/>
              <w:t>21</w:t>
            </w:r>
            <w:r>
              <w:rPr>
                <w:color w:val="000000"/>
              </w:rPr>
              <w:t xml:space="preserve"> -по </w:t>
            </w:r>
            <w:hyperlink r:id="rId6">
              <w:r>
                <w:rPr>
                  <w:rStyle w:val="InternetLink"/>
                  <w:color w:val="000000"/>
                </w:rPr>
                <w:t>март 202</w:t>
              </w:r>
            </w:hyperlink>
            <w:r>
              <w:rPr/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, заинтересованные лиц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выполнения мероприятий по обеспечению безопасности населения на водных объектах муниципальных образован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2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vestki_dnya/" TargetMode="External"/><Relationship Id="rId3" Type="http://schemas.openxmlformats.org/officeDocument/2006/relationships/hyperlink" Target="https://pandia.ru/text/category/noyabrmz_2012_g_/" TargetMode="External"/><Relationship Id="rId4" Type="http://schemas.openxmlformats.org/officeDocument/2006/relationships/hyperlink" Target="https://pandia.ru/text/category/aprelmz_2013_g_/" TargetMode="External"/><Relationship Id="rId5" Type="http://schemas.openxmlformats.org/officeDocument/2006/relationships/hyperlink" Target="https://pandia.ru/text/category/noyabrmz_2012_g_/" TargetMode="External"/><Relationship Id="rId6" Type="http://schemas.openxmlformats.org/officeDocument/2006/relationships/hyperlink" Target="https://pandia.ru/text/category/aprelmz_2013_g_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1:00Z</dcterms:created>
  <dc:creator>2</dc:creator>
  <dc:description/>
  <cp:keywords/>
  <dc:language>en-US</dc:language>
  <cp:lastModifiedBy>Asus</cp:lastModifiedBy>
  <cp:lastPrinted>2021-09-15T09:55:00Z</cp:lastPrinted>
  <dcterms:modified xsi:type="dcterms:W3CDTF">2021-09-15T06:55:00Z</dcterms:modified>
  <cp:revision>5</cp:revision>
  <dc:subject/>
  <dc:title>РОССИЙСКАЯ ФЕДЕРАЦИЯ</dc:title>
</cp:coreProperties>
</file>