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НДРЕ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сентября  2021  года                                  №  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 проведении  месячника  Гражда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ы   на  территории  Андр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 соответствии  с Комплексным планом  основных  мероприятий   МЧС России  по  вопросам  гражданской   обороны,  распоряжением  Главы   Администрации  Касторенского  района  от  13.09.2021 г.  № 403-р «О проведении  месячника  гражданской  обороны  на  территории  Касторенского 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Провести  в период  с  01  октября по  29 октября  2021  года  на  территории  Андреевского   сельсовета   месячник  гражданской  обороны (далее-  месячник  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 план   основных  мероприятий  по  проведению  месячника  ГО  и  ЧС и  состав  рабочей   группы  (Приложение №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  руководителям  организаций,  предприятий   сельсовета  независимо  от  форм  собственности  осуществлять  выполнение  плана  основных  мероприятий  по  проведению  месячника   гражданской  обороны  на  территории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 выполнением  настоящего  распоряж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Распоряжение   вступает  в силу   со  дня  его 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 сельсовета                                                            А.С.Н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 мероприятий  по  проведению  месячника  ГО</w:t>
      </w:r>
    </w:p>
    <w:p>
      <w:pPr>
        <w:pStyle w:val="Normal"/>
        <w:jc w:val="center"/>
        <w:rPr/>
      </w:pPr>
      <w:r>
        <w:rPr>
          <w:sz w:val="28"/>
          <w:szCs w:val="28"/>
        </w:rPr>
        <w:t>Андреевского   сельсовета  с  01 октября  по  29 октября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5"/>
        <w:gridCol w:w="1661"/>
        <w:gridCol w:w="33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то  провод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  распоряжения  главы  Андреевс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.2021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и распространение  памяток  населению  по  действиям   при 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.2021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2021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штаба  ГО  и  ЧС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 уголки  ГО  и  ЧС,  стенды  в администра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1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2021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штаба  ГО  и  ЧС  сельсовета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занятий  по  ГО  и  ЧС  с  неработающим  насе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КП и начальник  штаба  ГО  и  ЧС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 месячника 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.2021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абочая   группа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 организации   и   контролю  за  проведением   месячника</w:t>
      </w:r>
    </w:p>
    <w:p>
      <w:pPr>
        <w:pStyle w:val="Normal"/>
        <w:jc w:val="center"/>
        <w:rPr/>
      </w:pPr>
      <w:r>
        <w:rPr>
          <w:sz w:val="28"/>
          <w:szCs w:val="20"/>
        </w:rPr>
        <w:t>гражданской   обороны  в 2021г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сов А.С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left="317" w:hanging="28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уководитель  группы,   Глава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Андреевского сельсовета; </w:t>
            </w:r>
          </w:p>
          <w:p>
            <w:pPr>
              <w:pStyle w:val="Normal"/>
              <w:ind w:left="317" w:hanging="28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рдасова С.В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начальник  УКП,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заместитель   руководителя группы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рдасова Н.И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директор МКУК «Цветоченский ДК»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2:00Z</dcterms:created>
  <dc:creator>Лачиново</dc:creator>
  <dc:description/>
  <cp:keywords/>
  <dc:language>en-US</dc:language>
  <cp:lastModifiedBy>Asus</cp:lastModifiedBy>
  <cp:lastPrinted>2021-09-15T10:10:00Z</cp:lastPrinted>
  <dcterms:modified xsi:type="dcterms:W3CDTF">2021-09-15T07:10:00Z</dcterms:modified>
  <cp:revision>16</cp:revision>
  <dc:subject/>
  <dc:title>РОССИЙСКАЯ  ФЕДЕРАЦИЯ</dc:title>
</cp:coreProperties>
</file>