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  <w:t xml:space="preserve"> </w:t>
      </w:r>
      <w:r>
        <w:rPr>
          <w:b/>
          <w:bCs/>
          <w:color w:val="364149"/>
          <w:sz w:val="32"/>
          <w:szCs w:val="32"/>
        </w:rPr>
        <w:t xml:space="preserve">АНДРЕЕВСКОГО СЕЛЬСОВЕТА </w:t>
        <w:br/>
        <w:t xml:space="preserve">КАСТОР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  <w:br/>
        <w:t xml:space="preserve">П О С Т А Н О В Л Е Н И Е </w:t>
      </w:r>
    </w:p>
    <w:p>
      <w:pPr>
        <w:pStyle w:val="Normal"/>
        <w:autoSpaceDE w:val="false"/>
        <w:jc w:val="center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  <w:t>от 13.11.2012г. №59</w:t>
      </w:r>
    </w:p>
    <w:p>
      <w:pPr>
        <w:pStyle w:val="Normal"/>
        <w:rPr>
          <w:b/>
          <w:b/>
          <w:bCs/>
          <w:color w:val="364149"/>
          <w:sz w:val="28"/>
          <w:szCs w:val="28"/>
        </w:rPr>
      </w:pPr>
      <w:r>
        <w:rPr>
          <w:b/>
          <w:bCs/>
          <w:color w:val="36414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jc w:val="both"/>
        <w:rPr/>
      </w:pPr>
      <w:r>
        <w:rPr>
          <w:b/>
          <w:sz w:val="32"/>
          <w:szCs w:val="32"/>
        </w:rPr>
        <w:t xml:space="preserve">О порядке размещения в сети Интернет информации </w:t>
      </w:r>
      <w:r>
        <w:rPr>
          <w:b/>
          <w:color w:val="000000"/>
          <w:sz w:val="32"/>
          <w:szCs w:val="32"/>
        </w:rPr>
        <w:t>Администрации Андреевского сельсовета Касторенского района Курской области и  Собрания  депутатов Андреевского сельсовета Касторенского района  Курской области,</w:t>
      </w:r>
      <w:r>
        <w:rPr>
          <w:b/>
          <w:sz w:val="32"/>
          <w:szCs w:val="32"/>
        </w:rPr>
        <w:t xml:space="preserve"> подлежащей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Андреевского сельсовета Касторенского района Курской области и Собрания депутатов  Андреевского сельсовета Касторенского района 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значить ответственным за подготовку материалов для размещения на Сайте – Алимову Татьяну Николаевну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А.С. Н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 xml:space="preserve">Андреевского сельсовета                                                                  от 13.11.2012 № 5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Андреевского сельсовета Касторенского района  Курской области  и Собрания депутатов  Андреевского сельсовета Касторенского района 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 xml:space="preserve">Настоящее положение регулирует отношения, связанные с обеспечением доступа пользователей информацией к информации о деятельности Администрации Андреевского сельсовета Касторенского района Курской области и Собрания депутатов Андреевского сельсовета Касторенского района Курской области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 xml:space="preserve">Адрес Сайта для размещения информации о деятельности Администрации Андреевского сельсовета Касторенского района Курской области и Собрания депутатов Андреевского сельсовета Касторенского района Курской области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and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/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 Андреевского сельсовета Касторенского района Курской области и Собрания депутатов Андреевского сельсовета Касторенского района 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>I. Общая информация об Администрации 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</w:rPr>
              <w:t>Администра</w:t>
              <w:softHyphen/>
              <w:t>ции 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  <w:r>
              <w:rPr>
                <w:rFonts w:eastAsia="Calibri"/>
              </w:rPr>
              <w:t xml:space="preserve">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>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Курской области,</w:t>
            </w:r>
            <w:r>
              <w:rPr>
                <w:rFonts w:eastAsia="Calibri"/>
              </w:rPr>
              <w:t xml:space="preserve">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2" w:name="sub_3300"/>
            <w:r>
              <w:rPr>
                <w:rFonts w:eastAsia="Calibri"/>
                <w:b/>
                <w:bCs/>
              </w:rPr>
              <w:t>III. Информация о текущей деятельности Администрации 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еречень федеральных целевых и (или) государственных программ, заказчиком или исполнителем которых является Администрац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 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 xml:space="preserve">сти и Собрания депутатов Андреевского сельсовета Касторенского района Курской области, </w:t>
            </w:r>
            <w:r>
              <w:rPr>
                <w:rFonts w:eastAsia="Calibri"/>
              </w:rPr>
              <w:t>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Информация об участии Администра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Администрации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</w:rPr>
              <w:t>Администрации Андреевского сельсовета Касторенского района Курской обла</w:t>
              <w:softHyphen/>
              <w:t>сти и Собрания депутатов Андреевского 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 xml:space="preserve">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Администрацией </w:t>
            </w:r>
            <w:bookmarkEnd w:id="4"/>
            <w:r>
              <w:rPr>
                <w:rFonts w:eastAsia="Calibri"/>
                <w:b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Андреевского сельсовета Касторенского района 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Андреевского сельсовета Касторенского района 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Андреевского сельсовета Касторен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>VII. Информация о работе Администрации 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 с обращениями     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>дении Администрации 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Администрации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 xml:space="preserve">сти и Собрания депутатов Котовского сельсовета Касторенского района Курской области </w:t>
            </w:r>
            <w:r>
              <w:rPr>
                <w:rFonts w:eastAsia="Calibri"/>
              </w:rPr>
              <w:t>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  <w:r>
              <w:rPr>
                <w:rFonts w:eastAsia="Calibri"/>
              </w:rPr>
              <w:t xml:space="preserve">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ная информация о деятельности Администра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дреевского сельсовета Касторенского района Курской обла</w:t>
              <w:softHyphen/>
              <w:t>сти и Собрания депутатов Андреевского сельсовета Касторенского района Курской области</w:t>
            </w:r>
            <w:r>
              <w:rPr>
                <w:rFonts w:eastAsia="Calibri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and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1:00Z</dcterms:created>
  <dc:creator>ALPHA</dc:creator>
  <dc:description/>
  <cp:keywords/>
  <dc:language>en-US</dc:language>
  <cp:lastModifiedBy>Пользователь</cp:lastModifiedBy>
  <cp:lastPrinted>2013-04-29T13:26:00Z</cp:lastPrinted>
  <dcterms:modified xsi:type="dcterms:W3CDTF">2013-04-29T10:26:00Z</dcterms:modified>
  <cp:revision>104</cp:revision>
  <dc:subject/>
  <dc:title/>
</cp:coreProperties>
</file>