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ДРЕЕВСКОГО СЕЛЬСОВЕТА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ConsPlusNormal"/>
        <w:widowControl/>
        <w:ind w:hanging="0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         </w:t>
      </w:r>
    </w:p>
    <w:p>
      <w:pPr>
        <w:pStyle w:val="ConsPlusNormal"/>
        <w:widowControl/>
        <w:ind w:hanging="0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24.09. 2021 г.                                  № 83</w:t>
      </w:r>
    </w:p>
    <w:p>
      <w:pPr>
        <w:pStyle w:val="ConsPlusNormal"/>
        <w:widowControl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 особого противопожарного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а на территории Андреевского сельсовета Касторенского района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 соответствии с постановлением  Администрации Касторенского района Курской области от 22.09.2021 г. № 332  «Об отмене   особого противопожарного режима на территории  Касторенского района » :</w:t>
      </w:r>
    </w:p>
    <w:p>
      <w:pPr>
        <w:pStyle w:val="Normal"/>
        <w:shd w:fill="FFFFFF" w:val="clear"/>
        <w:suppressAutoHyphens w:val="true"/>
        <w:ind w:left="1290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.Признать утратившим силу постановление Администрации Андреевского сельсовета № 43 от 16.07.2021 г «Об установлении особого противопожарного режима на территории Андреевского сельсовета Касторенского района.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                 </w:t>
      </w:r>
      <w:r>
        <w:rPr>
          <w:rFonts w:cs="Arial" w:ascii="Arial" w:hAnsi="Arial"/>
        </w:rPr>
        <w:t xml:space="preserve">2.  Контроль за исполнением настоящего постановления оставляю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3.Постановление  вступает в силу со дн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евского сельсовета                                                      А.С.Не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3:13:00Z</dcterms:created>
  <dc:creator>2</dc:creator>
  <dc:description/>
  <cp:keywords/>
  <dc:language>en-US</dc:language>
  <cp:lastModifiedBy>Asus</cp:lastModifiedBy>
  <cp:lastPrinted>2021-09-27T08:59:00Z</cp:lastPrinted>
  <dcterms:modified xsi:type="dcterms:W3CDTF">2021-09-27T06:00:00Z</dcterms:modified>
  <cp:revision>13</cp:revision>
  <dc:subject/>
  <dc:title>РОССИЙСКАЯ ФЕДЕРАЦИЯ</dc:title>
</cp:coreProperties>
</file>