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28.09.2021  № 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7"/>
      </w:tblGrid>
      <w:tr>
        <w:trPr/>
        <w:tc>
          <w:tcPr>
            <w:tcW w:w="580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Андреевского сельсовета от 26.04.2021 № 23 «Об утверждении Плана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й по противодействию коррупции в Андреевском сельсовете Касторенского района Курской области  на 2021-2023 годы»</w:t>
            </w:r>
          </w:p>
        </w:tc>
        <w:tc>
          <w:tcPr>
            <w:tcW w:w="353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 постановлением  Администрации Касторенского района  Курской области от 27.09.2021 года № 338 О внесении изменений в постановление Администрации Касторенского района  «Об утверждении Плана мероприятий по  противодействию коррупции в Касторенском районе на 2021-2023 годы», Администрация Андреев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Андреевского сельсовета от 26.04.2021 № 23 «Об утверждении  Плана мероприятий по противодействию коррупции в Андреевском сельсовете Касторенского района Курской области на 2021-2023 годы (Приложение №1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 Постановление вступает в силу с даты подписа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   А.С.Н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Андреевского сельсовета 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09.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е вносятся в постановление Администрации Андреевского сельсовета Касторе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6.04.2021 № 23 «Об утверждении Плана мероприятий по противодействию коррупции в Администрации Андреевского сельсовета  Касторенского райо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Андреевского сельсовета 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Андреевского сельсовета  Касторенского района Курской области на 2021-2023 годы, являющимся приложением к постановлению Администрации Касторенского района от 26.04.2021 № 2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3.1.2,3.1.3, 3.1.4 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62"/>
        <w:gridCol w:w="2325"/>
        <w:gridCol w:w="1387"/>
        <w:gridCol w:w="222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ндре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4.2021 года  №  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АНДРЕЕВСКОГО СЕЛЬСОВЕТА  КАСТОРЕНСКОГО РАЙОНА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 2021-2024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дреевского сельсовет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ндреевского сельсовет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противодействию коррупции на 2021-2024 годы в Андреевском сельсовете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0" w:name="sub_10131"/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b w:val="false"/>
                  <w:bCs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1" w:name="sub_10132"/>
            <w:r>
              <w:rPr/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Андреевского сельсовета  Касторенского района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10136"/>
            <w:r>
              <w:rPr/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нтроля за соблюдением муниципальными служащими Администрации Андреев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</w:rPr>
                <w:t>законодательством</w:t>
              </w:r>
            </w:hyperlink>
            <w:r>
              <w:rPr/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3" w:name="sub_10138"/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Андреевского сельсовета Касторенского района, депутатов  Собрания депутатов Андреевского сельсовета Касторенского района и урегулированию конфликта интересов</w:t>
            </w:r>
            <w:bookmarkEnd w:id="3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4" w:name="sub_11316"/>
            <w:r>
              <w:rPr/>
              <w:t xml:space="preserve">Проведение разъяснительных мероприятий с муниципальными служащими Администрации Андреевского сельсовета Касторенского района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b w:val="false"/>
                  <w:bCs/>
                </w:rPr>
                <w:t>статьей 9</w:t>
              </w:r>
            </w:hyperlink>
            <w:r>
              <w:rPr/>
              <w:t xml:space="preserve"> Федерального закона от 25 декабря 2008 г. N 273-ФЗ "О противодействии коррупции"</w:t>
            </w:r>
            <w:bookmarkEnd w:id="4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b w:val="false"/>
                  <w:bCs/>
                </w:rPr>
                <w:t>Федеральным законом</w:t>
              </w:r>
            </w:hyperlink>
            <w:r>
              <w:rPr/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-главный бухгалтер Андреевского сельсовет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гражданского контроля за деятельностью Администрации Андреев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дреевского сельсовета Касторенского района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 Андреев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5" w:name="sub_10003"/>
            <w:r>
              <w:rPr>
                <w:b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bookmarkStart w:id="6" w:name="sub_10003"/>
            <w:r>
              <w:rPr>
                <w:b/>
              </w:rPr>
              <w:t>в сфере антикоррупционных мероприятий</w:t>
            </w:r>
            <w:bookmarkEnd w:id="6"/>
            <w:r>
              <w:rPr>
                <w:b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.</w:t>
            </w:r>
          </w:p>
        </w:tc>
      </w:tr>
      <w:tr>
        <w:trPr>
          <w:trHeight w:val="21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7" w:name="sub_10311"/>
            <w:r>
              <w:rPr/>
              <w:t>3.1.1.</w:t>
            </w:r>
            <w:bookmarkEnd w:id="7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Администрации Андреевского сельсовета  Касторенского района, этики и служебного поведения муниципальных служащих Администрации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Андреевского сельсовета Касторен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-2024 г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-2024 г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-2024 г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ухгалтер,</w:t>
            </w:r>
          </w:p>
          <w:p>
            <w:pPr>
              <w:pStyle w:val="Style16"/>
              <w:jc w:val="center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8" w:name="sub_10032"/>
            <w:r>
              <w:rPr>
                <w:b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8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10321"/>
            <w:r>
              <w:rPr/>
              <w:t>3.2.1.</w:t>
            </w:r>
            <w:bookmarkEnd w:id="9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ежегодных встреч руководящих работников Администрации Андреевского сельсовета Касторенского района с населением Андреев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б итогах работы Администрации Андрее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Администрации Андреев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ение открытости и публич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Андреевского сельсовета 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населения Андреев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10" w:name="sub_10034"/>
            <w:r>
              <w:rPr>
                <w:b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ответственности и исполнительской дисциплины должностных лиц 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ние гражданам бесплатной  помощи в виде  консультирования, в том числе бесплатное 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граждан бесплатной  помощью, 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4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cp:keywords/>
  <dc:language>en-US</dc:language>
  <cp:lastModifiedBy>Asus</cp:lastModifiedBy>
  <cp:lastPrinted>2021-09-29T09:18:00Z</cp:lastPrinted>
  <dcterms:modified xsi:type="dcterms:W3CDTF">2021-09-29T06:38:00Z</dcterms:modified>
  <cp:revision>13</cp:revision>
  <dc:subject/>
  <dc:title> </dc:title>
</cp:coreProperties>
</file>