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бщие 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1.1. Муниципальное казённое учреждение культуры «Цветоченский Дом культуры» является муниципальным казённым учреждением культуры, именуемое в дальнейшем «Учреждение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2. Учреждение  является некоммерческой организацией, созданной в соответствии с Гражданским Кодексом Российской Федерации, постановлением главы администрации Андреевского сельсовета Касторенского района Курской области от «10» ноября 2011г. №49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1.3. Официальное полное наименование  Учреждения - Муниципальное казённое учреждение культуры «Цветоченский Дом культуры», сокращенное наименование – МКУК «Цветоченский ДК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1.4. Учредителем   и собственником имущества  Учреждения является МО  «Андреевский  сельсовет» в лице администрации Андреевского сельсовета Касторенского района Курской области (далее Учредитель). Функции и полномочия Учредителя казённого учреждения осуществляет администрация Андреевского сельсовета Касторенского района Курской обла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1.5. Организационно-правовая форма Учреждения – казённое учреждение. Учреждение в своей деятельности руководствуется Конституцией Российской Федерации, Федеральными Законами РФ, Указами Президента Российской Федерации, постановлениями Правительства Российской федерации, Гражданским Кодексом Российской Федерации,   иными нормативно-правовыми актами Российской Федерации, Курской области, решениями органов местного самоуправления, распоряжениями и постановлениями Учредителя и настоящим Устав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1.6. Учреждение является юридическим лицом, имеет самостоятельный баланс, обособленное имущество, лицевые счета, круглую печать со своим наименованием и наименованием Учредителя на русском языке, штамп, бланки. Учреждение приобретает права юридического лица с момента государственной регистр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1.7. Учреждение для достижения целей своей деятельности вправе приобретать и осуществлять имущественные и неимущественные права, нести обязательства, быть истцом и ответчиком в суд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1.8. Учреждение осуществляет права владения, пользования и распоряжения в отношении закрепленного за ним имущества в пределах, установленных Законом, в соответствии с целями своей деятельности, заданиями собственника Учреждения и назначением имущества. Учреждение не вправе отчуждать, либо иным способом, распоряжаться имуществом без согласия собственника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Юридический адрес Учреждения: 306705, Курская область, Касторенский район, д. Андреевка, д. 73, помещение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0. Утратил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и цели деятельн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hanging="371"/>
        <w:jc w:val="both"/>
        <w:rPr/>
      </w:pPr>
      <w:r>
        <w:rPr>
          <w:sz w:val="28"/>
          <w:szCs w:val="28"/>
        </w:rPr>
        <w:t>2.1. Основными целями деятельности Учреждения являются:</w:t>
      </w:r>
    </w:p>
    <w:p>
      <w:pPr>
        <w:pStyle w:val="Normal"/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досуга и приобщения жителей муниципального образования к творчеству, культурному развитию и самообразованию, любительскому искусству и ремеслам;</w:t>
      </w:r>
    </w:p>
    <w:p>
      <w:pPr>
        <w:pStyle w:val="Normal"/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культурной деятельности на территории района, удовлетворение культурных потребностей населения в продукции, работах и услугах в области культуры в различных формах.</w:t>
      </w:r>
    </w:p>
    <w:p>
      <w:pPr>
        <w:pStyle w:val="Normal"/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2.2.     Основными задачами Учреждения являются:</w:t>
      </w:r>
    </w:p>
    <w:p>
      <w:pPr>
        <w:pStyle w:val="Normal"/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-          создание условий для обеспечения поселений, входящих в состав муниципального района, услугами по организации досуга и услугами организации культуры;</w:t>
      </w:r>
    </w:p>
    <w:p>
      <w:pPr>
        <w:pStyle w:val="Normal"/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-         изучение общественных потребностей в сфере культуры;</w:t>
      </w:r>
    </w:p>
    <w:p>
      <w:pPr>
        <w:pStyle w:val="Normal"/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звитие самодеятельного художественного творчества, самобытной национальной культуры;</w:t>
      </w:r>
    </w:p>
    <w:p>
      <w:pPr>
        <w:pStyle w:val="Normal"/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-      организация, развитие и внедрение новых форм культурно- досуговой деятельности;</w:t>
      </w:r>
    </w:p>
    <w:p>
      <w:pPr>
        <w:pStyle w:val="Normal"/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-     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.</w:t>
      </w:r>
    </w:p>
    <w:p>
      <w:pPr>
        <w:pStyle w:val="Normal"/>
        <w:tabs>
          <w:tab w:val="clear" w:pos="708"/>
          <w:tab w:val="left" w:pos="1080" w:leader="none"/>
        </w:tabs>
        <w:ind w:left="1080" w:hanging="371"/>
        <w:jc w:val="both"/>
        <w:rPr/>
      </w:pPr>
      <w:r>
        <w:rPr>
          <w:sz w:val="28"/>
          <w:szCs w:val="28"/>
        </w:rPr>
        <w:t>2.3.     Предметом деятельности Учреждения является выполнение работ, оказание услуг, производство интеллектуальной  и иной продукции в целях удовлетворения общественных потребностей в сфере культуры на территории Касторенского района.</w:t>
      </w:r>
    </w:p>
    <w:p>
      <w:pPr>
        <w:pStyle w:val="Normal"/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2.4  Для  достижения целей Учреждение осуществляет следующие виды деятельности:</w:t>
      </w:r>
    </w:p>
    <w:p>
      <w:pPr>
        <w:pStyle w:val="Normal"/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-     создает и организует работу кружков, студий, клубов, любительских объединений и других клубных формирований по различным направлениям деятельности в зависимости от запросов населения не противоречащих Закону;</w:t>
      </w:r>
    </w:p>
    <w:p>
      <w:pPr>
        <w:pStyle w:val="Normal"/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-      осуществляет подготовку и проведение вечеров, театрализованных представлений, танцевально-развлекательных, театральных, литературно-художественных, выставочных, концертных и игровых программ, тематических праздников, торжественных поздравлений, карнавалов, детских утренников, семейных праздников и обрядов, дискотек, ярмарок, выставок-продаж, спектаклей, конкурсов и других форм культурной деятельности;</w:t>
      </w:r>
    </w:p>
    <w:p>
      <w:pPr>
        <w:pStyle w:val="Normal"/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-     организует  контролирует на территории Учреждения игровых комнат, бильярдов, теннисных столов и т.п.;</w:t>
      </w:r>
    </w:p>
    <w:p>
      <w:pPr>
        <w:pStyle w:val="Normal"/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-  оказывает методическую и практическую помощь в разработке сценариев и других материалов согласно договора;</w:t>
      </w:r>
    </w:p>
    <w:p>
      <w:pPr>
        <w:pStyle w:val="Normal"/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-    организация киновидеообслуживания согласно репертуарного плана и заявок населения;</w:t>
      </w:r>
    </w:p>
    <w:p>
      <w:pPr>
        <w:pStyle w:val="Normal"/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-      повышение квалификации творческих и административно-хозяйственных работников Учреждения и филиалов;</w:t>
      </w:r>
    </w:p>
    <w:p>
      <w:pPr>
        <w:pStyle w:val="Normal"/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-     осуществляет иную деятельность в результате которой создаются, сохраняются и распространяются культурные ценности и блага не противоречащие Закону.</w:t>
      </w:r>
    </w:p>
    <w:p>
      <w:pPr>
        <w:pStyle w:val="Normal"/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2.5.  Деятельность Учреждения по реализации, предусмотренных Уставом, работ и услуг направлена на развитие и совершенствование основной уставной деятельности.</w:t>
      </w:r>
    </w:p>
    <w:p>
      <w:pPr>
        <w:pStyle w:val="Normal"/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2.6.  Учреждение имеет право осуществлять деятельность, приносящую доход в порядке, установленном действующим законодательством и оказание посреднических услуг, направленных на развитие культурного досуга и отдыха жителей поселения.</w:t>
      </w:r>
    </w:p>
    <w:p>
      <w:pPr>
        <w:pStyle w:val="Normal"/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2.7.  Доходы, полученные от такой деятельности и приобретенное от такой деятельности имущество поступает на специальный счет Учреждения.</w:t>
      </w:r>
    </w:p>
    <w:p>
      <w:pPr>
        <w:pStyle w:val="Normal"/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иной, приносящей доход деятельности Учреждения относится:</w:t>
      </w:r>
    </w:p>
    <w:p>
      <w:pPr>
        <w:pStyle w:val="Normal"/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-    организация и проведение вечеров отдыха, танцевальных и других  вечеров, праздников, встреч, гражданских и семейных обрядов, литературно-музыкальных гостиных, балов, дискотек, концертов и других культурно-досуговых мероприятий в том числе по заявкам организаций, предприятий и отдельных граждан.</w:t>
      </w:r>
    </w:p>
    <w:p>
      <w:pPr>
        <w:pStyle w:val="Normal"/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-    предоставление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Normal"/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-   оказание методической, консультативн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-   организация и проведение ярмарок, аукционов;</w:t>
      </w:r>
    </w:p>
    <w:p>
      <w:pPr>
        <w:pStyle w:val="Normal"/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-    предоставление помещений в аренду;</w:t>
      </w:r>
    </w:p>
    <w:p>
      <w:pPr>
        <w:pStyle w:val="Normal"/>
        <w:tabs>
          <w:tab w:val="clear" w:pos="708"/>
          <w:tab w:val="left" w:pos="1080" w:leader="none"/>
        </w:tabs>
        <w:ind w:left="1080" w:hanging="371"/>
        <w:jc w:val="both"/>
        <w:rPr/>
      </w:pPr>
      <w:r>
        <w:rPr/>
        <w:t xml:space="preserve">-    </w:t>
      </w:r>
      <w:r>
        <w:rPr>
          <w:sz w:val="28"/>
          <w:szCs w:val="28"/>
        </w:rPr>
        <w:t>иные виды</w:t>
      </w:r>
      <w:r>
        <w:rPr/>
        <w:t xml:space="preserve"> </w:t>
      </w:r>
      <w:r>
        <w:rPr>
          <w:sz w:val="28"/>
          <w:szCs w:val="28"/>
        </w:rPr>
        <w:t xml:space="preserve">культурно-досуговой деятельности не противоречащие законодательству Российской Федераци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  Цены на оказываемые услуги, включая цены на билеты, устанавливаются Учреждением самостоятельно в порядке, установленном действующим законодательством Российской Федерации и МО «Андреевский сельсовет».</w:t>
      </w:r>
    </w:p>
    <w:p>
      <w:pPr>
        <w:pStyle w:val="Normal"/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, права и обязанности Учрежд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3.1.Учреждение осуществляет свою деятельность в соответствии с настоящим Уставом и действующим законодательств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3.2. Учреждение строит свои отношения с государственными органами, другими предприятиями, учреждениями, организациями и гражданами во всех сферах на основе договоров, соглаше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3.3. Учреждение свободно в выборе форм и предмета договоров и обязательств, любых других условий взаимоотношений с предприятиями, учреждениями, организациями, которые не противоречащие действующему законодательству, настоящему Устав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3.4.   Для выполнения целей своей деятельности в соответствии с действующим законодательством Учреждение имеет право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1.    Осуществлять в отношении закрепленного за ним имущества права     владения, пользования и распоряжения в пределах, установленных законом, в соответствии с целями своей деятельности, заданиями Учредител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2.    По согласованию с Учредителем планировать свою деятельность и определять основные направления и перспективы развит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3.   Принимать участие в уже существующих ассоциациях (союзах),   образованных в соответствии с целями и задачами деятельности Учреждения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4.4.    Осуществлять размещение заказов на поставку товаров, выполнение работ и оказание услуг для нужд казенного Учреждения, необходимых для осуществления деятельности Учреждения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4.5.Филиалы действуют на основании и пределах Положений, утвержденных Учреждением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4.6. Создавать с согласия Учредителя структурные подразделения (филиалы, отделения и другие обособленные подразделения) без права образования юридического лица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4.7. Филиалы имеют обособленное имущество, учитываемое на отдельном балансе, входящем в сводный баланс Учреждения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4.7. Участвовать в установленном порядке в реализации областных,  межрегиональных и районных целевых программ в сфере культуры и искусства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3.4.8. Открывать лицевые счета в территориальном органе Федерального казначейства или финансовом органе субъекта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3.4.9.  Совершать в рамках закона иные действия соответствующие уставным целям;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3.4.10.  Определять структуру и штатное расписание в пределах утвержденной штатной численности казенного учреждения;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3.4.11.   Представлять в установленном порядке Учредителю материалы по награждению особо отличившихся работников Учреждения ведомственными и государственными наградами, а также наградами и поощрениями органов местного самоуправления, государственной власти Курской области и Курской областной Думы;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3.4.12.  Проводить совещания и семинары с работниками Учреждения по вопросам совершенствования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  Казенное учреждение обязано: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1..   Обеспечивать соблюдение финансовой, бюджетной и сметной дисциплины, осуществлять оперативный и бухгалтерский учет результатов финансово-хозяйственной и иной деятельности, вести статистическую отчетность;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2.    Расходовать средства местного бюджета строго в соответствии с доведенными лимитами бюджетных обязательств и утвержденной бюджетной сметой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3.   По окончании отчетного периода предоставлять бухгалтерскую         отчетность  и иные документы главному распорядителю бюджетных средств;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4.     Обеспечивать своевременно и в полном объеме выплату работникам  заработной платы и иных выплат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5.   Обеспечивать условия труда и меры социальной защиты своих работников предусмотренные законодательством;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6.   Хранить в сроки, установленные законодательством, следующие документы: учредительные документы с дополнениями и изменениями внесенными в них, внутренние документы Учреждения, иные документы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7.Осуществлять оперативный и бухгалтерский учет результатов финансово-хозяйственной и иной деятельности, вести статистическую отчет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 и финансовое обеспечение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4.1. Имущество Учреждения находится в муниципальной собственности МО «Андреевский сельсовет», отражается на самостоятельном балансе Учреждения и закрепленного за ним на праве оперативного управления в соответствии с гражданским кодексом Российской Федерации. В отношении этого имущества Учреждение осуществляет,  в пределах, установленных Законом, в соответствии с целями своей деятельности и назначением имущества, права владения, пользования и распоряжения и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4.2. Источником формирования имущества и финансовых ресурсов казенного учреждения являются: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-      средства, выделяемые в установленном порядке из местного бюдж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  средства спонсоров и добровольные пожертвования граждан;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 иные источники не запрещенные законодательством Российск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4.3. При осуществлении оперативного управления  имуществом казенное учреждение обязано: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-      эффективно использовать закрепленное за ним на праве оперативного управления имущество;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-     не допускать ухудшения технического состояния имущества, кроме случаев, связанных с нормативным износом;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-    осуществлять текущий и капитальный ремонт в пределах утвержденной сметы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4.4.    Имущество, закрепленное за Учреждением на праве оперативного управления, может быть полностью или частично изъято собственником имущества, который вправе распоряжаться им по своему усмотрению. Списание иного имущества, закрепленного за Учреждением осуществляется Учредителем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4.5      Финансовое обеспечение деятельности Учреждения осуществляется в установленном законодательством порядке за счет средств местного бюджета с утвержденной бюджетной сметой и другими целевыми программами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4.6.     В бюджетной смете Учреждения должны быть отражены все его доходы, получаемые как из местного, областного бюджета и государственных внебюджетных фондов, так и от осуществления  приносящий доход деятельности, в том числе доходы от оказания платных услуг, другие доходы получаемые от использования муниципальной собственности, закрепленной за учреждением на праве оперативного у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7.   Учреждение не вправе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  выступать учредителем юридических лиц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  приобретать ценные бумаг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 совершать сделки возможным последствием которых являетс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чуждение имущества, закрепленного за ним на праве оперативн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я собственником или приобретенного учреждением за сч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 выделяемых ему из местного бюджета, если иное 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лено действующим законодательст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 учреждение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5.1. К исключительной компетенции Учредителя относятся следующие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 утверждение устава, внесение изменений в устав Учреждения п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ованию с Учредител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  согласование назначения, по представлению, директора Учреж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 определение основных направлений деятельности Учреждения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ждение годовой бюджетной сметы Учреждения и внесение 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е измен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осуществление иных функций и полномочий Учредител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тановленных Федеральными законами, Указами Президента 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ой Федерации, постановлениями,  распоряжениями Правительства Российской Федерации, иными нормативно-правовыми актами субъекта Российской Федерации и органов местного самоуправ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5.2. Руководителем Учреждения является директор, который назначается на должность и освобождается от должности Учредителем в соответствии с действующим законодательством. Трудовой договор с директором заключает Учредитель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5.3. Директор Учреждения несет ответственность согласно законодательства Российской Федерации.   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5.4. Директор Учреждения обязан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1.  Руководить всей деятельностью Учреждения;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5.4.2. Осуществлять функции, в пределах своей компетенции, управления, планирования, организации, контроля, принимать решения обязательные для всех работников Учреждения;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5.4.3.Осуществлять подбор и расстановку кадров, освобождать от должности его работников, направлять работников на переподготовку   и повышение квалификации;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5.4.4.Заключать трудовые договоры с работниками Учреждения, принимать к ним меры поощрения и налагать взыскания;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5.4.5. Утверждать должностные обязанности работников;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5.4.6 Устанавливать размеры надбавок к должностным окладам и доплаты работникам, порядок их премирования, выплат пособий и материальной помощи в пределах бюджетной сметы и фонда оплаты труда в соответствии с действующим законодательством и положением об оплате труда работников Учреждения;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5.4.7.Определять и утверждать правила внутреннего трудового  распорядка, принципы и порядок нормирования и пересмотра норм труда в порядке, установленном законодательством;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5.4.8. Распоряжаться средствами и имуществом Учреждения в пределах, установленных действующим законодательством, настоящим уставом  и решением собственника имущества;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5.4.9 Открывать, в установленном действующим законодательством порядке, счета Учреждения в отделении Федерального казначейства;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5.4.10.Заключать в пределах своей компетенции соглашения, договоры и иные сделки от имени Учреждения в соответствии с настоящим Уставом;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5.4.11Издавать приказы обязательные для исполнения всеми сотрудниками Учреждения;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5.4.12.Утверждать по согласованию с Учредителем штатное расписание и структуру Учреждения, рассматривать отчеты о результатах деятельности работников и Учреждения в целом;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5.4.13.Выдавать доверенности для совершения определенных его компетенцией действий. Доверенность на получение или выдачу денег и других имущественных ценностей дополнительно подписываются бухгалтером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5.5. Взаимоотношения работников и директора Учреждения, возникающие на основе трудовых договоров, коллективного договора, регулируются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5.6.    Коллективные трудовые споры (конфликты) между администрацией Учреждения и трудовым коллективом рассматриваются в соответствии с действующим законодательством о порядке разрешения коллективных трудовых споров (конфликтов)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организация и ликвидация Учреждени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6.1 Реорганизация и ликвидация Учреждения осуществляются в порядке, установленном действующим законодательств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6.2. Учредитель создает ликвидационную комиссию, в состав которой должен быть включен представитель отдела по управлению имуществом. С момента утверждения состава ликвидационной комиссии к нему переходят полномочия по управлению Учрежде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6.3. При ликвидации Учреждения  имущество, закрепленное за ним на праве оперативного управления, поступает в распоряжение Учреди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6.4. При ликвидации и реорганизации Учреждения увольняемым работникам гарантируется соблюдение прав в соответствии с Трудовым кодексом Российской Федер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6.5. Учреждение считается прекратившим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7.1. Изменения и дополнения к Уставу утверждаются Учредителем и подлежат регистрации в установленном порядк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7.2. В связи с регистрацией настоящего устава утрачивает силу старая редакция устава муниципального казённого учреждения культуры «Цветоченский Дом культуры», зарегистрированный Межрайонной инспекцией Федеральной налоговой службы № 6 по Курской обла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м Собрания депутатов Андреевского сельсовета Касторе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18»  сентября  2019г. №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А.С. Несов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 С Т А В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казённого учреждения культуры «Цветоченский Дом культуры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. Андреевка</w:t>
      </w:r>
    </w:p>
    <w:p>
      <w:pPr>
        <w:pStyle w:val="Normal"/>
        <w:ind w:left="360" w:hanging="0"/>
        <w:jc w:val="center"/>
        <w:rPr/>
      </w:pPr>
      <w:r>
        <w:rPr>
          <w:b/>
        </w:rPr>
        <w:t>Касторенский райо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урская обла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8:00Z</dcterms:created>
  <dc:creator>Молодежь</dc:creator>
  <dc:description/>
  <cp:keywords/>
  <dc:language>en-US</dc:language>
  <cp:lastModifiedBy>User</cp:lastModifiedBy>
  <cp:lastPrinted>2019-09-18T16:05:00Z</cp:lastPrinted>
  <dcterms:modified xsi:type="dcterms:W3CDTF">2019-09-18T13:30:00Z</dcterms:modified>
  <cp:revision>7</cp:revision>
  <dc:subject/>
  <dc:title/>
</cp:coreProperties>
</file>