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/>
      </w:pP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 xml:space="preserve"> АНДРЕЕВСКОГО </w:t>
      </w:r>
      <w:r>
        <w:rPr>
          <w:b w:val="false"/>
          <w:sz w:val="24"/>
        </w:rPr>
        <w:t>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.11.2021 года                       №117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 МО «Андреевский сельсовет» Кастор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Андреевский  сельсовет»  Касторенского  района  Курской  области,  Администрация Андреев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униципального образования «Андреевский сельсовет» Касторенского района Курской области на 2022 -2024 года 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Главному бухгалтеру администрации Андреевского сельсовета предусмотреть ассигнования на реализацию муниципальной программы «Развитие культуры» на </w:t>
      </w:r>
      <w:r>
        <w:rPr>
          <w:iCs/>
        </w:rPr>
        <w:t xml:space="preserve">2022-2024 </w:t>
      </w:r>
      <w:r>
        <w:rPr/>
        <w:t xml:space="preserve">года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читать утратившим силу  постановление администрации  Андреевского сельсовета   Касторенского  района  Курской  области  от 11.11.2020 года № 52 «Об утверждении муниципальной программы  «Развитие культуры МО «Андреевский сельсовет» Касторенского района Курской области» с 01.01.2022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5. Настоящее постановление вступает в силу с 01.01.2022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Андреевского   сельсовета                                                       А.С.Не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ндреев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от 12.11.2021г. №117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Развитие культу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 «Андреевский  сельсовет» Касторенского района Курской области на 2022-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 Развитие культуры»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71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МО «Андреевский сельсовет» Касторенского района Курской области на 2022-2024 года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овета Касторенского района Курской области (далее – Администрация  Андреевского сельсовета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Андрее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Андреев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2-2024 год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О  «Андреевский сельсовет» Касторенского района Курской области на 2022-2024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культуры  «Цветоченский  ДК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>Общий объем средств местного бюджета, необходимый для финансирования Программы   составляет 707,132 тыс. руб.</w:t>
            </w:r>
          </w:p>
          <w:p>
            <w:pPr>
              <w:pStyle w:val="Normal"/>
              <w:rPr/>
            </w:pPr>
            <w:r>
              <w:rPr/>
              <w:t>2022 год – 279,342 тыс. руб.</w:t>
            </w:r>
          </w:p>
          <w:p>
            <w:pPr>
              <w:pStyle w:val="Normal"/>
              <w:rPr/>
            </w:pPr>
            <w:r>
              <w:rPr/>
              <w:t>2023 год –  223,995 тыс. руб.</w:t>
            </w:r>
          </w:p>
          <w:p>
            <w:pPr>
              <w:pStyle w:val="Normal"/>
              <w:rPr/>
            </w:pPr>
            <w:r>
              <w:rPr/>
              <w:t>2024 год –  203,795 тыс. руб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Андрее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Цветоченский  ДК» представляет отчет о реализации Программы в Администрацию  Андреев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 Развитие культуры» МО  «Андреевский  сельсовет» Касторенского района Курской области на 2022-2024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Андреевский 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Андреев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Андреевский  сельсовет» Касторенского района Курской области на 2022-2024 года является одним из основных программных документов, определяющих обеспечение деятельности муниципальных учреждений культуры Андрее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Андреев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22-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Андреевский  сельсовет» Касторенского района Курской области на 2022-2024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132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веточенский 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Цветоченский 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2-2024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7,13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22-2024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V. Механизм реализации муниципальной целевой Программы 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Андреев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К «Цветоченский  ДК» представляет отчет о реализации Программы в Администрацию Андрее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Андрее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>
          <w:u w:val="single"/>
        </w:rPr>
        <w:t>Фактическое  использование  бюджетных 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Андрее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Андрее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Андреев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Андреевского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Андреевского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Андреевского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 год – 279,342 тыс. руб.</w:t>
            </w:r>
          </w:p>
          <w:p>
            <w:pPr>
              <w:pStyle w:val="Normal"/>
              <w:rPr/>
            </w:pPr>
            <w:r>
              <w:rPr/>
              <w:t>2023 год – 223,995 тыс. руб.</w:t>
            </w:r>
          </w:p>
          <w:p>
            <w:pPr>
              <w:pStyle w:val="Normal"/>
              <w:rPr/>
            </w:pPr>
            <w:r>
              <w:rPr/>
              <w:t>2024 год – 203,795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-707,132 тыс.руб.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Цветочен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22-2024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Андр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К «Цветочен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 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Андр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Андр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Андр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Андр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22-2024 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Андр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Андр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2-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,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  «Цветоченского ДК» Касторенского района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К  «Цветоченского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веточенский 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4 года – 707,132 тыс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4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О </w:t>
      </w:r>
    </w:p>
    <w:p>
      <w:pPr>
        <w:pStyle w:val="Normal"/>
        <w:jc w:val="right"/>
        <w:rPr/>
      </w:pPr>
      <w:r>
        <w:rPr/>
        <w:t xml:space="preserve">«Андрее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22-2024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Андреевский 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культуры  «Цветоченский  ДК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Asus</cp:lastModifiedBy>
  <cp:lastPrinted>2020-11-12T09:58:00Z</cp:lastPrinted>
  <dcterms:modified xsi:type="dcterms:W3CDTF">2021-11-12T08:36:00Z</dcterms:modified>
  <cp:revision>66</cp:revision>
  <dc:subject/>
  <dc:title>РОССИЙСКАЯ ФЕДЕРАЦИЯ</dc:title>
</cp:coreProperties>
</file>