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АНДРЕЕВСКОГО 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т  12.11.2021 года                                                                            № 124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в Андреевском  сельсовете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2-2024 годы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1. Утвердить муниципальную программу «Развитие малого и среднего предпринимательства в Андреевском  сельсовете Касторенского района Курской области на  </w:t>
      </w:r>
      <w:r>
        <w:rPr>
          <w:bCs/>
        </w:rPr>
        <w:t>2022-2024 года</w:t>
      </w:r>
      <w:r>
        <w:rPr/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3.Считать утратившим силу постановление администрации Андреевского сельсовета от 11.11.2020 № 59 «Развитие малого и среднего предпринимательства в Андреевском  сельсовете Касторенского района Курской области на 2021-2023 годы»  с 01.01.2022г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Андреевского  сельсовета                                                                А.С.Несов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>Андрее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</w:t>
      </w:r>
      <w:r>
        <w:rPr>
          <w:bCs/>
        </w:rPr>
        <w:t xml:space="preserve">от 12.11. 2021 г. №124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НДРЕЕВСКОМ  СЕЛЬСОВЕТЕ КАСТОРЕНСКОГО РАЙОНА КУРСКОЙ ОБЛАСТИ" НА 2022-2024 ГОД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В АНДРЕЕВСКОМ 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2022-2024 ГОД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ндрее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Три этапа  2022-2024  года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 в Андрее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г. – 1000 руб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Андр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Андрее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Андреевского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о состоянию на 01.11.2021 года на территории Андреевского сельсовета осуществляют хозяйственную деятельность: КФХ  «Циценко С.В.»., КФХ «Атаманов», КФХ «Плеханов», КФХ «Киселев», КФХ «Мусейбов»,КФХ «Низомов», КФХ «Матнадян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Андреевского сельсовета располагается 2 магазина и 3 кио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ндр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Андр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2-2024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в Андрее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56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2-2024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38"/>
      </w:tblGrid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ндреевский сельсовет», увеличении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Три этапа 2022-2024   года                             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г. – 1000 руб.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Андреевский сельсовет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,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1-2023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Андреевском  сельсовете Касторенского района Курской области на 2021-2023 года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Андрее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5:00Z</dcterms:created>
  <dc:creator>Бондаренко</dc:creator>
  <dc:description/>
  <cp:keywords/>
  <dc:language>en-US</dc:language>
  <cp:lastModifiedBy>Asus</cp:lastModifiedBy>
  <cp:lastPrinted>2020-11-12T10:06:00Z</cp:lastPrinted>
  <dcterms:modified xsi:type="dcterms:W3CDTF">2021-11-12T08:55:00Z</dcterms:modified>
  <cp:revision>23</cp:revision>
  <dc:subject/>
  <dc:title>АДМИНИСТРАЦИЯ КУРСКОЙ ОБЛАСТИ</dc:title>
</cp:coreProperties>
</file>