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АДМИНИСТРАЦИЯ  АНДРЕЕВСКОГО СЕЛЬСОВЕ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от  27.10.2021 г.        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д. Андреев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 утверждении методики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юджета муниципального образования  «Андреевский  сельсовет»  Касторенского района Курской области </w:t>
      </w:r>
      <w:r>
        <w:rPr>
          <w:sz w:val="24"/>
          <w:szCs w:val="24"/>
        </w:rPr>
        <w:t>на 2022 год и на плановы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период 2023 и 2024 годов </w:t>
      </w:r>
      <w:r>
        <w:rPr>
          <w:sz w:val="24"/>
          <w:szCs w:val="24"/>
          <w:lang w:eastAsia="ar-SA"/>
        </w:rPr>
        <w:t xml:space="preserve">и построения межбюджетных отношений между областным бюджетом и бюджетом муниципального образования «Андреевский  сельсовет» Касторенского района  Курской области </w:t>
      </w:r>
      <w:r>
        <w:rPr>
          <w:sz w:val="24"/>
          <w:szCs w:val="24"/>
        </w:rPr>
        <w:t>на 2022 год и на плановы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ериод 2023 и 2024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74.2 Бюджетного кодекса Российской Федерации, решением Собрания депутатов Андреевского сельсовета Касторенского района </w:t>
      </w:r>
      <w:r>
        <w:rPr>
          <w:sz w:val="24"/>
          <w:szCs w:val="24"/>
        </w:rPr>
        <w:t xml:space="preserve"> «Об утверждении Положения о бюджетном процессе муниципального образования «Андреевский сельсовет» Касторенского района Курской области</w:t>
      </w:r>
      <w:r>
        <w:rPr>
          <w:bCs/>
          <w:sz w:val="24"/>
          <w:szCs w:val="24"/>
          <w:lang w:eastAsia="ar-SA"/>
        </w:rPr>
        <w:t>, Администрация  Андреевского  сельсовета  Касторенского  района  Курской  области,  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  <w:lang w:eastAsia="ar-SA"/>
        </w:rPr>
        <w:t xml:space="preserve">1. Утвердить прилагаемую методику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муниципального образования  «Андреевский  сельсовет» Касторенского района Курской области и построения межбюджетных отношений между областным бюджетом и бюджетом муниципального образования  «Андреевский  сельсовет» Касторенского района  Курской области на 2022 год и на плановый период 2023 и 2024 годов (далее методика формирования бюджета муниципального образования «Андреевский  сельсовет»  </w:t>
      </w:r>
      <w:r>
        <w:rPr>
          <w:sz w:val="24"/>
          <w:szCs w:val="24"/>
        </w:rPr>
        <w:t>на 2022 год и на плановый период 2023 и 2024 годов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Главному распорядителю – Администрации Андреев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муниципального образования  «Андреевский  сельсовет» Касторенского района Курской области </w:t>
      </w:r>
      <w:r>
        <w:rPr>
          <w:sz w:val="24"/>
          <w:szCs w:val="24"/>
        </w:rPr>
        <w:t>на 2022 год и на плановый период 2023 и 2024 годов</w:t>
      </w:r>
      <w:r>
        <w:rPr>
          <w:sz w:val="24"/>
          <w:szCs w:val="24"/>
          <w:lang w:eastAsia="ar-SA"/>
        </w:rPr>
        <w:t>, утверждённой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Андреевского сельсовета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Глава </w:t>
      </w:r>
      <w:r>
        <w:rPr>
          <w:sz w:val="24"/>
          <w:szCs w:val="24"/>
          <w:lang w:eastAsia="ar-SA"/>
        </w:rPr>
        <w:t>Андреевского</w:t>
      </w:r>
      <w:r>
        <w:rPr>
          <w:sz w:val="24"/>
          <w:szCs w:val="24"/>
        </w:rPr>
        <w:t xml:space="preserve"> сельсовета                                                                       А.С. Несов 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         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Андреев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27.10.2021 г.  № 112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ar-SA"/>
        </w:rPr>
        <w:t xml:space="preserve">Методика </w:t>
      </w:r>
      <w:r>
        <w:rPr>
          <w:b/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юдже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муниципального образования «Андреевский  сельсовет»  Касторенского района Курской области  и построения межбюджетных отношений между областным бюджетом и бюджетом муниципального образования «Андреевский сельсовет»  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  <w:lang w:eastAsia="ar-SA"/>
        </w:rPr>
      </w:pPr>
      <w:r>
        <w:rPr>
          <w:b/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987" w:right="142" w:hanging="36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</w:rPr>
        <w:t>Доходная база бюджета муниципального образования «Андреевский сельсовет» Касторенского района Курской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 «Андреевский сельсовет»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20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2-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2 - 2024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4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22 - 2024 годы определяется исходя из фонда заработной платы, планируемого комитетом по экономике и развитию Курской области на 2022 - 2024 годы, и ставки налога в размере 1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20 году, скорректированного на ежегодные темпы роста (снижения) фонда заработной платы в 2022 - 2024 год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налога в 2021 году  рассчитывается исходя из фактических поступлений сумм налога в 2020 году, скорректированного на темпы роста (снижения) фонда заработной платы в 2021 год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 2022 – 2024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Единый сельскохозяйственный налог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2-2024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0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- 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-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Налог на имущество физических лиц</w:t>
      </w:r>
      <w:r>
        <w:rPr>
          <w:b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 налога на 2022-2024 годы определяется на уровне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1 году определяется на уровне фактического поступления в 2020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2 году рассчитывается исходя из фактического поступления налога во 2 полугодии 2020 года и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тупление доходов от оказания платных услуг (работ) в бюджет на 2022 - 2024 годы прогнозируется на уровне ожидаемого поступления доходов в 2021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жидаемое поступление в 2022 году рассчитывается исходя из фактического поступления доходов во 2-м полугодии 2020 года и в 1-м полугодии 2021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 (код 1 17 05000 00 0000 18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прочих неналоговых доходов в бюджет в 2022 - 2024 годах планируется на основании расчетных данных главных администраторов доходов бюджета. Поступление прочих неналоговых доходов в бюджет на 2022 - 2024 годы прогнозируется на уровне ожидаемого поступления доходов в 2021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в 2022 году рассчитывается исходя из фактического поступления доходов в 2020 и 2021 годах. </w:t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2 год и на плановый период 2023 и 2024 годов» на момент формирования ме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</w:t>
      </w:r>
      <w:r>
        <w:rPr>
          <w:b/>
          <w:color w:val="000000"/>
          <w:sz w:val="24"/>
          <w:szCs w:val="24"/>
          <w:lang w:eastAsia="ar-SA"/>
        </w:rPr>
        <w:t xml:space="preserve"> муниципального образования «</w:t>
      </w:r>
      <w:r>
        <w:rPr>
          <w:b/>
          <w:sz w:val="24"/>
          <w:szCs w:val="24"/>
          <w:lang w:eastAsia="ar-SA"/>
        </w:rPr>
        <w:t xml:space="preserve">Андреевский </w:t>
      </w:r>
      <w:r>
        <w:rPr>
          <w:b/>
          <w:bCs/>
          <w:spacing w:val="-9"/>
          <w:sz w:val="24"/>
          <w:szCs w:val="24"/>
          <w:lang w:eastAsia="ar-SA"/>
        </w:rPr>
        <w:t>сельсовет» Касторенского района Курской области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20-2022 годах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налоговой и бюджетной политики на 2020 год и плановый период 2021 и 2022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Андре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TextBodyIndent"/>
        <w:ind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ar-SA"/>
        </w:rPr>
        <w:t>I</w:t>
      </w:r>
      <w:r>
        <w:rPr>
          <w:b/>
          <w:sz w:val="24"/>
          <w:szCs w:val="24"/>
          <w:lang w:eastAsia="ar-SA"/>
        </w:rPr>
        <w:t xml:space="preserve">. Общие подходы к планированию расходов  бюджета </w:t>
      </w:r>
      <w:r>
        <w:rPr>
          <w:b/>
          <w:color w:val="000000"/>
          <w:sz w:val="24"/>
          <w:szCs w:val="24"/>
          <w:lang w:eastAsia="ar-SA"/>
        </w:rPr>
        <w:t>МО «</w:t>
      </w:r>
      <w:r>
        <w:rPr>
          <w:b/>
          <w:sz w:val="24"/>
          <w:szCs w:val="24"/>
          <w:lang w:eastAsia="ar-SA"/>
        </w:rPr>
        <w:t>Андреевский</w:t>
      </w:r>
      <w:r>
        <w:rPr>
          <w:b/>
          <w:color w:val="000000"/>
          <w:sz w:val="24"/>
          <w:szCs w:val="24"/>
          <w:lang w:eastAsia="ar-SA"/>
        </w:rPr>
        <w:t xml:space="preserve">  сельсовет</w:t>
      </w:r>
      <w:r>
        <w:rPr>
          <w:color w:val="000000"/>
          <w:sz w:val="24"/>
          <w:szCs w:val="24"/>
          <w:lang w:eastAsia="ar-SA"/>
        </w:rPr>
        <w:t xml:space="preserve">»  </w:t>
      </w:r>
      <w:r>
        <w:rPr>
          <w:b/>
          <w:sz w:val="24"/>
          <w:szCs w:val="24"/>
          <w:lang w:eastAsia="ar-SA"/>
        </w:rPr>
        <w:t xml:space="preserve">  Касторенского района Курской области </w:t>
      </w:r>
      <w:r>
        <w:rPr>
          <w:b/>
          <w:sz w:val="24"/>
          <w:szCs w:val="24"/>
        </w:rPr>
        <w:t>на 2021 год и на плановы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период 2022 и 2023 г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В основу формирования расходов  бюджета на 2021 год и плановый период 2022 и 2023 годов приняты уточненные бюджетные ассигнования по состоянию на 01.07.2020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20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21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Андреевского сельсовета Касторенского район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 </w:t>
      </w:r>
      <w:r>
        <w:rPr>
          <w:b/>
          <w:color w:val="000000"/>
          <w:sz w:val="24"/>
          <w:szCs w:val="24"/>
          <w:lang w:eastAsia="ar-SA"/>
        </w:rPr>
        <w:t>муниципального образования «</w:t>
      </w:r>
      <w:r>
        <w:rPr>
          <w:b/>
          <w:sz w:val="24"/>
          <w:szCs w:val="24"/>
          <w:lang w:eastAsia="ar-SA"/>
        </w:rPr>
        <w:t>Андреевский</w:t>
      </w:r>
      <w:r>
        <w:rPr>
          <w:b/>
          <w:color w:val="000000"/>
          <w:sz w:val="24"/>
          <w:szCs w:val="24"/>
          <w:lang w:eastAsia="ar-SA"/>
        </w:rPr>
        <w:t xml:space="preserve">  сельсовет»</w:t>
      </w: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pacing w:val="-9"/>
          <w:sz w:val="24"/>
          <w:szCs w:val="24"/>
          <w:lang w:eastAsia="ar-SA"/>
        </w:rPr>
        <w:t xml:space="preserve"> Касторенского района Курской области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  <w:lang w:eastAsia="ar-SA"/>
        </w:rPr>
      </w:pPr>
      <w:r>
        <w:rPr>
          <w:b/>
          <w:bCs/>
          <w:spacing w:val="-9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отражаются расходы на содержание Главы Андреевского сельсовета Касторенского района, органов местного самоуправления муниципального образования «Андреевский сельсовет» Касторенского района Курской области, другие общегосударственные расх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1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му подразделу планируются расходы: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содержание Главы органа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20 год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содержание Администрации Андреевского сельсовета Касторенского района Курской области (0104)</w:t>
      </w:r>
      <w:r>
        <w:rPr>
          <w:sz w:val="24"/>
          <w:szCs w:val="24"/>
        </w:rPr>
        <w:t xml:space="preserve"> на уровне 202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 в пределах</w:t>
      </w:r>
      <w:r>
        <w:rPr>
          <w:sz w:val="24"/>
          <w:szCs w:val="24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По данному подразделу планируются расходы на содержание контрольно-счетных органов муниципального образования «Андреевский сельсовет» Касторенского района Курской области в пределах заключенно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драздел  0203 «Мобилизационная и  вневойсковая подготовк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22 год в сумме 92470 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раздел 0309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autoSpaceDE w:val="false"/>
        <w:ind w:firstLine="8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местных бюджетов муниципальных районов на предоставление иных межбюджетных трансфертов на  осуществление переданных полномочий на финансовое обеспечение отдельных мероприятий в области гражданской обороны, защиты населения и территорий от чрезвычайных ситуаций безопасности людей на водных объектах, включая обеспечение средствами индивидуальной защиты населения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 «Андреевский сельсовет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поселений  на обеспечение первичных мер пожарной безопасности в границах населенных пунктов поселений по нормативу 5,9 рублей на одного жителя.</w:t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на осуществление бюджетных инвестиций в объекты водоснабжения на территории муниципального образования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 осуществление бюджетных инвестиций в объекты водоснабжения на территории муниципального образования и на мероприятия в  области энергосбережения.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503 «Благоустройство»</w:t>
      </w:r>
    </w:p>
    <w:p>
      <w:pPr>
        <w:pStyle w:val="Normal"/>
        <w:ind w:firstLine="91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4"/>
          <w:szCs w:val="24"/>
          <w:lang w:eastAsia="ar-SA"/>
        </w:rPr>
        <w:t xml:space="preserve">        </w:t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1 год расходы на оплату труда работникам бюджетной сферы увеличатся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18 -2020 годах предлагается осуществлять с учетом рекомендаций комитета по культуре Курской области от 02.11.2015 года № 10.4-01-22/4715. По коммунальным услугам предусмотрено увеличение расходов  на 5,0 %. Расходы по остальным материальным затратам по соответствующим разделам и подразделам предусмотрены на уровне бюджета 2021 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00 «Социальная политика»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5"/>
          <w:sz w:val="24"/>
          <w:szCs w:val="24"/>
        </w:rPr>
        <w:t xml:space="preserve">   </w:t>
      </w:r>
      <w:r>
        <w:rPr>
          <w:b/>
          <w:bCs/>
          <w:color w:val="000000"/>
          <w:spacing w:val="-15"/>
          <w:sz w:val="24"/>
          <w:szCs w:val="24"/>
        </w:rPr>
        <w:t>Подраздел 1001 «Пенсионное обеспечение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выплату пенсий за выслугу лет и доплат к пенсиям муниципальным слу</w:t>
        <w:softHyphen/>
        <w:t xml:space="preserve">жащим </w:t>
      </w:r>
      <w:r>
        <w:rPr>
          <w:sz w:val="24"/>
          <w:szCs w:val="24"/>
          <w:lang w:val="en-US" w:eastAsia="en-US"/>
        </w:rPr>
        <w:t xml:space="preserve">которые планируются </w:t>
      </w:r>
      <w:r>
        <w:rPr>
          <w:sz w:val="24"/>
          <w:szCs w:val="24"/>
          <w:lang w:eastAsia="ar-SA"/>
        </w:rPr>
        <w:t>исходя из численности человек, получающих доплату и ежемесячного размера выплат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FF50ED41119CCE9AE35FD69E3F287DDC94556AD45467B4A774629F7C9CB317DF0659F4B857D1mBk6M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8:00Z</dcterms:created>
  <dc:creator>Medvedeva_N</dc:creator>
  <dc:description/>
  <cp:keywords/>
  <dc:language>en-US</dc:language>
  <cp:lastModifiedBy>Admin</cp:lastModifiedBy>
  <cp:lastPrinted>2019-10-30T12:59:00Z</cp:lastPrinted>
  <dcterms:modified xsi:type="dcterms:W3CDTF">2021-11-08T11:22:00Z</dcterms:modified>
  <cp:revision>4</cp:revision>
  <dc:subject/>
  <dc:title>Проект</dc:title>
</cp:coreProperties>
</file>