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от  14.12.2021                                  № 3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б   утверждении    ключевых   показателей   и   и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евых  значений,    индикативных    показателе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  осуществлении   муниципального    контрол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 сфере      благоустройства      на         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униципального образования «Андреевский сельсовет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Андреевского сельсовета Касторенского района  Курской области,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Андреевский сельсовет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 решения возложить на Главу Андреевского сельсовета Касторенского района Курской области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дреевского сельсовета                                               Е.Н.Щел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Андреевского сельсовета                                                А.С.Несов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 И ИХ ЦЕЛЕВЫЕ ЗНАЧЕНИЯ, ИНДИКАТИВНЫ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дикативные показател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1:00Z</dcterms:created>
  <dc:creator>buh</dc:creator>
  <dc:description/>
  <cp:keywords/>
  <dc:language>en-US</dc:language>
  <cp:lastModifiedBy>Asus</cp:lastModifiedBy>
  <cp:lastPrinted>2021-12-15T09:50:00Z</cp:lastPrinted>
  <dcterms:modified xsi:type="dcterms:W3CDTF">2021-12-15T06:50:00Z</dcterms:modified>
  <cp:revision>11</cp:revision>
  <dc:subject/>
  <dc:title>РОССИЙСКАЯ         ФЕДЕРАЦИЯ</dc:title>
</cp:coreProperties>
</file>