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АНДРЕЕВСКОГО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от 14.12.2021 г.                                                                                 №138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чинения вреда (ущерба) охраняемым закон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нностям по муниципальному контролю в сфер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гоустройства на территории МО «Андреевский сельсовет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сторенского района Курской области н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Андреевского сельсовета Касторенского района Курской области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Андреевский сельсовет» Касторен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Андреев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дреевского сель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сторенского района                                                                 А.С.Нес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«14» декабря 2021г. №138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ндреев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Андреевский сельсовет» Касторен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Андреевский сельсовет»  Касторенского района плановые и внеплановые проверки, мероприятия по контролю без взаимодействия с субъектами контроля на территории МО «Андреевский сельсовет» » Касторен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Андреевского сельсовета Касторен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Андреевский сельсовет»  Касторенского района, утвержденном решением Собрания депутатов Андреев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Андреевский сельсовет» »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>Андреев</w:t>
      </w:r>
      <w:r>
        <w:rPr>
          <w:color w:val="000000"/>
        </w:rPr>
        <w:t>ского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Андреев</w:t>
            </w:r>
            <w:r>
              <w:rPr>
                <w:lang w:eastAsia="en-US"/>
              </w:rPr>
              <w:t>ского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2:00Z</dcterms:created>
  <dc:creator>1</dc:creator>
  <dc:description/>
  <cp:keywords/>
  <dc:language>en-US</dc:language>
  <cp:lastModifiedBy>Asus</cp:lastModifiedBy>
  <cp:lastPrinted>2021-11-15T09:40:00Z</cp:lastPrinted>
  <dcterms:modified xsi:type="dcterms:W3CDTF">2021-12-15T06:43:00Z</dcterms:modified>
  <cp:revision>9</cp:revision>
  <dc:subject/>
  <dc:title/>
</cp:coreProperties>
</file>