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7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ДРЕЕВСКОГО СЕЛЬСОВЕТА</w:t>
      </w:r>
    </w:p>
    <w:p>
      <w:pPr>
        <w:pStyle w:val="Normal"/>
        <w:ind w:right="-7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</w:t>
      </w:r>
    </w:p>
    <w:p>
      <w:pPr>
        <w:pStyle w:val="Normal"/>
        <w:ind w:right="-7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720" w:before="5" w:after="0"/>
        <w:ind w:right="77" w:hanging="0"/>
        <w:jc w:val="center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7.09.2013 года   № 18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Андрее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рассмотрению проекта Генерального плана муниципального образования «Андреевский сельсовет» Касторенского района </w:t>
      </w:r>
    </w:p>
    <w:p>
      <w:pPr>
        <w:pStyle w:val="Normal"/>
        <w:ind w:right="3118" w:hanging="0"/>
        <w:rPr/>
      </w:pP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 и объектов капитального строительства,  в соответствии с   Федеральным законом от 06.10.2003 г. №131-Ф3 «Об общих принципах организации местного самоуправления в Российской Федерации» и Градостроительным Кодексом Российской Федерации, руководствуясь Уставом муниципального образования «Андреевский сельсовет» Касторенского района Курской области, ПОСТАНОВЛЯЮ</w:t>
      </w:r>
      <w:r>
        <w:rPr>
          <w:b/>
          <w:spacing w:val="1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проект Генерального плана муниципального образования «Андреевский сельсовет» Касторенского района Курской области в сети Интернет на официальном </w:t>
      </w:r>
      <w:r>
        <w:rPr>
          <w:color w:val="000000"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муниципального образования «Андреевский сельсовет» Касторенского района Кур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dmand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/ </w:t>
      </w:r>
      <w:r>
        <w:rPr>
          <w:sz w:val="28"/>
          <w:szCs w:val="28"/>
        </w:rPr>
        <w:t>с одновременным обнародованием порядка учета предложений по проекту, а также порядка участия граждан в его обсужден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астия граждан в обсуждении проекта Генерального плана муниципального образования «Андреевский сельсовет» Касторенского района Курской области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по проекту Генерального плана муниципального образования «Андреевский Сельсовет» Касторенского района Курской области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Назначить публичные слушания по рассмотрению проекта Генерального плана муниципального образования «Андреевский Сельсовет» Касторенского района Курской области  31 октября: в 15-00 часов по адресу: 306705:  Курская область, Касторенский район, д. Андреевка, д.73, МКУК «Андреевский клуб»;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11.2013 года в 15-00 по адресу:</w:t>
      </w:r>
      <w:r>
        <w:rPr/>
        <w:t xml:space="preserve"> </w:t>
      </w:r>
      <w:r>
        <w:rPr>
          <w:sz w:val="28"/>
          <w:szCs w:val="28"/>
        </w:rPr>
        <w:t>306705:  Курская область, Касторенский район, п. Цветочный, ул. Центральная, д. 25, МКУК «Цветоченский Дом культуры»;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на публичных слушаниях Главу  Андреевского сельсовета Касторен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группу по организации проведения публичных слушаний по рассмотрению проекта Генерального плана муниципального образования «Андреевский Сельсовет» Касторенского района Курской области в составе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: Несов А.С.</w:t>
      </w:r>
      <w:r>
        <w:rPr>
          <w:color w:val="000000"/>
          <w:sz w:val="28"/>
          <w:szCs w:val="28"/>
        </w:rPr>
        <w:t xml:space="preserve">, Глава </w:t>
      </w:r>
      <w:r>
        <w:rPr>
          <w:sz w:val="28"/>
          <w:szCs w:val="28"/>
        </w:rPr>
        <w:t>Андреевского сельсовета Касторенского района Курской области;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  <w:r>
        <w:rPr>
          <w:color w:val="000000"/>
          <w:sz w:val="28"/>
          <w:szCs w:val="28"/>
          <w:shd w:fill="FFFFFF" w:val="clear"/>
        </w:rPr>
        <w:t xml:space="preserve"> Хлынин Ю.Л., заместитель Главы Администрации Андреевского сельсовета Касторенского района. 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color w:val="000000"/>
          <w:sz w:val="28"/>
          <w:szCs w:val="28"/>
        </w:rPr>
        <w:t>Савина А.Н., ведущий специалист (специалист по оказанию муниципальных услуг) администрации Андреевского сельсовета</w:t>
      </w:r>
      <w:r>
        <w:rPr>
          <w:sz w:val="28"/>
          <w:szCs w:val="28"/>
        </w:rPr>
        <w:t xml:space="preserve"> Касторен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Беличев В.В., депутат Собрания депутатов </w:t>
      </w:r>
      <w:r>
        <w:rPr>
          <w:sz w:val="28"/>
          <w:szCs w:val="28"/>
        </w:rPr>
        <w:t>муниципального образования «Андреевский Сельсовет» Касторен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0"/>
        <w:ind w:left="360" w:hanging="0"/>
        <w:jc w:val="both"/>
        <w:rPr>
          <w:color w:val="C0C0C0"/>
          <w:sz w:val="28"/>
          <w:szCs w:val="28"/>
        </w:rPr>
      </w:pPr>
      <w:r>
        <w:rPr>
          <w:color w:val="000000"/>
          <w:sz w:val="28"/>
          <w:szCs w:val="28"/>
        </w:rPr>
        <w:t xml:space="preserve">Циценко В.В., главный архитектор </w:t>
      </w:r>
      <w:r>
        <w:rPr>
          <w:sz w:val="28"/>
          <w:szCs w:val="28"/>
        </w:rPr>
        <w:t>Касторенского района Курской области,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поправки к проекту Генерального плана муниципального образования «Андреевский сельсовет» Касторенского района Курской области вносятся на рассмотрение рабочей группы по организации проведения публичных слушаний письменно или устно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 01.11.2013 года по адресу: 306705 Курская область, Касторенский район, д. Андреевка, д.73, администрация  Андреевского сельсовета  в рабочие дни с 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контактный телефон 3-31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заинтересованных лиц с материалами, предлагаемыми к рассмотрению на публичных слушаниях по проекту Генерального плана  муниципального образования «Андреевский сельсовет» Касторенского района Курской области будет осуществляться до 01.11.2013 года в Администрации муниципального образования «Андреевский сельсовет» Касторенского района Курской области в рабочие дни с 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по адресу: 306705 Курская область, Курский район, д. Андреевка, д.73, Администрация Андреевского сельсовета, контактные телефоны: 3-31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населения муниципального образования «Андреевский сельсовет» Касторенского района Курской области информации о содержании проекта Генерального плана организовать экспозицию демонстрационных материалов проекта Генерального плана, выступления представителей органов местного самоуправления Андреевского сельсовета, разработчиков проекта Генерального пла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муниципального образования «Андреевский сельсовет» Касторенского района могут заблаговременно ознакомиться с проектом Генерального плана  поселения в сети Интернет на официальном </w:t>
      </w:r>
      <w:r>
        <w:rPr>
          <w:color w:val="000000"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муниципального образования «Андреевский Сельсовет» Касторенского района Курской области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dmand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сообщение о проведении публичных слушаний            и о порядке ознакомления с проектом, картами (схемами) Генерального плана муниципального образования «Андреевский Сельсовет» Касторенского района Курской области на общедоступных стендах муниципального образования «Андреевский сельсовет» Касторенского района и в сети Интернет на официальном </w:t>
      </w:r>
      <w:r>
        <w:rPr>
          <w:color w:val="000000"/>
          <w:sz w:val="28"/>
          <w:szCs w:val="28"/>
        </w:rPr>
        <w:t xml:space="preserve">сайте муниципального образования </w:t>
      </w:r>
      <w:r>
        <w:rPr>
          <w:sz w:val="28"/>
          <w:szCs w:val="28"/>
        </w:rPr>
        <w:t xml:space="preserve">«Андреевский Сельсовет» Касторенского района Курской област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dmand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ндреевского сельсовета                                                           Касторенского района                                                                 А.С. Несов </w:t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b/>
          <w:b/>
          <w:caps/>
        </w:rPr>
      </w:pPr>
      <w:r>
        <w:rPr>
          <w:b/>
          <w:sz w:val="28"/>
        </w:rPr>
        <w:t xml:space="preserve"> </w:t>
      </w:r>
      <w:r>
        <w:rPr>
          <w:b/>
          <w:caps/>
        </w:rPr>
        <w:t>Приложение 1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к постановлению </w:t>
      </w:r>
      <w:r>
        <w:rPr>
          <w:szCs w:val="28"/>
        </w:rPr>
        <w:t xml:space="preserve">Главы  Андреевского сельсовета Касторенского района Курской области 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</w:t>
      </w:r>
      <w:r>
        <w:rPr/>
        <w:t>от  17.09. 2013 года №  18а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нерального план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ндреевский сельсовет» Касторенского района  Курской области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</w:t>
      </w:r>
      <w:r>
        <w:rPr>
          <w:b/>
          <w:caps/>
        </w:rPr>
        <w:t>Приложение 2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к постановлению </w:t>
      </w:r>
      <w:r>
        <w:rPr>
          <w:szCs w:val="28"/>
        </w:rPr>
        <w:t xml:space="preserve">Главы Андреевского сельсовета Касторенского района Курской области 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</w:t>
      </w:r>
      <w:r>
        <w:rPr/>
        <w:t>от  17.09. 2013 года № 18а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40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граждан в обсуждении проекта Генерального плана муниципального образования  «Андреев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Генерального плана муниципального образования  «Андреевский сельсовет» Касторенского района Курской области.</w:t>
      </w:r>
    </w:p>
    <w:p>
      <w:pPr>
        <w:pStyle w:val="HTM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имеет целью обеспечение реализации населением муниципального образования «Андреевский сельсовет» Касторенского района  Курской области (далее – Андреевский сельсовет) своего конституционного права на местное самоуправление.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Население сельского поселения с момента обнародования проекта Генерального плана муниципального образования «Андреевский сельсовет» Касторенского района Курской области (далее – проект Генерального плана) вправе участвовать в его обсуждении в следующих формах: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браний, сходов граждан по месту жительства с целью обсуждения обнародованного проекта Генерального плана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ссового обсуждения обнародованного проекта Генерального плана 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обнародованного проекта Генерального плана на публичных слушаниях.</w:t>
      </w:r>
    </w:p>
    <w:p>
      <w:pPr>
        <w:pStyle w:val="HTML"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color w:val="121212"/>
          <w:sz w:val="28"/>
          <w:szCs w:val="28"/>
        </w:rPr>
        <w:t xml:space="preserve">Реализация указанных в пункте 1.1 настоящего Порядка форм участия граждан в обсуждении проекта </w:t>
      </w:r>
      <w:r>
        <w:rPr>
          <w:sz w:val="28"/>
          <w:szCs w:val="28"/>
        </w:rPr>
        <w:t>Генерального плана</w:t>
      </w:r>
      <w:r>
        <w:rPr>
          <w:color w:val="121212"/>
          <w:sz w:val="28"/>
          <w:szCs w:val="28"/>
        </w:rPr>
        <w:t xml:space="preserve"> регулируется Уставом муниципального образования «Андреевский сельсовет» Касторенского района Курской области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обраний граждан по месту жительства с целью обсуждения обнародованного проекта Генерального плана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граждан по месту жительства проводятся с целью обсуждения обнародованного проекта Генерального плана и выдвижения предложений о дополнениях и изменениях к нему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решения об одобрении или неодобрении обнародованного проекта Генерального плана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нутые предложения о дополнениях и изменениях в проект Генерального плана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рганизация массового обсуждения проекта Генерального плана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е обсуждение обнародованного проекта Генерального плана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 сельского поселения и их объединений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ассового обсуждения проекта Генерального плана Администрация Андреевского сельсовета  совместно с Собранием депутатов муниципального образования «Андреевский сельсовет» содействуют обсуждению проекта, что должно обеспечивать разъяснение населению общей концепции Генерального плана, а также разъяснение отдельных положений проекта, имеющих большое общественное значение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изменениях в проект Генерального плана в процессе его массового обсуждения представляю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суждение проекта Генерального плана на публичных слушаниях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Генерального плана 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проведения публичных слушаний.</w:t>
      </w:r>
    </w:p>
    <w:p>
      <w:pPr>
        <w:pStyle w:val="HTML"/>
        <w:spacing w:before="2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b/>
          <w:b/>
          <w:caps/>
        </w:rPr>
      </w:pPr>
      <w:r>
        <w:rPr>
          <w:b/>
          <w:caps/>
        </w:rPr>
        <w:t xml:space="preserve">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Приложение 3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к постановлению Главы </w:t>
      </w:r>
      <w:r>
        <w:rPr>
          <w:szCs w:val="28"/>
        </w:rPr>
        <w:t xml:space="preserve"> Андреевского сельсовета Касторенского района Курской области 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</w:t>
      </w:r>
      <w:r>
        <w:rPr/>
        <w:t>от  17.09.2013 года №  18а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Генерального плана муниципального образования «Андреевский сельсовет» Касторе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учета предложений по проекту Генерального плана муниципального образования «Андреевский сельсовет» Касторенского района  Курской области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Генерального плана муниципального образования «Андреевский сельсовет» Касторенского района Курской области (далее – проект Генерального плана).</w:t>
      </w:r>
    </w:p>
    <w:p>
      <w:pPr>
        <w:pStyle w:val="Style16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Cs w:val="28"/>
        </w:rPr>
        <w:t>Настоящий Порядок имеет целью обеспечение реализации населения муниципального образования «Андреевский сельсовет» Касторенского района Курской области (далее – Андреевский сельсовет) конституционного права на местное самоуправление.</w:t>
      </w:r>
    </w:p>
    <w:p>
      <w:pPr>
        <w:pStyle w:val="HTML"/>
        <w:spacing w:before="20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народованному проекту Генерального плана могут вноситься по результатам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браний и сходов граждан по месту жительства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го обсуждения проекта Генерального плана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. 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по обнародованному проекту Генерального план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Генерального плана муниципального образования «Андреевский сельсовет» Касторенского района Курской области (далее – рабочая группа) для рассмотр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также могут вноситься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проживающими на территории Андреевского сельсовета,    в порядке индивидуального или коллективного обращ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и, действующими на территории Андреевского сельсовета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рассматриваются в соответствии с настоящим Порядком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вносятся  с момента его обнародования на рассмотрение рабочей группы, письменно или устно по следующей форме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/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"/>
        <w:spacing w:before="200" w:after="20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оступивших предложений о дополнениях и (или) изменениях в проект муниципального правового акта о Генеральном плане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о дополнениях и (или) изменениях              в проект Генерального плана регистрируются рабочей группой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 в виде конкретных отдельных положений должны соответствовать следующим требованиям: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однозначное толкование положений проекта Генерального плана;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Андреевский сельсовет» Касторенского района Курской области и положениями проекта Генерального плана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ные  предложения о дополнениях и (или) изменениях            в проект Генерального плана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внесенные с нарушением порядка и сроков, предусмотренных настоящим Порядком и Порядком участия граждан в обсуждении проекта Генерального плана, по решению рабочей группы могут быть оставлены без рассмотрения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(решения) рабочая группа отклоняет предложения о дополнениях и (или) изменениях в проект Генерального плана, не соответствующие требованиям, предъявляемым настоящим Порядком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(или) изменениях в проект Генерального плана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before="200" w:after="2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учета поступивших предложений о дополнениях и (или) изменениях в проект муниципального правового акта о Генеральном плане сельского поселени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зучения, анализа и обобщения внесенных предложений         о дополнениях и (или) изменениях в проект Генерального плана рабочая группа составляет заключение (решение).</w:t>
      </w:r>
    </w:p>
    <w:p>
      <w:pPr>
        <w:pStyle w:val="HTML"/>
        <w:numPr>
          <w:ilvl w:val="0"/>
          <w:numId w:val="1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ключение (решение) рабочей группы должно содержать следующие положения: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оступивших предложений о дополнениях            и (или) изменениях в проект Генерального плана; 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 о дополнениях и (или) изменениях в проект Генерального плана, оставленных в соответствии с настоящим Порядком без рассмотрения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ные предложения о дополнениях и (или) изменениях           в проект Генерального плана ввиду несоответствия требованиям, предъявляемым настоящим Порядком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рекомендуемые рабочей группой    к отклонению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рекомендуемые рабочей группой для внесения в текст  проекта Генерального плана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в проект Генерального плана в земское собрание сельского  поселения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решением вопроса о принятии  предложений о внесении поправок в проект Генерального плана Собрание депутатов поселка Сельсовет заслушивает доклад руководителя рабочей группы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ятых предложениях и поправках в проект Генерального плана обнародуется.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20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andr.ru/" TargetMode="External"/><Relationship Id="rId3" Type="http://schemas.openxmlformats.org/officeDocument/2006/relationships/hyperlink" Target="http://admandr.ru/" TargetMode="External"/><Relationship Id="rId4" Type="http://schemas.openxmlformats.org/officeDocument/2006/relationships/hyperlink" Target="http://admand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8:00Z</dcterms:created>
  <dc:creator>1</dc:creator>
  <dc:description/>
  <cp:keywords/>
  <dc:language>en-US</dc:language>
  <cp:lastModifiedBy>Пользователь</cp:lastModifiedBy>
  <cp:lastPrinted>2013-10-29T15:24:00Z</cp:lastPrinted>
  <dcterms:modified xsi:type="dcterms:W3CDTF">2013-10-29T12:28:00Z</dcterms:modified>
  <cp:revision>11</cp:revision>
  <dc:subject/>
  <dc:title/>
</cp:coreProperties>
</file>