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ДЕПУТАТОВ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ЕВСКОГО  СЕЛЬСОВЕТА </w:t>
        <w:br/>
        <w:t xml:space="preserve">КАСТОРЕНСКОГО РАЙОНА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7.01.2022 года                                                                             № 2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б утверждении Положения о порядке приватизации муниципального имущества, принадлежащего муниципальному образованию    «Андреевского сельсовет» Касторен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, Уставом  муниципального образования «Андреевский сельсовет» Касторенского района Курской области, Собрание депутатов Андреевского сельсовета Касторенского района    РЕШИЛ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и условиях приватизации муниципального имущества, принадлежащего муниципальному образованию «Андреевский сельсовет» Касторенского района Курской области (прилагается)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Настоящее  решение  подлежит обнародованию и размещению на  официальном сайте Администрации Андреевского сельсовета Касторенского района в информационно-телекоммуникационной сети «Интернет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о дня е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ого сельсовета                                                                      Е.Н.Щелак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ого сельсовета                                                                      А.С.Не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Андреевского сельсовета     </w:t>
      </w:r>
    </w:p>
    <w:p>
      <w:pPr>
        <w:pStyle w:val="Style16"/>
        <w:ind w:left="141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сторенского района      </w:t>
      </w:r>
    </w:p>
    <w:p>
      <w:pPr>
        <w:pStyle w:val="Style16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от      .2021 г. №               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и условиях приватизации муниципального имущества, принадлежащего муниципальному образованию  «Андреевский сельсовет»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 Федеральными законами  от 06.10.2003 N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Постановлением Правительства РФ от 22.07.2002 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Уставом муниципального образования «Андреевский сельсовет» Касторенского района Курской обла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. Под приватизацией муниципального имущества понимается возмездное отчуждение имущества, находящегося в собственности МО «Андреевский сельсовет»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 Органом, осуществляющим приватизацию муниципального имущества МО «Андреевский сельсовет», является администрация Андреевского  сельсовета Касторенского района (далее — Администрация)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01420/169619e32b3b78f466ba056a8d15b115a832aa59/" \l "dst44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татьей 2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астоящего Федерального закон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 к муниципальной собственности земельных участк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Основные цели и задачи приватизации муниципального имущест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вышение эффективности использования муниципального имуще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величение неналоговых поступлений в бюджет МО «Андреевский сельсовет» Касторенского района Курской области  от приватизации имуще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ыявление и приватизация неиспользуемых и убыточных объектов на территории МО «Андреевский сельсовет» Касторенского района Курской области (в том числе объектов незавершенного строительств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Освобождение от непрофильного имущества, обремененного содержанием за счет средств местного бюдж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Контроль  за использованием и сохранностью муниципального  имущества,  в том числе за выполнением взятых на себя обязательств лицами, приватизировавшими   муниципальное  имуществ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Формирование условий для развития малого и среднего предпринимательства на территории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Улучшение архитектурного облика  МО «Андреевский сельсовет» Касторенского района Кур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омпенсационное  строительство  на месте проданных ветхих стро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охранение  облика  приватизируемых памятников культуры и  архитектур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Планирование приватизации муниципального имуще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дминистрация разрабатывает и выносит прогнозный план (программу) на утверждение Собранием  депутатов   Андреевского сельсовета Касторенск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ешения о включении или исключении объектов из прогнозного плана (программы) приватизации муниципального имущества, Собранием депутатов Андреевского сельсовета Касторенск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Собрание депутатов Андреевского сельсовета Касторенского района  до 1 мар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Ограничения для приватизации муниципального имуще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Порядок и способы приватизации муниципального имущест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обследования и технической инвентаризации объекта недвижимости (здания, поме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государственной регистрации права муниципальной собственности на объект недвижим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учение охранных обязательств,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оценки рыночной стоимости приватизируемого муниципального имуще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результате мероприятий (выполненных действий) по предпродажной подготовке объектов приватизации Администрация   утверждает постановление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именование имущества и иные данные, позволяющие его индивидуализировать (характеристика имущества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 приватизации (в соответствии с планом приватизации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чальную (нормативную) цену продаж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оки продажи, в том числе срок рассрочки платежа (в случае ее предоставления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приватизации имущ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рассрочки платежа (если она предоставляется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необходимые для приватизации имущества све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Документы, предоставляемые покупателями муниципального имуществ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(в 2-х экземплярах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ный документ с отметкой банка об исполнении, подтверждающий внесение установленного задат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предоставляют следующие докумен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(в том числе к каждому тому) также прилагается их опись. Опись составляется в двух экземплярах, один из которых остается у продавца, другой - у претенден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оответствии с действующим законодательством муниципальное имущество может быть приватизировано следующими указанными способам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ание унитарного предприятия в акционерное обществ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ание унитарного предприятия в общество с ограниченной ответственность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ажа   муниципального имущества на аукцион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жа акций акционерных обществ на специализированном аукцион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ажа   муниципального имущества на конкурс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ажа   муниципального имущества посредством публичного предлож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ажа   муниципального имущества без объявления цен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с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имущества в качестве вклада в уставные капиталы акционерных общест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жа акций акционерных обществ по результатам доверительного упра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Порядок и способ осуществления приватизации определяется администрацией Андреевского сельсовета Касторенского района в соответствии с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6. Покупате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имуществ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0" w:name="100593"/>
      <w:bookmarkStart w:id="1" w:name="100038"/>
      <w:bookmarkStart w:id="2" w:name="100660"/>
      <w:bookmarkEnd w:id="0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01420/169619e32b3b78f466ba056a8d15b115a832aa59/" \l "dst44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татьей 2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настоящего Федерального закон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3" w:name="dst100039"/>
      <w:bookmarkEnd w:id="3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4" w:name="dst350"/>
      <w:bookmarkStart w:id="5" w:name="dst158"/>
      <w:bookmarkEnd w:id="4"/>
      <w:bookmarkEnd w:id="5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bookmarkStart w:id="6" w:name="dst160"/>
      <w:bookmarkStart w:id="7" w:name="dst160"/>
      <w:bookmarkEnd w:id="7"/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7 Особенности приватизации отдельных видов имуще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нимаемых объектами недвижимост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3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 в информационном сообщении о приватизации муниципального имуществ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6. Ограничениями могут являть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е обязанности, предусмотренные федеральным законом или в установленном им порядк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, обеспечивающих нужды органов социальной защиты на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ов здравоохранения, образования, культуры, предназначенных для обслуживания жителей Андреевского сельсовет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х оздоровительных комплексов (дач, лагерей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ого фонда и объектов инфраструктур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ктов транспорта и энергетики, предназначенных для обслуживания жителей Андреевского сельсовет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назначения указанных в настоящем пункте объектов, за исключением объектов социальной инфраструктуры для детей, осуществляется по согласованию с соответствующими органами местного самоупра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9. Обязательным условием приватизации объектов социально-культурного и коммунально-бытового назначения (за исключением объектов, указанных в статье 30.1 настоящего Федерального закона) является сохранение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Объекты  культурного  наследия (памятники истории и культуры, а также выявленные объекты культурного наследия) могут приватизироваться в порядке и  способами,  которые  установлены  федеральным  законодательством, при  условии их  обременения  обязательствами по содержанию, сохранению и использованию (далее - охранное обязательство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охранных  обязательств  в   отношении   отнесенных   к  объектам культурного наследия архитектурных ансамблей, усадебных и дворцово-парковых комплексов,   являющихся   сложными    вещами,   распространяются на все их составные ч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Условия  охранных  обязательств  в  отношении объектов   культурного  наследия    федерального значения определяются федеральным органом охраны объектов  культурного  наследия,   в  отношении  объектов  культурного наследия регионального значения и муниципального значения - органами исполнительной власти субъектов Российской  Федерации,  уполномоченными  в области охраны объектов       культурного    наследия,    в    соответствии    с     федеральным       законодательст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Охранное обязательство оформляется  в  порядке,  установленном  федеральным   законодательством, одновременно с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лава 8  Организационное и информационное обеспечение приватизации муниципального имуще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Организационное обеспеч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е обеспечение процесса приватизации возлагается на Комиссию по приватизации муниципального имущества администрации  Андреевского сельсовета  (далее — Комиссия). Состав Комиссии и Положение о Комиссии утверждаются постановлением главы Администрации, который  является председателем Комисс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Информационное обеспеч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1. Прогнозный план (программа), а также решения об условиях приватизации муниципального имущества подлежат   размещению в сети «Интернет» на официальном сайте Администрации Андреевского сельсовет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2. Информация о приватизации государственного или муниципального имущества, подлежит размещению на официальном сайте Администрации Андреевского сельсовета  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государственного или муниципального имущества подлежит размещению не менее чем за тридцать дней до дня осуществления продажи указанного имущества, если иное не предусмотрено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словиях приватизации государственного 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3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ормационное сообщение о продаже государственного или муниципального имущества должно содержать, за исключением случаев, предусмотренных настоящим Федеральным законом, следующие сведения: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способ приватизаци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 начальная цена продаж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 форма подачи предложений о цене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 условия и сроки платежа, необходимые реквизиты счетов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) размер задатка, срок и порядок его внесения, необходимые реквизиты счетов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) порядок, место, даты начала и окончания подачи заявок, предложе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0) срок заключения договора купли-продаж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6) размер и порядок выплаты вознаграждения юридическому лицу, которое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01420/f7162b65bba1aa84cd589598ae2ba0c6a16bf0b7/" \l "dst10004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 1 статьи 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стоящего Федерального закона осуществляет функции продавца федерального имущества и (или) которому решением Правительства Российской Федерации поручено организовать от имени Российской Федерации продажу приватизируемого федерального имущества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4. 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численность работников хозяйственного общ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5. Со дня приема заявок лицо, желающее приобрести государственное или муниципальное имущество, имеет право на ознакомление с информацией о подлежащем приватизации имуществе. В местах подачи заявок и на сайте продавца государственного или муниципального имущества в сети "Интернет" должны быть размещены общедоступная информация о торгах по продаже подлежащего приватизации государственного ил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6. Информация о результатах сделок приватизации государственного ил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и о результатах сделок приватизации государственного или муниципального имущества, подлежащей размещению на сайтах в сети "Интернет", относятся следующие свед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продавца такого имущ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, время и место проведения торгов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на сделки приватиз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мя физического лица или наименование юридического лица - победителя торг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лава 9 Оформление купли-продажи муниципального имущест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родажа муниципального имущества оформляется договором купли-продаж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и условиями договора купли-продажи муниципального имущества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ведения о сторонах договор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наименование муниципального имущ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место его нахож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состав и цена муниципального имущ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количество акций открытого акционерного общества, их категория и стоимост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форма и сроки платежа за приобретенное имуществ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условия в соответствии с которыми указанное имущество было приобретено покупателе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 сведения о наличии в отношении продаваемого муниципального имущества обременения (в том числе публичного сервитута), сохраняемого при переходе прав на это имуществ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) иные условия, установленные сторонами такого договора по взаимному соглашению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4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лава 10 Оплата и распределение денежных средств, полученных в результате приватизации имущест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Средства, полученные от продажи муниципального имущества, подлежат зачислению в бюджет МО «Андреевский сельсовет» Касторенского района Курской области в полном объем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Решение об оплате в рассрочку приобретаемого муниципального имущества принимается главой Андреевского сельсовета в соответствии с Федеральным законом о приват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окупатель вправе оплатить приобретаемое муниципальное имущество досроч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Продавец вправе взыскать неустойку (штраф, пеню), предусмотренную действующим законодательством и(или) договором купли-продажи, в установленном поряд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 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лава 11 Порядок разрешения спор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Возникшие споры по сделкам приватизации рассматриваются в судебном порядке в соответствии с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лава 12  Заключительны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После продажи муниципального имущества и передачи его покупателю производится исключение имущества из Реестра муниципальной собственности Андреевского сельсовета Касторенского района Курской области в установленном поряд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03:00Z</dcterms:created>
  <dc:creator>Admin</dc:creator>
  <dc:description/>
  <cp:keywords/>
  <dc:language>en-US</dc:language>
  <cp:lastModifiedBy>Asus</cp:lastModifiedBy>
  <cp:lastPrinted>2022-01-28T10:55:00Z</cp:lastPrinted>
  <dcterms:modified xsi:type="dcterms:W3CDTF">2022-01-28T07:56:00Z</dcterms:modified>
  <cp:revision>6</cp:revision>
  <dc:subject/>
  <dc:title/>
</cp:coreProperties>
</file>