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от 29.03.2022г. №7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 и санитарного порядка на территории Андреевского сельсовета в 2022 г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>Во исполнение постановления Главы Администрации  Касторенского района Курской области от 16.03.2022 г. №108  «О проведении месячника образцовой чистоты и санитарного порядка на территории Касторенского района в 2022 году»,   в целях организации работы по наведению образцовой чистоты и санитарного порядка на территории населенных пунктов Андреевского сельсовета  после осенне-зимнего период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овести с 11.04.2022 года по 11.05.2022 года повсеместно на территории населенных пунктов Андреевского сельсовета  месячник образцовой чистоты и санитар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прилагаемый состав штаба по подготовке  и проведению меся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твердить план организационно-технических  мероприятий по подготовке и проведению месячника чистоты с указанием ответственных лиц за их исполнение. Составить график проведения благоустроительных работ и предоставить их районному штабу  по подготовке и проведению месячника образцовой чистоты и санитарного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пятницу единым санитарным днем недели по уборке территорий, в том числе территорий закрепленных за учреждениями, организациями, частными предпринимателями, а также улиц и дворовых территорий  населенных пунктов индивидуальной застройки с целью обеспечения постоянной поддержки надлежащего санитарного состояния в населенных пунктах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менять к нарушителям санитарного порядка, порядка содержания животных  меры административного воздействия с составлением протоколов об административных правонарушениях в соответствии с ФЗ и ЗКО.</w:t>
      </w:r>
    </w:p>
    <w:p>
      <w:pPr>
        <w:pStyle w:val="Normal"/>
        <w:jc w:val="both"/>
        <w:rPr/>
      </w:pPr>
      <w:r>
        <w:rPr>
          <w:rFonts w:cs="Arial" w:ascii="Arial" w:hAnsi="Arial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ндреевского  сельсовета                                                         А.С.Несов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9.03.2022 г. №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а  по проведению месячника образцовой чистоты и санитарного порядка   на территории Андреевского сельсовета 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сов А.С.                        –Глава администрации Андр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едател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ухова В.П.                -    директор  МКУ «ОДА»</w:t>
      </w:r>
      <w:r>
        <w:rPr/>
        <w:t xml:space="preserve"> </w:t>
      </w:r>
      <w:r>
        <w:rPr>
          <w:rFonts w:cs="Arial" w:ascii="Arial" w:hAnsi="Arial"/>
        </w:rPr>
        <w:t>(зам. председателя штаб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3. Савина.А.Н.                     - зам. главы администрации Андреев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овета (секретар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Галкина В.И.                   – зав. Семеновским ФАП №2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иселев А.А.                    –депутат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3.Мордасова Н.И.             –директор МКУК «Цветоченский Дом культуры»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 Мордасова С.В.                -   библиотекарь МКУК «Андреевская сельск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иблиотека» </w:t>
      </w:r>
    </w:p>
    <w:p>
      <w:pPr>
        <w:pStyle w:val="Normal"/>
        <w:rPr/>
      </w:pPr>
      <w:r>
        <w:rPr>
          <w:rFonts w:cs="Arial" w:ascii="Arial" w:hAnsi="Arial"/>
        </w:rPr>
        <w:t xml:space="preserve">5.Чирков Н.А.                        – участковый инспектор УМВД Касторенского р-н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9.03.2022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благоустроительных работ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21"/>
        <w:gridCol w:w="3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и 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, на которых обнародовать принятое постанов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1.04.202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шта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уборку территории прилегающих    к жилым домам и надворным постройкам (очистка от сухой травы ,листьев и мусора)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1.04.2022г. по 10.05.202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м учреждений и организаций, независимо от форм собственности, навести надлежащий порядок прилегающих территор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1.04.2022г. по 10.05.202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организаций, учреждений Фапы, клубы, библиотека, почтовые отделения.</w:t>
            </w:r>
          </w:p>
        </w:tc>
      </w:tr>
      <w:tr>
        <w:trPr>
          <w:trHeight w:val="1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4.2022 по 25.04.  2022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ю, занимаемую предпринимателями и фермерами       привести в порядок в течение меся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В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сейбов И.Б.                                                                                                            Киселев А.А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ценко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А.М.</w:t>
              <w:br/>
              <w:t>Галкина Л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мов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орьба  с    сорняком.                                                                  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9.03.2022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 мероприятий по подготовке и  проведению месячника образцовой  чистоты и санитарного  порядка на территории Андре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75"/>
        <w:gridCol w:w="2157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 сельсовета по вопросу проведения месячника образцовой чистоты и санитарного поря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1.04.        2022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ить  пятницу санитарным днем для проведения  работ по уборке территорий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 пятн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о от форм собственности навести должный санитарный порядок прилегающих территорий организаций и учреждений, расположенных на территории  Андреевского сельсовета, побелка  и обрезка деревье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1  апреля по 29 апреля   2022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. Магазином  в д. Андреев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веточ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лубами, зав.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ФАПами Зав.почтового отд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1 апреля по 25 апреля  2022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ю навести порядок на  дворовых территориях, и территориях прилегающих к домовладениям  ( вывоз мусора, складирование или  вывоз навоза, контролируемое сжигание сухой травы, побелка деревье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 апреля по 29 апреля  2022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,   члены штаб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ому инспектору, совместно с членами штаба проводить рейды с целью выявления нарушителей санитарного порядка и применять к ним   соответствующие ме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5 апреля по 29  апреля 2022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, члены штаба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бАРКОВА</dc:creator>
  <dc:description/>
  <cp:keywords/>
  <dc:language>en-US</dc:language>
  <cp:lastModifiedBy>Asus</cp:lastModifiedBy>
  <cp:lastPrinted>2022-03-29T10:22:00Z</cp:lastPrinted>
  <dcterms:modified xsi:type="dcterms:W3CDTF">2022-03-29T07:22:00Z</dcterms:modified>
  <cp:revision>41</cp:revision>
  <dc:subject/>
  <dc:title/>
</cp:coreProperties>
</file>