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НДРЕЕВСКОГО 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СТОРЕНСК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6 марта 2022 года                                              № 6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 Об утверждении отчета об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нении бюдж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ндреев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бласти  за 2021 год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а основании статьи 50</w:t>
        <w:softHyphen/>
        <w:softHyphen/>
        <w:softHyphen/>
        <w:softHyphen/>
        <w:t xml:space="preserve"> Устава муниципального  образования «Андреевский сельсовет» Касторенского  района  Курской  области Собрание депутатов 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 отчет  об  исполнении  бюджета Андреевского</w:t>
      </w:r>
    </w:p>
    <w:p>
      <w:pPr>
        <w:pStyle w:val="Normal"/>
        <w:rPr/>
      </w:pPr>
      <w:r>
        <w:rPr>
          <w:rFonts w:cs="Arial" w:ascii="Arial" w:hAnsi="Arial"/>
        </w:rPr>
        <w:t>сельсовета Касторенского района Курской области за  2021 год по  доходам  в сумме 4434092,64 рублей  ( приложение №1)  и по расходам  в сумме 4095230,45 рублей ( приложение №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 решение  вступает  в силу  со дня его  подписания.</w:t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:                                       А.С.Несов</w:t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1380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13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 марта 2022 года  № 6</w:t>
      </w:r>
    </w:p>
    <w:p>
      <w:pPr>
        <w:pStyle w:val="Normal"/>
        <w:ind w:left="13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ПОСТУПЛЕНИЕ   ДОХОДОВ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бюджет Андреевского сельсовета Касторенского района Курской области за 2021 год         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95"/>
        <w:gridCol w:w="2693"/>
        <w:gridCol w:w="1984"/>
        <w:gridCol w:w="1985"/>
      </w:tblGrid>
      <w:tr>
        <w:trPr>
          <w:trHeight w:val="6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2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4 380 3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4 434 092,6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469 3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542 736,6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 7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 256,3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7 7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 256,3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6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 182,2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 1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 074,1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0,02</w:t>
            </w:r>
          </w:p>
        </w:tc>
      </w:tr>
      <w:tr>
        <w:trPr>
          <w:trHeight w:val="46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1 046,68</w:t>
            </w:r>
          </w:p>
        </w:tc>
      </w:tr>
      <w:tr>
        <w:trPr>
          <w:trHeight w:val="36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1 046,68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1 046,68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27 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29 561,27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 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938,0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 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938,03</w:t>
            </w:r>
          </w:p>
        </w:tc>
      </w:tr>
      <w:tr>
        <w:trPr>
          <w:trHeight w:val="38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9 3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01 623,2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49 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2 630,1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49 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72 630,1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9 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8 993,0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49 7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8 993,0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8 207,6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8 207,6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8 207,6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8 207,6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23 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6 080,0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23 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6 080,0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23 9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6 065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23 9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6 065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5,0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5,04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910 9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891 356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903 9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884 356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49 7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449 757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23 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23 678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23 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123 678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26 0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26 079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26 0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26 079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</w:tbl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 решению Собрания  депутатов от 26.03.2022 г..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б утверждении отчета 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ндреевского сельсовета Касторе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урской области за 2021 год»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ределение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   Андреевского   сельсовета Касторенского района Курской</w:t>
      </w:r>
    </w:p>
    <w:p>
      <w:pPr>
        <w:pStyle w:val="Normal"/>
        <w:jc w:val="center"/>
        <w:rPr/>
      </w:pPr>
      <w:r>
        <w:rPr>
          <w:sz w:val="20"/>
          <w:szCs w:val="20"/>
        </w:rPr>
        <w:t>области  за  2021 год  по  разделам и подразделам, целевым  статьям  и  видам  расходов бюджетов    Российской   Федерации.</w:t>
      </w:r>
    </w:p>
    <w:p>
      <w:pPr>
        <w:pStyle w:val="Normal"/>
        <w:ind w:left="13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13"/>
        <w:gridCol w:w="3013"/>
        <w:gridCol w:w="1806"/>
        <w:gridCol w:w="1596"/>
      </w:tblGrid>
      <w:tr>
        <w:trPr>
          <w:trHeight w:val="675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 всего, в том числе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449 665,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095 230,4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всем ГРБ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000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449 665,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4 095 230,4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3 045 984,5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715 611,5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74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6 201,3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71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74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6 201,3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Курской обла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711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74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6 201,3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71100С1402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74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6 201,3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71100С1402 1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74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6 201,3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71100С1402 12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74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6 201,3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71100С1402 12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78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77 662,1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71100С1402 12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8 539,2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9 262,1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4 898,8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9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91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9101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9101С1437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9101С1437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9101С1437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9101С1437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45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3 812,1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39 448,8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Государственной Думы и их помощн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3 812,1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39 448,8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53 812,1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39 448,8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1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3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8 984,7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12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3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8 984,7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12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3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42 401,5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12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583,16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 812,1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 812,1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 812,1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 812,1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24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 90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12,1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12,1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8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52,01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85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52,01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85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73100С1402 85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52,01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4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743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4300П1484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4300П1484 5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74300П1484 5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5 202,0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 067 520,3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759 309,27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урской области "Развитие промышленности в Курской области и повышение ее конкурентоспособно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151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101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101С1405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101С1405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101С1405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15101С1405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84 880,7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65 333,31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су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84 880,7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65 333,31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С1404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84 880,7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65 333,31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С1404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10 580,7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2 711,5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С1404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10 580,7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2 711,5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С1404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10 580,7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02 711,5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С1404 8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4 3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2 621,81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С1404 83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9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9 052,93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С1404 83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9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9 052,93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С1404 85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4 8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 568,8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С1404 85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1 9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0 815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6100С1404 85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9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53,8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81 639,6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93 975,96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81 639,6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93 975,96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153 765,6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 066 101,96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1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5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5 444,3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1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5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65 444,3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1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5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5 493,2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11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951,1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85 765,6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9 620,2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85 765,6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9 620,2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24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7 461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7 461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98 304,6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15 772,4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24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 386,8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8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37,33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85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37,33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85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01 85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37,33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39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87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874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39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87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874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39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87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874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77200С1439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87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874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77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772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772005118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7720051180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7720051180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9 267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7720051180 24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2 416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2 416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7720051180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851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851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67,8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67,8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3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67,8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31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67,8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3101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67,8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3101С1415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67,8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3101С1415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67,8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3101С1415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67,8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13101С1415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67,8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12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уризм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122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туризма в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12201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12201С1435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12201С1435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12201С1435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4 12201С1435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0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1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12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1201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1201П1424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1201П1424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1201П1424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11201П1424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58 40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1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101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101С1467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101С1467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101С1467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101С1467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101С1468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101С1468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101С1468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4101С1468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538,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440,6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538,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440,6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7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538,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440,6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ировой юстиции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73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538,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440,6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7301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538,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440,6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7301С1433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538,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440,6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7301С1433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538,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440,6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7301С1433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538,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08 440,6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7301С1433 24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3 6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3 501,8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7301С1433 24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4 938,8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4 938,8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2 374,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1 390,4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2 374,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1 390,4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2 374,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1 390,4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2 374,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1 390,4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2 374,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61 390,45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1333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13330 1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13330 1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6 932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13330 1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3 128,5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3 128,51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13330 11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803,4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803,49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S333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342,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177,37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S3330 1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342,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177,37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S3330 1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342,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7 177,37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S3330 1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5 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5 334,53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S3330 11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1 842,8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1 842,84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С1401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8 1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7 281,0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С1401 2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56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С1401 24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56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С1401 24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560,00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С1401 8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21,0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С1401 85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21,0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С1401 85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1101С1401 85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8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721,08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8 752,92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8 752,92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0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8 752,92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200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8 752,92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20100000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8 752,92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201С1445 0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8 752,92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201С1445 3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8 752,92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201С1445 32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8 752,92</w:t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2201С1445 32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9 0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58 752,92</w:t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ецит/профици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69 332,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38 862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6:00Z</dcterms:created>
  <dc:creator>User</dc:creator>
  <dc:description/>
  <cp:keywords/>
  <dc:language>en-US</dc:language>
  <cp:lastModifiedBy>Asus</cp:lastModifiedBy>
  <cp:lastPrinted>2022-04-15T08:10:00Z</cp:lastPrinted>
  <dcterms:modified xsi:type="dcterms:W3CDTF">2022-04-15T05:12:00Z</dcterms:modified>
  <cp:revision>6</cp:revision>
  <dc:subject/>
  <dc:title>РОССИЙСКАЯ  ФЕДЕРАЦИЯ</dc:title>
</cp:coreProperties>
</file>