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Style22"/>
        <w:keepNext w:val="true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АНДРЕЕВСКОГО СЕЛЬСОВЕТА                                     КАСТОРЕНСКОГО РАЙОНА КУРСКОЙ ОБЛАСТИ</w:t>
      </w:r>
    </w:p>
    <w:p>
      <w:pPr>
        <w:pStyle w:val="Style22"/>
        <w:spacing w:before="280" w:after="0"/>
        <w:jc w:val="center"/>
        <w:rPr>
          <w:b/>
          <w:b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2.11.2020  года                                                                                     № 61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а и условий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и автоном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м 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2 абзацем 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Андреевского сельсовета Касторен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Андреевского сельсовета Кастор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еевского сельсовета </w:t>
        <w:tab/>
        <w:t>А.С.Н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Андреевского сельсовет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1. 2020 г. № 61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Андреевского сельсовета Касторенского района Курской области (далее - учреждения) субсидии из бюджета Андреевского сельсовета Касторенского района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муниципальные бюджетные и автономные учреждения, подведомственные Администрации Андреевского сельсовета Касторенского района Курской области, которым предоставляются субсидии из бюджета Андреевского сельсовета Кастор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Андреевского сельсовета Касторенского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Андреевского сельсовета Касторенского района, постановлением Администрации Андреевского сельсовета Касторенского района Курской области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Андреевского сельсовета Касторенского района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,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Андреевского сельсовета Касторен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ченные суммы субсидий подлежат возврату в бюджет Андреевского сельсовета Касторен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95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97"/>
      <w:bookmarkEnd w:id="4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Андреевского сельсовета Касторенского района Кур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«Учреждение», в лице _______________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Учреждению из бюджета муниципального района «Касторенский район» Курской области 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3"/>
      <w:bookmarkEnd w:id="6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53"/>
      <w:bookmarkEnd w:id="7"/>
      <w:r>
        <w:rPr>
          <w:rFonts w:cs="Times New Roman" w:ascii="Times New Roman" w:hAnsi="Times New Roman"/>
          <w:b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Андреевского сельсовета Касторен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Андреевского сельсовета Касторен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 Андреевского сельсовета Касторен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и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Администрация Андреевского сельсовета Касторенского района Ку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лять Администрации Андреевского сельсовета Касторенского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ставить Администрации Андреевского сельсовета Касторен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61"/>
      <w:bookmarkEnd w:id="8"/>
      <w:r>
        <w:rPr>
          <w:rFonts w:cs="Times New Roman" w:ascii="Times New Roman" w:hAnsi="Times New Roman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285"/>
      <w:bookmarkEnd w:id="9"/>
      <w:r>
        <w:rPr>
          <w:rFonts w:cs="Times New Roman" w:ascii="Times New Roman" w:hAnsi="Times New Roman"/>
          <w:sz w:val="28"/>
          <w:szCs w:val="28"/>
        </w:rPr>
        <w:t>2.3.5. представлять Администрации Андреевского сельсовета Касторенского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Times New Roman" w:ascii="Times New Roman" w:hAnsi="Times New Roman"/>
          <w:sz w:val="28"/>
          <w:szCs w:val="28"/>
        </w:rPr>
        <w:t xml:space="preserve">2.3.6. направлять по запросу Администрации Андреевского сельсовета Касторен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в случае получения от Администрации Андреевского сельсовета Касторен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27"/>
      <w:bookmarkStart w:id="12" w:name="P3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344"/>
      <w:bookmarkEnd w:id="13"/>
      <w:r>
        <w:rPr>
          <w:rFonts w:cs="Times New Roman" w:ascii="Times New Roman" w:hAnsi="Times New Roman"/>
          <w:sz w:val="28"/>
          <w:szCs w:val="28"/>
        </w:rPr>
        <w:t>2.4.1. Администрации Андреевского сельсовета Касторен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обращаться и направлять Администрации Андреевского сельсовета Касторен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Times New Roman" w:ascii="Times New Roman" w:hAnsi="Times New Roman"/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86"/>
      <w:bookmarkEnd w:id="18"/>
      <w:r>
        <w:rPr>
          <w:rFonts w:cs="Times New Roman" w:ascii="Times New Roman" w:hAnsi="Times New Roman"/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2.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392"/>
      <w:bookmarkEnd w:id="19"/>
      <w:r>
        <w:rPr>
          <w:rFonts w:cs="Times New Roman" w:ascii="Times New Roman" w:hAnsi="Times New Roman"/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396"/>
      <w:bookmarkEnd w:id="20"/>
      <w:r>
        <w:rPr>
          <w:rFonts w:cs="Times New Roman" w:ascii="Times New Roman" w:hAnsi="Times New Roman"/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413"/>
      <w:bookmarkEnd w:id="21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дреевского сельсовета Касторенского района 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310"/>
      <w:bookmarkEnd w:id="22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P365"/>
      <w:bookmarkEnd w:id="2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915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926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930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1046"/>
      <w:bookmarkEnd w:id="29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1066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1093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1275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1286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300"/>
      <w:bookmarkEnd w:id="34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35" w:name="P1301"/>
      <w:bookmarkEnd w:id="35"/>
      <w:r>
        <w:rPr>
          <w:rFonts w:cs="Times New Roman" w:ascii="Times New Roman" w:hAnsi="Times New Roman"/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" w:ascii="Times New Roman" w:hAnsi="Times New Roman"/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1303"/>
      <w:bookmarkEnd w:id="37"/>
      <w:r>
        <w:rPr>
          <w:rFonts w:cs="Times New Roman" w:ascii="Times New Roman" w:hAnsi="Times New Roman"/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1001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40" w:name="P1024"/>
      <w:bookmarkEnd w:id="40"/>
      <w:r>
        <w:rPr>
          <w:rFonts w:cs="Times New Roman" w:ascii="Times New Roman" w:hAnsi="Times New Roman"/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" w:ascii="Times New Roman" w:hAnsi="Times New Roman"/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" w:ascii="Times New Roman" w:hAnsi="Times New Roman"/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3" w:name="bookmark1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bookmark10"/>
      <w:r>
        <w:rPr>
          <w:rFonts w:cs="Times New Roman" w:ascii="Times New Roman" w:hAnsi="Times New Roman"/>
          <w:b/>
          <w:sz w:val="28"/>
          <w:szCs w:val="28"/>
        </w:rPr>
        <w:t>Раздел 1</w:t>
      </w:r>
      <w:bookmarkEnd w:id="44"/>
    </w:p>
    <w:p>
      <w:pPr>
        <w:pStyle w:val="31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833"/>
        <w:gridCol w:w="1656"/>
        <w:gridCol w:w="1158"/>
        <w:gridCol w:w="1682"/>
      </w:tblGrid>
      <w:tr>
        <w:trPr>
          <w:trHeight w:val="34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  <w:lang w:val="en-US"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9:00Z</dcterms:created>
  <dc:creator>Пользователь</dc:creator>
  <dc:description/>
  <cp:keywords/>
  <dc:language>en-US</dc:language>
  <cp:lastModifiedBy>Пользователь</cp:lastModifiedBy>
  <cp:lastPrinted>2020-11-16T09:07:00Z</cp:lastPrinted>
  <dcterms:modified xsi:type="dcterms:W3CDTF">2020-11-16T06:08:00Z</dcterms:modified>
  <cp:revision>8</cp:revision>
  <dc:subject/>
  <dc:title/>
</cp:coreProperties>
</file>