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 2013 года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р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1E1E1E"/>
          <w:sz w:val="28"/>
          <w:szCs w:val="28"/>
        </w:rPr>
        <w:t>Об утверждении перечня муниципальных </w:t>
        <w:br/>
        <w:t xml:space="preserve">программ Андреевского сельсовета 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Касторенского района Курской области, 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подлежащих разработке и утверждению 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в установленном порядке 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единства методологии при переходе на систему муниципальных программ, в соответствии со ст. 179 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 Андреевского сельсовета Касторенского района Курской области, подлежащих разработке и утверждению в установленном порядке (Приложение №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ндреевского сельсовета Хлынина Ю.Л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                                                                А.С. Не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2"/>
        <w:rPr/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Приложение №1</w:t>
      </w:r>
    </w:p>
    <w:p>
      <w:pPr>
        <w:pStyle w:val="Normal"/>
        <w:spacing w:lineRule="atLeast" w:line="242"/>
        <w:rPr/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к постановлению Администрации </w:t>
      </w:r>
    </w:p>
    <w:p>
      <w:pPr>
        <w:pStyle w:val="Normal"/>
        <w:spacing w:lineRule="atLeast" w:line="242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 xml:space="preserve">Андреевского сельсовета </w:t>
      </w:r>
    </w:p>
    <w:p>
      <w:pPr>
        <w:pStyle w:val="Normal"/>
        <w:spacing w:lineRule="atLeast" w:line="242"/>
        <w:rPr/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 xml:space="preserve">Касторенского  района                                                </w:t>
      </w:r>
    </w:p>
    <w:p>
      <w:pPr>
        <w:pStyle w:val="Normal"/>
        <w:spacing w:lineRule="atLeast" w:line="242"/>
        <w:rPr/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Курской  области</w:t>
      </w:r>
    </w:p>
    <w:p>
      <w:pPr>
        <w:pStyle w:val="Normal"/>
        <w:spacing w:lineRule="atLeast" w:line="242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 xml:space="preserve">от 01.11.2013г.   № 30 </w:t>
      </w:r>
    </w:p>
    <w:p>
      <w:pPr>
        <w:pStyle w:val="Normal"/>
        <w:spacing w:lineRule="atLeast" w:line="242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Андреевского сельсовета Касторенского района Курской области, подлежащих разработке и утверж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новленном поряд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6"/>
        <w:gridCol w:w="2448"/>
        <w:gridCol w:w="2323"/>
        <w:gridCol w:w="3205"/>
      </w:tblGrid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направления реализации муниципальной программы </w:t>
            </w:r>
          </w:p>
        </w:tc>
      </w:tr>
      <w:tr>
        <w:trPr>
          <w:trHeight w:val="2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ндреевского сельсовета «Защита населения и территории от чрезвычайных ситуаций, обеспечение пожарной безопасности и безопасности людей на водных объектах в Андреевском сельсовете Касторенского района Курской област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ндреевского сельсовета Касторенского района Ку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ндреевского сельсовета Касторенского района Ку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оповещения населения Андреевского сельсовета; развитие материально-технической базы ДПО и НАСФ; освежение запасов и продление сроков эксплуатации средств индивидуальной защиты населения Андреевского сельсовета; дооснащение оборудованием и снаряжением ДПО. 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Андреевского сельсовета «Развитие культуры Андреевского сельсовета Касторенского района Курской област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реставрация, капитальный ремонт объектов культуры, муниципальных культурно-досуговых учреждений Андреевского сельсовета; сохранение и развитие инфраструктуры муниципальных учреждений культуры; модернизация творческого и производственного процессов; укрепление материально-технической базы муниципальных учреждений культуры; сохранение и развитие традиционной народной культуры и любительского самодеятельного творчества сельских территорий; развитие кинообслуживания сельского населения; подготовка специалистов для сельских учреждений культуры; развитие библиотечного обслуживания населения.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ндреевского сельсовета «Повышение энергоэффективности и развитие энергетики в Андреевском сельсовете Касторенского района Курской област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жение и повышение энергетической эффективности в бюджетных учреждениях и иных организациях Андреевского сельсовета, в жилищном фонде, в системах коммунальной инфраструктуры, в системах наружного освещения; популяризация энергосбережения в  Андреевском сельсовете 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Андреевского сельсовета  «Муниципальная политика в Андреевском сельсовете Касторенского района Курской области на 2014-2020 год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верия граждан к муниципальным служащим, установление показателей результативности в должностных инструкциях муниципальных служащих, увеличение числа муниципальных служащих, прошедших повышение квалификации, профессиональную переподготовку и подготовк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еспечение поступления неналоговых доходов  бюджета  поселения на основе эффективного управления муниципальным имуществом;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ленаправленное развитие институтов гражданского общества, повышение уровня гражданских инициатив в решении социально-значимых вопросов,  усовершенствование механизмов, форм и методов  взаимодействия органов власти и общества.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ндреевского сельсовета «Социальная поддержка граждан в Андреевском сельсовете Касторенского района Курской област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жданам субсидий на оплату жилых помещений и коммунальных услуг; выплата доплат к пенсиям муниципальных служащих Андреевского сельсовета за счет субвенций местному бюджету Андреевского сельсовета;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 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Андреевского сельсовета «Воспроизводство и использование природных ресурсов, охрана окружающей среды в Андреевском сельсовете Касторенского района Курской области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объектов водоснабжения муниципальной собственности, не относящихся к объектам капитального строительства; проведение текущего ремонта объектов водоснабжения Андреевского сельсовета; 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Андреевского сельсовета «Развитие физической культуры и спорта в Андреевском сельсовете Касторенского района Курской области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материально-технической базы физической культуры и спорта в  Андреевском сельсовете. Расширение форм занятий физической культурой и спортом, спортивно-массовых и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, обеспечение раскрытия социальной значимости физической культуры и спорта, их роли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Андреевского сельсовета «Обеспечение доступным и комфортным жильем и коммунальными услугами граждан Андреевского сельсовета Касторенского района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окументов территориального планирования и градостроительного зонирования; развитие социальной и инженерной инфраструктуры Андреевского сельсовета;  поддержка молодых семей в улучшении жилищных условий на территории Андреевского сельсовета; переселение граждан из непригодного для проживания жилищного фонда; строительство (реконструкцию) и приобретение жилых помещений экономкласса; мероприятия по сбору и удалению твердых и жидких отходов; улучшение уличного освещения; благоустройство территории поселений. 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транспортной системы, обеспечение перевозки пассажиров в Андреевском сельсовете Касторенского района Курской области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 Андреевского  сельсовета; проведение межевания и кадастровых работ в отношении земельных участков, занятых автодорогами.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Устойчивое развитие территрии Андреевского сельсовета Касторенского района Курской области на 2014-2020 годы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мплексной оценки территории Андреевского сельсовета на предмет определения уровня технического состояния территории, объектов инфраструктуры и благоустройства с учетом перспектив развит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ка плана мероприятий комплексного                   благоустройства территории Андреев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Андреевского сель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работ по газификации территории Андреевского сельсовета.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ндреевского сельсовета «Управление имуществом Андреевского сельсовета Касторенского района Курской област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-дреевского сельсовета Касторенского района Курской обл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а Андреевского сельсовета в собственность; оформление земельных отношений на территории Андреевского сельсовета; обеспечение поступления неналоговых доходов  бюджета  поселения на основе эффективного управления муниципальным имуществом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2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4:00Z</dcterms:created>
  <dc:creator>xxx</dc:creator>
  <dc:description/>
  <cp:keywords/>
  <dc:language>en-US</dc:language>
  <cp:lastModifiedBy>Пользователь</cp:lastModifiedBy>
  <cp:lastPrinted>2013-12-06T08:14:00Z</cp:lastPrinted>
  <dcterms:modified xsi:type="dcterms:W3CDTF">2013-12-06T05:18:00Z</dcterms:modified>
  <cp:revision>6</cp:revision>
  <dc:subject/>
  <dc:title>ГЛАВА АДМИНИСТРАЦИИ</dc:title>
</cp:coreProperties>
</file>