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1.09.2022 года   № 40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Андре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ах по обеспечению безопасности населения на водных объектах в  осенне-зим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риод   2022 -2023 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безопасности  населения на водных объектах   на территории Андреевского сельсовета в  осенне-зимний период  2022-2023 годов,  во исполнение распоряжения от 29.08.2022 г. № 447-р Администрации Касторенского района  Курской области «О мерах по  обеспечению безопасности  населения  на водных  объектах  района  в осенне-зимний  период  2022-2023гг.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мероприятий     по обеспечению  безопасности  населения на водных  объектах  в осенне-зимний  период  на   территории Андреевского сельсовета, разработать  мероприятия, направленные  на  предотвращение  гибели  людей  на реках, прудах  в зимни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овета                                                                    А. С. 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ндреевского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9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№ 40-р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2-2023г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Андреевского сельсовета  Касторенского района в осенне-зимний период 2022-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октября 202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Андрее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октября 2022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2022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арендопользовате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согласованию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2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через информационные стенды информации до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</w:t>
            </w:r>
            <w:hyperlink r:id="rId3">
              <w:r>
                <w:rPr>
                  <w:rStyle w:val="InternetLink"/>
                  <w:color w:val="000000"/>
                </w:rPr>
                <w:t xml:space="preserve">ноября </w:t>
              </w:r>
            </w:hyperlink>
            <w:r>
              <w:rPr/>
              <w:t>2022</w:t>
            </w:r>
            <w:r>
              <w:rPr>
                <w:color w:val="000000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 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2</w:t>
            </w:r>
            <w:r>
              <w:rPr>
                <w:color w:val="000000"/>
              </w:rPr>
              <w:t xml:space="preserve"> -по </w:t>
            </w:r>
            <w:hyperlink r:id="rId6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полнения мероприятий по обеспечению безопасности населения на водных объектах муниципальных образован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2</dc:creator>
  <dc:description/>
  <cp:keywords/>
  <dc:language>en-US</dc:language>
  <cp:lastModifiedBy>Asus</cp:lastModifiedBy>
  <cp:lastPrinted>2022-09-01T09:04:00Z</cp:lastPrinted>
  <dcterms:modified xsi:type="dcterms:W3CDTF">2022-09-01T06:07:00Z</dcterms:modified>
  <cp:revision>7</cp:revision>
  <dc:subject/>
  <dc:title>РОССИЙСКАЯ ФЕДЕРАЦИЯ</dc:title>
</cp:coreProperties>
</file>