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 xml:space="preserve">    </w:t>
      </w: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1.11.2013 года      № 33</w:t>
      </w:r>
    </w:p>
    <w:p>
      <w:pPr>
        <w:pStyle w:val="Normal"/>
        <w:rPr/>
      </w:pPr>
      <w:r>
        <w:rPr/>
        <w:t xml:space="preserve">д. Андреевка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 внесения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Style w:val="StrongEmphasis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Руководствуясь ст. 31 Градостроительного кодекса РФ от 29.12.2004 N 190-ФЗ и в соответствии с Постановлением  Главы  Андреевского сельсовета Касторенского района Курской области  от 29.10.2013г. N 23  «О внесении изменений в Правила землепользования и застройки  Андреевского сельсовета Касторенского района  Курской области», </w:t>
      </w:r>
      <w:r>
        <w:rPr/>
        <w:t>ПОСТАНОВЛЯЮ</w:t>
      </w:r>
      <w:r>
        <w:rPr>
          <w:rStyle w:val="StrongEmphasis"/>
          <w:b/>
        </w:rPr>
        <w:t>:</w:t>
      </w:r>
    </w:p>
    <w:p>
      <w:pPr>
        <w:pStyle w:val="ConsPlusTitle"/>
        <w:widowControl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роведение публичных слушаний по проекту внесения изменений в Правила землепользования и застройки Андреевского сельсовета Касторенского района Курской области  на 05.12.2013 года в 11.00 ч.  по адресу: 306705:  Курская область, Касторенский район, д. Андреевка, д.73, МКУК «Андреевский клуб» и в 15.00 ч. по адресу: 306705:  Курская область, Касторенский район, п. Цветочный, ул. Центральная, д. 25, МКУК «Цветоченский Дом культуры»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и проведение публичных слушаний поручить комиссии по подготовке проекта внесения изменений в Правила землепользования и застройки  Андреевского сельсовета Касторенского района  Кур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Место нахождения комиссии по подготов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 Андреевского сельсовета Касторенского района Курской области: 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. Андреевка, д. 73  (администрация Андреевского сельсовета), тел.: 8(47157) 3-31-18, приемные часы - с 9 часов до 17.00 часов каждый день, за исключением выходных дн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гистрация жителей муниципального образования «Андреевский сельсовет» Касторенского района  Курской области, желающих выступать на публичных слушаниях, производится по месту нахождения комиссии по подготовке проекта внесения изменений в Правила землепользования и застройки  Андреевского сельсовета Касторенского района Курской области и прекращается за один  рабочий день  до дня проведения публичных слуш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мечания и предложения по проекту внесения изменений в  Правила землепользования и застройки Андреевского сельсовета Касторенского района Курской области от граждан и организаций принимаются комиссией по подготов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 Андреевского сельсовета Касторенского района Курской обла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одготовки проекта внесения изменений в Правила землепользования и застройки Андреевского сельсовета Касторенского района Курской области,  предложений заинтересованных лиц по подготовке проекта внесения изменений в Правила землепользования и застройки Андреевского сельсовета Касторенского района Курской области, утвержденного постановлением Главы Администрации Андреевского сельсовета от 29.10.2013г. N 23  «О внесении изменений в Правила землепользования и застройки  Андреевского сельсовета Касторенского района  Курской области».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миссии по подготовке проекта внесения изменений в  Правила землепользования и застройки  Андреевского сельсовета Касторенского района  Курской област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Организовать проведение публичных слушаний и разместить экспозицию демонстрационных материалов по проекту внесения изменения в   Правила землепользования и застройки Андреевского сельсовета Касторенского района Курской области» в здании администрация  Андреевского сельсовета (д. Андреевка, д. 73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прилагаемые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Порядок участия граждан в обсуждении  Проекта внесения изменений в Правила землепользования и застройки  Андреевского сельсовета Касторенского района Курской области.  (Приложение 1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Порядок учета предложений по Проекту внесения изменений в  Правила землепользования и застройки  Андреевского сельсовета Касторенского района Курской области.  (Приложение 2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Заместителю Главы Администрации Андреевского сельсовета Касторенского района Хлынину Ю.Л. обнародовать  на информационных стендах  настоящее постановление, материалы по проекту внесения изменений в Правила землепользования и застройки Андреевского сельсовета Касторенского района Курской области  разместить на официальном сайте интернет Администрации Андреевского сельсовета Касторенского района Курской области http://admandr.ru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  Андреевского сельсовета Касторенского района Курской области  Хлынина Ю.Л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овета                                                                А.С. Несов </w:t>
      </w:r>
    </w:p>
    <w:p>
      <w:pPr>
        <w:pStyle w:val="Style15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Style15"/>
        <w:jc w:val="center"/>
        <w:rPr/>
      </w:pPr>
      <w:r>
        <w:rPr/>
        <w:t xml:space="preserve">                                                             </w:t>
      </w:r>
      <w:r>
        <w:rPr/>
        <w:t>Утвержден: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Андреевского</w:t>
      </w:r>
    </w:p>
    <w:p>
      <w:pPr>
        <w:pStyle w:val="Style15"/>
        <w:jc w:val="right"/>
        <w:rPr/>
      </w:pPr>
      <w:r>
        <w:rPr/>
        <w:t xml:space="preserve">  </w:t>
      </w:r>
      <w:r>
        <w:rPr/>
        <w:t xml:space="preserve">сельсовета Касторенского района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</w:t>
      </w:r>
      <w:r>
        <w:rPr/>
        <w:t>Курской области 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1 ноября  2013  г. № 33</w:t>
      </w:r>
    </w:p>
    <w:p>
      <w:pPr>
        <w:pStyle w:val="Style14"/>
        <w:rPr/>
      </w:pPr>
      <w:r>
        <w:rPr/>
        <w:t> 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участия граждан в обсуждении  Проекта внесения изменений в  Правила землепользования и застройки Андреевского сельсовета Касторенского района  Курской област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  Порядок  разработан  в  соответствии с Федеральным законом  «Об    общих    принципах    организации    местного самоуправления в Российской  Федерации», ст. 31 Градостроительного кодекса РФ и   регулирует вопросы участия граждан в обсуждении обнародованных на сайте Администрации Андреевский сельсовет Касторенского района Курской области — http://admandr.ru/ (в разделе   муниципальные правовые акты) по Проекту внесения изменений в Правила землепользования и застройки Андреевского сельсовета Касторенского района Курской области  (далее  по тексту - Проекта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се предложения по существу  обсуждаемых вопросов, направляются в комиссию, расположенную в здании Администрации Андреевского сельсовета Касторное района Курской области по адресу: Курская область, Касторенский район, д. Андреевка, дом 73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бсуждение гражданами  Проекта   может проводиться  также путем коллективных обсуждений, проводимых в организациях Андреевского сельсовета Касторенского района  Курской области, проведения  собраний граждан по месту жительств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Style15"/>
        <w:jc w:val="center"/>
        <w:rPr/>
      </w:pPr>
      <w:r>
        <w:rPr/>
        <w:t xml:space="preserve">                                                             </w:t>
      </w:r>
      <w:r>
        <w:rPr/>
        <w:t>Утвержден: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Андреевского</w:t>
      </w:r>
    </w:p>
    <w:p>
      <w:pPr>
        <w:pStyle w:val="Style15"/>
        <w:jc w:val="right"/>
        <w:rPr/>
      </w:pPr>
      <w:r>
        <w:rPr/>
        <w:t xml:space="preserve">  </w:t>
      </w:r>
      <w:r>
        <w:rPr/>
        <w:t xml:space="preserve">сельсовета Касторенского района 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</w:t>
      </w:r>
      <w:r>
        <w:rPr/>
        <w:t>Курской области 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1 ноября  2013  г. № 3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учета предложений по Проекту внесения изменений в  Правила землепользования и застройки Андреевского сельсовета Касторенского района Курской област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</w:t>
      </w:r>
      <w:r>
        <w:rPr/>
        <w:t xml:space="preserve"> </w:t>
      </w:r>
      <w:r>
        <w:rPr>
          <w:sz w:val="28"/>
          <w:szCs w:val="28"/>
        </w:rPr>
        <w:t>Градостроительного кодекса РФ  и определяет порядок учета  предложений по обнародованному  Проекту внесения изменений в  Правила  землепользования и застройки  Андреевского сельсовета Касторенского района Курской области (далее  по тексту - Проекту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ения по Проекту  вносятся гражданами, проживающими на территории Андреевского сельсовета, как от индивидуальных авторов, так и коллективны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дложения по  Проекту  вносятся в комиссию в течение  одного месяца   со дня его размещения в сети «Интернет», на сайте Администрации  Андреевского сельсовета Касторенского района  Курской области — http://admandr.ru/  (в разделе  муниципальные правовые акты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Андреевского сельсовета Касторенского района Курской области в течение 5 дней со дня завершения приема предложе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hyperlink" Target="consultantplus://offline/main?base=RLAW181;n=31512;fld=134;dst=100019" TargetMode="External"/><Relationship Id="rId4" Type="http://schemas.openxmlformats.org/officeDocument/2006/relationships/hyperlink" Target="consultantplus://offline/main?base=RLAW181;n=30844;fld=134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4:00Z</dcterms:created>
  <dc:creator>Sergei</dc:creator>
  <dc:description/>
  <cp:keywords/>
  <dc:language>en-US</dc:language>
  <cp:lastModifiedBy>Пользователь</cp:lastModifiedBy>
  <cp:lastPrinted>2013-11-13T12:48:00Z</cp:lastPrinted>
  <dcterms:modified xsi:type="dcterms:W3CDTF">2013-11-13T09:50:00Z</dcterms:modified>
  <cp:revision>4</cp:revision>
  <dc:subject/>
  <dc:title>О проведении публичных слушаний по проекту </dc:title>
</cp:coreProperties>
</file>