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09.2022 года                                № 43– 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д. Андре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полнительных мерах, принимаемых в целях реализации Указа президента Российской Федерации от 21 сентября 2022 года № 64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исполнения Указа Президента Российской Федерации от 21 сентября 2022 года № 647 «Об объявлении частичной мобилизации в Российской Федерации» , в соответствии с распоряжением Администрации Курской области  от 22.09.2022 № 756-ра «О дополнительных мерах, принимаемых в целях реализации Указа Президента Российской Федерации от 21 сентября 2022 года № 647, а также в соответствии с  Распоряжением  Администрации Касторенского района от 23.09.2022 г. № 482-р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тменитьотпуска лиц, замещающих муниципальные должности, должности муниципальной службы Курской области, руководителей структурных подразделений и подведомственных организаций   Администрации Андреевского сельсовета 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рекомендовать лицам, замещающим муниципальные должности и  должности муниципальной службы Андреевского сельсовета , работникам, не отнесенным к должностям муниципальной службы Андреевского сельсовета , отменить выезды за пределы Российской Федерации (включая находящихся в ежегодных оплачиваемых отпуска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Андреевского сельсовета                                                 А.С.Н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6:00Z</dcterms:created>
  <dc:creator>Malcom</dc:creator>
  <dc:description/>
  <cp:keywords/>
  <dc:language>en-US</dc:language>
  <cp:lastModifiedBy>Asus</cp:lastModifiedBy>
  <cp:lastPrinted>2022-09-27T08:45:00Z</cp:lastPrinted>
  <dcterms:modified xsi:type="dcterms:W3CDTF">2022-09-27T05:46:00Z</dcterms:modified>
  <cp:revision>4</cp:revision>
  <dc:subject/>
  <dc:title>РОССИЙСКАЯ ФЕДЕРАЦИЯ</dc:title>
</cp:coreProperties>
</file>