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 АНДРЕ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от 28.09.2022 года                                                                         № 44  – р </w:t>
      </w:r>
    </w:p>
    <w:p>
      <w:pPr>
        <w:pStyle w:val="Normal"/>
        <w:rPr>
          <w:b/>
          <w:b/>
        </w:rPr>
      </w:pPr>
      <w:r>
        <w:rPr>
          <w:b/>
        </w:rPr>
        <w:t>д. Андре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 утверждении графиков проведения сходов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МО «Андреевский 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целях предупреждения пожаров, гибели людей, сохранности населенных пунктов, объектов и имущества, независимо от организационно-правовой формы на территории сельсовета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график  проведения схода  граждан  по подготовке и проведению осенне-зимнего пожароопасного периода  2022-2023 гг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стителю главы администрации Андреевского сельсовета  информировать население о дате, месте и времени проведения схода граждан. 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Г</w:t>
      </w:r>
      <w:r>
        <w:rPr>
          <w:b/>
        </w:rPr>
        <w:t>лава Андреевского сельсовета                                                   А.С.Н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Андрее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сторе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28.09.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 Андрее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960"/>
        <w:gridCol w:w="1080"/>
        <w:gridCol w:w="1080"/>
        <w:gridCol w:w="1080"/>
        <w:gridCol w:w="1200"/>
        <w:gridCol w:w="1063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евка, д. Знамя -Архангель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веточный, д. Скаку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ен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лизневка,</w:t>
            </w:r>
          </w:p>
          <w:p>
            <w:pPr>
              <w:pStyle w:val="Normal"/>
              <w:rPr/>
            </w:pPr>
            <w:r>
              <w:rPr/>
              <w:t>р-д Прокуророво</w:t>
            </w:r>
          </w:p>
          <w:p>
            <w:pPr>
              <w:pStyle w:val="Normal"/>
              <w:rPr/>
            </w:pPr>
            <w:r>
              <w:rPr/>
              <w:t>д. 3-я Усп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льхова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Андрее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28.09.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 Андрее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0"/>
        <w:gridCol w:w="960"/>
        <w:gridCol w:w="1080"/>
        <w:gridCol w:w="1080"/>
        <w:gridCol w:w="1080"/>
        <w:gridCol w:w="1200"/>
        <w:gridCol w:w="1063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евка, д. Знамя-Архангель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веточный, д. Скаку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ен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лизневка, Прокуророво,3-я Усп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льхова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Андрее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28.09. 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Андрее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960"/>
        <w:gridCol w:w="1200"/>
        <w:gridCol w:w="1200"/>
        <w:gridCol w:w="1416"/>
        <w:gridCol w:w="1303"/>
      </w:tblGrid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евка, д. Знамя-Архангель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веточный, д. Скаку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ен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лизневка, Прокуророво,3-я Усп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льхова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Андрее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сторе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28.09.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Андрее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  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960"/>
        <w:gridCol w:w="1200"/>
        <w:gridCol w:w="1200"/>
        <w:gridCol w:w="1416"/>
        <w:gridCol w:w="1303"/>
      </w:tblGrid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евка, д. Знамя-Архангель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веточный, д. Скаку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ен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лизневка, Прокуророво,3-я Усп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льхова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Андрее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28.09.202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Андреевского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960"/>
        <w:gridCol w:w="1200"/>
        <w:gridCol w:w="1200"/>
        <w:gridCol w:w="1416"/>
        <w:gridCol w:w="1303"/>
      </w:tblGrid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евка, д. Знамя-Архангель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веточный, д. Скаку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ен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лизневка, Прокуророво,3-я Усп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льхова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Андрее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28.09.202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Андреевского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960"/>
        <w:gridCol w:w="1200"/>
        <w:gridCol w:w="1200"/>
        <w:gridCol w:w="1416"/>
        <w:gridCol w:w="1303"/>
      </w:tblGrid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евка, д. Знамя-Архангель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веточный, д. Скаку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ен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лизневка, Прокуророво,3-я Усп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льхова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7:00Z</dcterms:created>
  <dc:creator>Malcom</dc:creator>
  <dc:description/>
  <cp:keywords/>
  <dc:language>en-US</dc:language>
  <cp:lastModifiedBy>Asus</cp:lastModifiedBy>
  <cp:lastPrinted>2022-09-28T14:45:00Z</cp:lastPrinted>
  <dcterms:modified xsi:type="dcterms:W3CDTF">2022-09-28T11:45:00Z</dcterms:modified>
  <cp:revision>4</cp:revision>
  <dc:subject/>
  <dc:title>РОССИЙСКАЯ ФЕДЕРАЦИЯ</dc:title>
</cp:coreProperties>
</file>