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.10.2022 года                                                                           № 46-р</w:t>
      </w:r>
    </w:p>
    <w:p>
      <w:pPr>
        <w:pStyle w:val="Normal"/>
        <w:rPr/>
      </w:pPr>
      <w:r>
        <w:rPr/>
        <w:t>д. Андр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 и проведении   осенне-зим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опасного  сезона   2022 -2023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защищенности населенных пунктов и объектов на территории Андреевского сельсовета в ходе  осенне-зимнего пожароопасного сезона 2022-2023 годов, предупреждения гибели людей на пожарах в этот период и во исполнение распоряжения от 28.09.2022 г. № 490-р Администрации Касторенского района  Курской области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«План мероприятий  по подготовке  и проведению осенне-зимнего  пожароопасного сезона  2022-2023  годов  на территории Андреевского сельсовета Касторенского района Курской области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твердить состав комиссии, председателем назначить Главу Андреевского  сельсовета  Несова А.С. и в срок  до 15.10.2022 г. провести проверку готовности поселений к осенне-зимнему пожароопасному сезону 2022-2023 годов  с составлением актов готовности. (Приложение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силить контроль за выполнением Правил пожарной безопасности на территории сельсове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                                                                   А. С.Нес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10.2022 г. № 46-р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МЕРОПРИЯТИЙ</w:t>
      </w:r>
    </w:p>
    <w:p>
      <w:pPr>
        <w:pStyle w:val="Normal"/>
        <w:jc w:val="center"/>
        <w:rPr/>
      </w:pPr>
      <w:r>
        <w:rPr>
          <w:b/>
        </w:rPr>
        <w:t>по подготовке  и проведению осенне-зимнего  пожароопасного  сезона   2022-2023  годов   на территории Андре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"/>
        <w:gridCol w:w="3612"/>
        <w:gridCol w:w="2045"/>
        <w:gridCol w:w="215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ЧС сельсовета вопросы подготовки и проведения пожароопасного периода с заслушиванием отчета зам. главы администрации сельсовета, руководителей организаций о принимаемых мерах по обеспечению пожарной безопасности в осенне-зимний  сезон 2022-2023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 мероприятий по подготовке и проведению  осенне-зимнего  пожароопасного  сезона  2022-2023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2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в населен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10.202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противопожарного состояния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7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адресной помощи малоимущим, одиноким, престарелым  гражданам по ремонту электропроводки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10.202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4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ожароопасно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администрация Андреевского сельсовета</w:t>
            </w:r>
          </w:p>
        </w:tc>
      </w:tr>
      <w:tr>
        <w:trPr>
          <w:trHeight w:val="2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и в организац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и администрация Андреевского сельсовета</w:t>
            </w:r>
          </w:p>
        </w:tc>
      </w:tr>
      <w:tr>
        <w:trPr>
          <w:trHeight w:val="27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заправки автоцистерн  водой (в случае необходимост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и администрация Андре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корректировки и уточнение списка старших по населенным пунктам с последующим  размещением базы данных в электронном виде на ЕДДС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37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магазины,ОПС), а также подробный разбор причин и условий пожаров, повлекших гибель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9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в здании администрации Андреевского сельсовета схему с расположением источников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41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а к водо-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2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10.2021 г. №46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ПОДГОТОВКЕ И ПРОВЕДЕНИЮ   ОСЕННЕ-ЗИМНЕГО  ПОЖАРООПАСНОГО  СЕЗОНА  В 2022-2023  годов, КОНТРОЛЮ ЗА ПОЖАРНОЙ ОБСТАНОВКОЙ, ВЫПОЛНЕНИЕМ МЕРОПРИЯТИЙ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 А.С. – Глава  Андреевского сельсовета, руководитель штаб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А.Н. – зам.главы Андреев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нов В.Н. – глава КФХ «Атаманов В.Н.» (по согласованию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хова В.П. – директор МКУ «ОДА Андреевского сельсовета                   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»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Asus</cp:lastModifiedBy>
  <cp:lastPrinted>2022-10-04T10:24:00Z</cp:lastPrinted>
  <dcterms:modified xsi:type="dcterms:W3CDTF">2022-10-04T07:24:00Z</dcterms:modified>
  <cp:revision>58</cp:revision>
  <dc:subject/>
  <dc:title>РОССИЙСКАЯ ФЕДЕРАЦИЯ</dc:title>
</cp:coreProperties>
</file>