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 2013 года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реевка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чрезвычайных ситуаций, обеспеч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й 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в Андреевском сельсовет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торенского района Курской област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В соответствии с постановлением Главы Администрации Андреевского сельсовета Касторенского рай</w:t>
        <w:tab/>
        <w:t xml:space="preserve">она от  01.11. 2013 года  № 29  «Об утверждении  Порядка разработки, реализации и оценки эффективности муниципальных программ Андреевского сельсовета Касторенского района» и постановлением Главы Администрации Андреевского сельсовета Касторенского района от  01.11. 2013 года № 30 «Об утверждении Перечня муниципальных программ Андреевского сельсовета Касторенского района Курской области, подлежащих разработке и утверждению в установленном порядке»,  руководствуясь Уставом муниципального образования «Андреевский сельсовет» Касторенского района Курско области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Защита населения и террит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    согласно Приложению.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чальнику отдела – главному бухгалтеру Администрации Андреевского сельсовета при формировании  проекта бюджета предусмотреть  ассигнования на реализацию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 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.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3. Установить, что в ходе реализации муниципальной программы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</w:t>
      </w:r>
      <w:r>
        <w:rPr>
          <w:bCs/>
          <w:sz w:val="28"/>
          <w:szCs w:val="28"/>
        </w:rPr>
        <w:t>в Андреевском сельсовете Касторенского района Курской области»</w:t>
      </w:r>
      <w:r>
        <w:rPr>
          <w:sz w:val="28"/>
          <w:szCs w:val="28"/>
        </w:rPr>
        <w:t xml:space="preserve"> мероприятия и объемы их финансирования подлежат корректировке с учетом возможностей средств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Андреевского сельсовета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Андреевского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овета Касторенского района                                                    А.С. Несов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Андре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Кастор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3.11.2013 г.  № 38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7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 Андреевского сельсовета Касторенского райо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 (далее –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ндреев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Андреев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имизация</w:t>
            </w:r>
            <w:r>
              <w:rPr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показатели муниципальной программы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и поддержание готовности сил и средств Андреевского сельсове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ания в постоянной готовности системы оповещения населения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аемого регион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этап 2018-2020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нтрольный этап реализации программы 2017 год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ндреев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105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5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казать помощь не мене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упить не мене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сти средства первичного тушения; увеличить охват населения области оповещаемого системой оповещения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6 до 69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review"/>
      <w:bookmarkEnd w:id="0"/>
      <w:r>
        <w:rPr>
          <w:rFonts w:cs="Times New Roman" w:ascii="Times New Roman" w:hAnsi="Times New Roman"/>
          <w:b/>
          <w:sz w:val="26"/>
          <w:szCs w:val="26"/>
        </w:rPr>
        <w:t>Раздел 1 Общая характеристика текущего состояния соответствующей сферы социально-экономического развития Андре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Андреевского сельсовета   существуют угрозы возникновения чрезвычайных ситуаций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Андреевском сельсовете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Андреевском сельсовете, пока отсутствует техническая система оповещения. В настоящее время общий охват населения оповещением техническими средствами составляет 0 проц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муниципальной  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ежегодные улучшения показателей по количеству  пострадавших людей проблемы пожарной безопасности и защиты населения от чрезвычайных ситуаций в Андреевском сельсовете </w:t>
      </w:r>
      <w:r>
        <w:rPr>
          <w:rFonts w:cs="Times New Roman" w:ascii="Times New Roman" w:hAnsi="Times New Roman"/>
          <w:sz w:val="26"/>
          <w:szCs w:val="26"/>
          <w:lang w:eastAsia="en-US"/>
        </w:rPr>
        <w:t>решены не пол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аселенные  пункты  Андреевского сельсовета  расположены  в  5 – 25  км  от  районного центра п. Касторное,  где  непосредственно  находятся противопожарные и спасательные подразделения.  До приезда  спасателей  необходимо  оказывать первую  помощь, а  для  этого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 из существующих угроз в Андреевском сельсовете созданы  ДПО и НАСФ которые должны быть оснащены специальным оборудованием д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ушения пожаров в лесу и ландшафт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асания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ой при обеспечении своевременного оповещения населения является отсутствие оборудования  автоматизированной системы централизованного оповещ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необходимо проведение модернизации оборудования и построения системы оповещения в населенных пунктах Андреевского сельсовета,  что предполагает достаточно большой срок выполнения работ и выделение значительных финансовых средств из местного бюджета.</w:t>
        <w:tab/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  Поливя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обеспечение и повышение уровня защищенности населения и территории Андреевского сельсовет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эффективность реализации муниципальной 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муниципальной  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 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х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 связанных с не прогнозируемым ростом цен на рынке продаж или другими не 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, задачи и показатели (индикаторы)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исленными выше приоритетами цель муниципальной 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поддержание высокой готовности сил и средств ДПО и НАСФ Андреевского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постоян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районной системой опов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(индикаторы) подпрограмм муниципальной 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подпрограммы № 1 «Пожарная безопасность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статей 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офилактических вызов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екций и бесед, проведенных с неработающим  население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зовов 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реализуется в 2014 - 2020 годах, контрольный этап реализации муниципальной 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 программы на 1 этапе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твратить не менее 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жар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 приезда  пожарных и спасательных подразделений при пожарах, чрезвычайных ситуациях и происшествиях оказать первую  помощь не менее 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11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е менее 28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 на  профилактические  те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охват населения Андреевского сельсовета  оповещаемого системой оповещения с 54,6 до 69,4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й этап реализации муниципальной 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Курской 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тить  не менее 10 пожаров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ть помощь не менее 10 человек при пожарах,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11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не менее 28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сед на  профилактические  те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ть охват  оповещаемого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 54,6 до 69,4 процен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 3 под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местного </w:t>
      </w:r>
      <w:r>
        <w:rPr>
          <w:color w:val="800000"/>
          <w:sz w:val="26"/>
          <w:szCs w:val="26"/>
        </w:rPr>
        <w:t xml:space="preserve"> б</w:t>
      </w:r>
      <w:r>
        <w:rPr>
          <w:sz w:val="26"/>
          <w:szCs w:val="26"/>
        </w:rPr>
        <w:t xml:space="preserve">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–105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5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15,0 тыс. рублей</w:t>
      </w:r>
    </w:p>
    <w:p>
      <w:pPr>
        <w:pStyle w:val="Normal"/>
        <w:ind w:firstLine="708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местного  бюджета подпрограммы № 1 2014-2020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7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0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местного  бюджета подпрограммы № 2 2014-2020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2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4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местного  бюджета подпрограммы № 3 2014-2020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7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1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  Методика оценки эффективности муниципальной 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я целевых показателей (индикаторов) «Количество вызов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государствен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Андреевско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1 «Пожарная безопасность» муниципальной   программы   «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ндреев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ндреевского сельсовета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 поддержание готовности сил и средств ДПО и НАСФ Андреев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зовов на тушение пожар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ассигнований областного бюджета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 :   всего –7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силами и средствами Поливянского сельского   поселения 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при пожарах не менее 10 человек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За период с 2010 по 2012 годы </w:t>
      </w:r>
      <w:r>
        <w:rPr>
          <w:color w:val="442E19"/>
          <w:sz w:val="26"/>
          <w:szCs w:val="26"/>
        </w:rPr>
        <w:t>в Андреевском сельсовете произошло более 10 пожаров, в основном поджог старой травы.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Развитию пожаров до крупных способствует позднее сообщение о пожаре в пожарную охрану и удаленность места пожара от ближайшего подразделения пожарной охраны. 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Основными проблемами пожарной безопасности являются: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есвоевременное сообщение о пожаре (загорании) в пожарную охрану;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недостаток специальных приборов, осветительного оборудования. </w:t>
      </w:r>
    </w:p>
    <w:p>
      <w:pPr>
        <w:pStyle w:val="Normal"/>
        <w:shd w:fill="FFFFFF" w:val="clear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программы и основные пробле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есмотря на то, что в целом обстановка с пожарами и их последствиями в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ДП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качестве базового показателя для анализа сферы реализации подпрограммы муниципальной 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ДП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Андреев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этапов обусловлено тем, что в период 2014 - 2017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ериода с 2014 по 2017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 не менее 10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при пожарах не менее 1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Кур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10 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при пожарах не менее 10 челове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 Информация по ресурсному обеспечению подпрограммы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-2020 годы :   всего –7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0,0 тыс. руб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Андреевско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2 «Защита от чрезвычайных ситуаций»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дреев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дреев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и поддержание высокой готовности сил и средств Андреевского сельсов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ания</w:t>
            </w:r>
            <w:r>
              <w:rPr>
                <w:sz w:val="26"/>
                <w:szCs w:val="26"/>
                <w:lang w:eastAsia="en-US"/>
              </w:rPr>
              <w:t xml:space="preserve"> в постоянной готовности системы оповещения населения Андреев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вызовов  на чрезв</w:t>
            </w:r>
            <w:r>
              <w:rPr>
                <w:rFonts w:eastAsia="Calibri"/>
                <w:sz w:val="26"/>
                <w:szCs w:val="26"/>
                <w:lang w:eastAsia="en-US"/>
              </w:rPr>
              <w:t>ычайные</w:t>
            </w:r>
            <w:r>
              <w:rPr>
                <w:sz w:val="26"/>
                <w:szCs w:val="26"/>
                <w:lang w:eastAsia="en-US"/>
              </w:rPr>
              <w:t xml:space="preserve">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спасенных людей при чрезвыч</w:t>
            </w:r>
            <w:r>
              <w:rPr>
                <w:rFonts w:eastAsia="Calibri"/>
                <w:sz w:val="26"/>
                <w:szCs w:val="26"/>
                <w:lang w:eastAsia="en-US"/>
              </w:rPr>
              <w:t>айных</w:t>
            </w:r>
            <w:r>
              <w:rPr>
                <w:sz w:val="26"/>
                <w:szCs w:val="26"/>
                <w:lang w:eastAsia="en-US"/>
              </w:rPr>
              <w:t xml:space="preserve">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памяток п</w:t>
            </w: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  <w:lang w:eastAsia="en-US"/>
              </w:rPr>
              <w:t xml:space="preserve">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закупленных современных образцо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eastAsia="en-US"/>
              </w:rPr>
              <w:t xml:space="preserve"> средств индивидуальной защит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хват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селения оповещаемого в Андреевском сельсове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этап 2014-2017 год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этап 2018-2020 год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этап реализации программы 2017 год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 :  Местный  бюджет   всего –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4,0 тыс. рубле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 не менее 10 вызов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10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ть не менее  10 памяток 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ить не менее 11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охват оповещаемого населения  с 54,6 до 69,4 процентов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Андреевского сельсовет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нагонные явления, паводки, степные  пожары, сильные ветры, снегопады,  ливни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ую угрозу для населения поселения   представляют природные чрезвычайные ситуации, обусловленные повышением уровня воды на водоемах и степными 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генную угрозу представляют потенциально опасные объекты:  1 взрывопожароопас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Андреевском сельсовет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Андреевском сельсовете  создана и функционирует система оповещения. В настоящее время общий охват оповещения населения составляет 54,8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Андреевском сельсовете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я  методические рекомендации  МЧС России   рассчитаны  объемы своих резервов с учетом обеспечения пострадавших не менее  50 человек. В Андреевском сельсовете  рекомендованные объемы резервов в целом созд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исходя из прогнозируемых на территории поселения   угроз чрезвычайных ситуаций этих резервов недостаточно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Поливян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обеспечение и повышение уровня защищенности населения и территории поселения 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подпрограммы  муниципальной 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  программы Андреевского сельсовета  будет  создаваться  система экстренного оповещения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</w:t>
      </w:r>
      <w:r>
        <w:rPr>
          <w:sz w:val="26"/>
          <w:szCs w:val="26"/>
          <w:lang w:eastAsia="en-US"/>
        </w:rPr>
        <w:t xml:space="preserve">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обнародованных памяток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этапов обусловлено тем, что в период 2014 - 2017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не менее 10 вызовов 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10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 не менее 10 памяток 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 11 современных образцов средств индивиду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охват оповещаемого населения с 54,6 до 69,4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Кур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не менее 10 вызовов 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10 человек при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 не менее 10 памяток 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11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охват оповещаемого населения  с 54,6 до 69,4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держание в готовности  систем оповещения населения Андрее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выполнения основных мероприятий подпрограммы муниципальной программы будет решена задача по поддержанию готовности сил и средств Андреевского сельсовета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ссигнований местного  бюджета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период 2014-2020 годы –  </w:t>
      </w:r>
      <w:r>
        <w:rPr>
          <w:rFonts w:cs="Times New Roman" w:ascii="Times New Roman" w:hAnsi="Times New Roman"/>
          <w:sz w:val="26"/>
          <w:szCs w:val="26"/>
        </w:rPr>
        <w:t>всего –2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4,0 тыс.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Андреевско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3 «Обеспечение безопасности на воде»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дреев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дреев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исшествий</w:t>
            </w:r>
            <w:r>
              <w:rPr>
                <w:sz w:val="26"/>
                <w:szCs w:val="26"/>
                <w:lang w:eastAsia="en-US"/>
              </w:rPr>
              <w:t xml:space="preserve"> на водных объектах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лекций и бесед, проведенных с неработающим  население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этап 2014-2017 год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этап 2018-2010 год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этап реализации программы 2017 год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местного   бюджета подпрограммы на 2014-2020 годы всего –7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происшествия на воде, удалив из опасных мест на льду не менее 8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не менее 28 лекций и бесе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не менее 10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10 человек при чрезвычайных ситуациях и происшеств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Андреевского сельсовета Касторенского района расположено всего 5 прудов: (1. в каскаде на ручье без названия, притоке реки Олым Нижний пруд – площадь водоема 4 га., ближайший населенный пункт п. Цветочный; - 2. в каскаде на ручье без названия, притоке реки Олым Верхний пруд – площадь водоема 7 га., ближайший населенный пункт п. Цветочный; - 3. Пруд на ручье без названия, притоке 2-го порядка реки Олым – площадь водоема 3 га., ближайший населенный пункт д. Знамя – Архангельское; - 4. На ручье без названия, притоке 2-го порядка реки Олым Скакунский пруд – площадь водоема 3 га, ближайший населенный пункт д. Скакун; - 5. На ручье без названия притоке реки Олым Матвеевский пруд – площадь водоема 27 га., ближайший населенный пункт п. Семеновский. Построены они были в советское время (середина 60 годов прошлого столетия)  для  обеспечения  регулирования, подъема подачи и распределения  воды, а также  для отвода вод  и защиты  почв от  водной  эрозии  и обеспечивают  противоселевую  защиту земель  сельскохозяйственного назначения.  Данные объекты   не имеют гидравлической связи с иными водными объектами. Насыпи  плотин простого типа земляные, без технических устройства контроля воды, находятся  в удовлетворительном состоянии. Используются для прогона скота.  Населенным пунктам   и землям  сельхозяйственного   назначения прорыв по каким-то причинам данных плотин, вреда  нанести не може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с 2010 по 2013 годы в поселении  произошло 1 происшествие на водных объектах, в результате которых утонул 1 человек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ежегодные улучшения показателей по спасенным людям проблемы безопасности на водных объектах сельского  поселения 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2 году произошло на водных объектах 0 происшеств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развития соответствующей сферы социально-экономического развития Андреевского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эффективного предупреждения и ликвидации </w:t>
      </w:r>
      <w:r>
        <w:rPr>
          <w:rFonts w:eastAsia="Calibri"/>
          <w:sz w:val="26"/>
          <w:szCs w:val="26"/>
          <w:lang w:eastAsia="en-US"/>
        </w:rPr>
        <w:t>происшествий</w:t>
      </w:r>
      <w:r>
        <w:rPr>
          <w:sz w:val="26"/>
          <w:szCs w:val="26"/>
          <w:lang w:eastAsia="en-US"/>
        </w:rPr>
        <w:t xml:space="preserve"> на водных объектах;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твращенных происшествий на водных объектах -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екций и бесед-2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зовов  на чрезвычайные ситуации и происшествия -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пасенных людей, и которым оказана экстренная помощь при чрезвычайных ситуациях и происшествиях - 8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этапов обусловлено тем, что в период 2014 - 2017 годов реализуются мероприятия, предусмотренные обла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происшествия на воде, удалив из опасных мест на льду не менее 8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не менее 28 лекций и бесед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ить не менее 10 вызовов 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8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тить происшествия на воде, удалив из опасных мест на льду не менее 8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не менее 28 лекций и бесе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ить не менее 10 вызовов 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8 человек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ассигнований областного  бюджета подпрограммы государственной программы на 2014-2020 годы всего –7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1,0 тыс. рубле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  программе  «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казателях (индикаторах) муниципальной   программы, подпрограмм муниципальной   программы и их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10"/>
        <w:gridCol w:w="29"/>
        <w:gridCol w:w="113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ей 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оповещаемого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зовов 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зовов 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бнародованных памяток  по профилактическим мероприятиям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«Охват оповещаемого населен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зовов 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(удаленных из опасных мест на льду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«Количество лекций и бесед, проведенных в Андреевском сельсовет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1016"/>
      <w:bookmarkEnd w:id="1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методике расчета показателя (индикатора) муниципальной 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хват оповещаемого насел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охват оповещаемого населения 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з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Количество памяток  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Фактическое значение показателя Ф – количество памяток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«Количество лекций и бесе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676"/>
      <w:bookmarkStart w:id="3" w:name="Par676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реализацию муниципальной 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394"/>
        <w:gridCol w:w="62"/>
        <w:gridCol w:w="1214"/>
        <w:gridCol w:w="1134"/>
        <w:gridCol w:w="1134"/>
        <w:gridCol w:w="114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Поливянского сельского поселения </w:t>
              <w:br/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2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Пользователь</cp:lastModifiedBy>
  <cp:lastPrinted>2013-12-03T09:28:00Z</cp:lastPrinted>
  <dcterms:modified xsi:type="dcterms:W3CDTF">2013-12-03T06:31:00Z</dcterms:modified>
  <cp:revision>18</cp:revision>
  <dc:subject/>
  <dc:title> </dc:title>
</cp:coreProperties>
</file>