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года</w:t>
        <w:tab/>
        <w:tab/>
        <w:tab/>
        <w:t xml:space="preserve">                                 </w:t>
        <w:tab/>
        <w:tab/>
        <w:t xml:space="preserve">        № 50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земельного участка в собственность за плату индивидуальному предпринимателю – главе Крестьянского (фермерского) хозяйства Циценко Сергею Владимировичу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заявление индивидуального предпринимателя – главы Крестьянского (фермерского) хозяйства Циценко Сергея Владимировича (вх. №323 от 02.09.2020 г.), руководствуясь п. 9 ч. 2 ст. 39.3 Земельного Кодекса Российской Федерации, Федеральным Законом от 25.10.2001 г. № 137–ФЗ «О введении в действие Земельного Кодекса Российской Федерации», Постановлением Администрации Курской области от 27.02.2015 г. №97-па «Об утверждении Порядка определения цены земельных участков, при заключении договоров купли-продажи земельного участка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администрация Андреевского сельсовета Касторенского района Кур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15" w:firstLine="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Предоставить в собственность за плату индивидуальному предпринимателю – главе Крестьянского (фермерского) хозяйства Циценко Сергею Владимировичу земельный участок с кадастровым номером 46:08:000000:588 площадью 1363200 кв.м, из земель сельскохозяйственного назначения, разрешенное использование – сельскохозяйственное использование, расположенный по адресу (местоположение): Курская обл., Касторенский район, д. Андреевка.</w:t>
      </w:r>
    </w:p>
    <w:p>
      <w:pPr>
        <w:pStyle w:val="TextBodyIndent"/>
        <w:ind w:left="0" w:right="15" w:firstLine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2. В соответствии с постановлением Администрации Курской области от 27.02.2015 г. №97-па «Об утверждении Порядка определения цены земельных участков, при заключении договоров купли-продажи земельных участков, находящихся в государственной собственности Курской области и земельных участков, государственная собственность на которые не разграничена, на территории Курской области, приобретаемых без проведения торгов» установить выкупную цену на земельный участок в размер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244000 (Шесть миллионов двести сорок четыре тысячи двести) рублей 00 копеек, согласно отчету №838-04/08-22 от 05.08.2022 года об оценке рыночной стоимости, подготовленного директором ООО «Независимая оценка» Воротынцевой Нины Викторовны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xx" w:bidi="zxx"/>
        </w:rPr>
        <w:t>Заместителю Главы Администрации Андреевского сельсовета Касторенского района Курской области Савиной А.Н.</w:t>
      </w:r>
      <w:r>
        <w:rPr>
          <w:sz w:val="26"/>
          <w:szCs w:val="26"/>
        </w:rPr>
        <w:t xml:space="preserve"> в месячный срок с момента подписания настоящего постановления подготовить и направить проект договора купли – продажи индивидуальному предпринимателю – главе Крестьянского (фермерского) хозяйства Циценко Сергею Владимировичу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  Индивидуальному предпринимателю – главе Крестьянского (фермерского) хозяйства Циценко Сергею Владимировичу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сударственную регистрацию права собственности на земельный участок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соблюдение установленного режима использования зем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Контроль исполнения настоящего постановления оставляю за собой</w:t>
      </w:r>
      <w:r>
        <w:rPr>
          <w:sz w:val="26"/>
          <w:szCs w:val="26"/>
          <w:lang w:eastAsia="zxx" w:bidi="zxx"/>
        </w:rPr>
        <w:t>.</w:t>
      </w:r>
    </w:p>
    <w:p>
      <w:pPr>
        <w:pStyle w:val="TextBodyIndent"/>
        <w:ind w:lef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ндреевского сельсовета</w:t>
        <w:tab/>
        <w:t xml:space="preserve">                                          </w:t>
        <w:tab/>
        <w:t>А.С.Несов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8" w:firstLine="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Пользователь</dc:creator>
  <dc:description/>
  <cp:keywords/>
  <dc:language>en-US</dc:language>
  <cp:lastModifiedBy>Asus</cp:lastModifiedBy>
  <cp:lastPrinted>2022-12-12T09:13:00Z</cp:lastPrinted>
  <dcterms:modified xsi:type="dcterms:W3CDTF">2022-12-12T06:18:00Z</dcterms:modified>
  <cp:revision>13</cp:revision>
  <dc:subject/>
  <dc:title>П О С Т А Н О В Л Е Н И Е</dc:title>
</cp:coreProperties>
</file>