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СТОРЕНСКОГО  РАЙОНА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26.01.2023 года                      № 4-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оопасного сезона в 2023 году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ндреевского сельсовета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№ 69-ФЗ «О пожарной безопасности», постановлением Правительства Российской Федерации от 07.10.2020г. № 1614 «Об утверждении Правил пожарной безопасности в лесах» и от 16.09.2020 года №1479 « Об утверждении Правил противопожарного  режима  Российской Федерации», принимая во внимание распоряжение Администрации Касторенского района Курской области от 23.01.2023 г. № 17-р «О подготовке и проведении  пожароопасного  сезона 2023 года  на территории Касторенского района»,  с целью предупреждения пожаров, гибели людей, усиления охраны лесов, сохранности населенных пунктов, объектов и имущества, независимо от организационно-правовой формы на территории Андреевского сельсовета Касторенского района Курской обла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«План мероприятий  по подготовке и проведению  пожароопасного  сезона  2023 года на территории Андреевского сельсовета Касторенского района »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состав  оперативного штаба сельсовета по подготовке к пожароопасному сезону, контролю за пожарной обстановкой и выполнением  мероприятий по пожарной безопасности. Руководителем оперативного штаба назначить Главу  Андреевского сельсовета Несова А.С. (Приложение №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илить контроль за выполнением Правил пожарной безопасности на территории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                                                          А.С.Н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Андре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от   26.01.2023г. № 4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 обеспечения пожарной безопасности  населенных пунктов, лесных массивов,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еевского сельсовета  Касторенского района в пожароопасный период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843"/>
        <w:gridCol w:w="1701"/>
        <w:gridCol w:w="127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    Организационные      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 муниципальных  планов :</w:t>
            </w:r>
          </w:p>
          <w:p>
            <w:pPr>
              <w:pStyle w:val="Normal"/>
              <w:rPr/>
            </w:pPr>
            <w:r>
              <w:rPr/>
              <w:t>- привлечения  сил  и  средств для ликвидации природных  пожаров в пожароопасный  сезон  2023 года;</w:t>
            </w:r>
          </w:p>
          <w:p>
            <w:pPr>
              <w:pStyle w:val="Normal"/>
              <w:rPr/>
            </w:pPr>
            <w:r>
              <w:rPr/>
              <w:t xml:space="preserve">- превентивных  мероприятий  по подготовке  и  проведению  пожароопасного  сезона  2023 года в лесах, населенных  пункт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  предупреждения и  ликвидации чрезвычайных ситуаций,  вызванных  природными пожарами на территории Андреевского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й, руководител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перативных  штабов  по  контролю  за выполнением мероприятий  по  подготовке  и  проведению   пожароопасного периода 2023 года на территории  Андреевского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1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, главе сельсовета провести очистку закрепленных территорий, населенных пунктов от сухой травы, листвы и мусора, организовать вывоз мусора, сухой травы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  15.04.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, руководители учреждений, организаций 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руководители учреждений, организаций 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Главе сельсовета: </w:t>
            </w:r>
          </w:p>
          <w:p>
            <w:pPr>
              <w:pStyle w:val="Normal"/>
              <w:ind w:left="-48" w:hanging="0"/>
              <w:rPr/>
            </w:pPr>
            <w:r>
              <w:rPr/>
              <w:t>- с привлечением членов добровольных пожарных дружин, актива сельского совета  организовать патрулирование во время пожароопасного периода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до 1июня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,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 обеспечить населенные пункты исправной   телефонной или радиосвязью для сообщения о пожаре в пожарную охран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-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остелеком» Глава сельсов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 предприятия,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предприятия,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провести на местах работу по заключению договоров с организациями (физ.лицами) на привлечение специальной и инженерной техники для тушения пожаров в границах муниципальных образований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.04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Предприятия, организации, физ.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 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й, 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 , 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Глава сельсовета ,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1.2023 г. №4-р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ОПЕРАТИВНОГО  ШТА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ПОДГОТОВКЕ К ПОЖАРООПАСНОМУ СЕЗОНУ  В 2023 год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Андрее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 А. С. – глава Андреевского сельсовета, руководитель штаба.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авина А.Н. - заместитель главы Андреевского сельсовета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манов В.Н.– глава КФХ «Атаманов » (по согласованию) 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рдасова Н.И. – директор МКУК «Цветоченский ДК»                      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асова С.В.- заведующая  библиотекой  Андреевского   сельсовета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хова В.П.-директор МКУ «ОДА» Андреевского сельсовета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8:00Z</dcterms:created>
  <dc:creator>2</dc:creator>
  <dc:description/>
  <cp:keywords/>
  <dc:language>en-US</dc:language>
  <cp:lastModifiedBy>Asus</cp:lastModifiedBy>
  <cp:lastPrinted>2023-01-26T11:21:00Z</cp:lastPrinted>
  <dcterms:modified xsi:type="dcterms:W3CDTF">2023-01-27T04:51:00Z</dcterms:modified>
  <cp:revision>37</cp:revision>
  <dc:subject/>
  <dc:title>РОССИЙСКАЯ ФЕДЕРАЦИЯ</dc:title>
</cp:coreProperties>
</file>