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НДРЕЕВСКОГО СЕЛЬСОВЕТ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АСТОРЕНСКОГО РАЙОНА  КУР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bCs/>
          <w:sz w:val="36"/>
          <w:szCs w:val="32"/>
          <w:lang w:eastAsia="ru-RU"/>
        </w:rPr>
      </w:pPr>
      <w:r>
        <w:rPr>
          <w:b/>
          <w:bCs/>
          <w:sz w:val="36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11. 2013 года     № 4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. Андреевк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b/>
          <w:sz w:val="28"/>
          <w:szCs w:val="28"/>
          <w:lang w:eastAsia="ru-RU"/>
        </w:rPr>
        <w:t>программы  «Развитие физической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ультуры и спорта в Андреевском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овете Касторе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b/>
          <w:sz w:val="28"/>
          <w:szCs w:val="28"/>
          <w:lang w:eastAsia="ru-RU"/>
        </w:rPr>
        <w:t>Курской области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Главы Администрации Андреевского сельсовета Касторенского рай</w:t>
        <w:tab/>
        <w:t xml:space="preserve">она от  01.11. 2013 года  № 29  «Об утверждении  Порядка разработки, реализации и оценки эффективности муниципальных программ Андреевского сельсовета Касторенского района» и постановлением Главы Администрации Андреевского сельсовета Касторенского района от  01.11. 2013 года № 30 «Об утверждении Перечня муниципальных программ Андреевского сельсовета Касторенского района Курской области, подлежащих разработке и утверждению в установленном порядке»,  руководствуясь Уставом муниципального образования «Андреевский сельсовет» Касторенского района Курско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 Утвердить муниципальную программу «Развитие физической культуры и спорта в Андреевском сельсовете Касторенского района Курской области» согласно приложению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 Настоящее постановление вступает в законную  силу  с 01.01.2014 года, подлежит обнародованию на информационных стендах  и размещению на сайте Администрации Андреевского сельсовета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ндреев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овета Касторенского района                                                    А.С. Несов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/>
      </w:pPr>
      <w:r>
        <w:rPr>
          <w:rFonts w:cs="Times New Roman CYR" w:ascii="Times New Roman CYR" w:hAnsi="Times New Roman CYR"/>
          <w:lang w:eastAsia="ru-RU"/>
        </w:rPr>
        <w:t>Главы Администрации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дреевского сельсовета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т  14.11.2013 № 42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физической культуры и спорта в Андреевском сельсовете Касторенского района Кур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92"/>
      </w:tblGrid>
      <w:tr>
        <w:trPr>
          <w:trHeight w:val="75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физической культуры и массового спорта в Андреевском сельсовете Касторенского района Курской области (далее –  Программа)</w:t>
            </w:r>
          </w:p>
        </w:tc>
      </w:tr>
      <w:tr>
        <w:trPr>
          <w:trHeight w:val="75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овета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Андреевского сельсовета Касторенского района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физической культуры и массового  спорта в Андреевском сельсовете Касторенского района Курской области»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Укрепление здоровья, улучшение качества жизни населения сельсовета путём  совершенствования системы физической культуры и спорта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атериально-технической базы физической культуры и спорта в  Андреевском сельсовете. Расширение форм занятий физической культурой и спортом, спортивно-массовых и спортив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, обеспечение раскрытия социальной значимости физической культуры и спорта, их роли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систематически занимающегося физической культурой и спортом, в общей численности населения (1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ровень обеспеченности населения спортивным инвентарем, исходя из нормативной  потребности (5%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5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"/>
                <w:sz w:val="28"/>
                <w:szCs w:val="28"/>
              </w:rPr>
              <w:t xml:space="preserve">Общий объем финансирования  составляет </w:t>
            </w:r>
            <w:r>
              <w:rPr>
                <w:bCs/>
                <w:sz w:val="28"/>
                <w:szCs w:val="28"/>
              </w:rPr>
              <w:t>21,0 тыс</w:t>
            </w:r>
            <w:r>
              <w:rPr>
                <w:rFonts w:eastAsia="TimesNewRoman"/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поселения – 21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14 году – 3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15 году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16 году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18 году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19 году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программу при условии отражения их в областном законе об областном бюджете, иных  нормативных правовых актах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bCs/>
                <w:sz w:val="28"/>
                <w:szCs w:val="28"/>
              </w:rPr>
              <w:t xml:space="preserve"> при формировании бюджетов на очередной финансов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8"/>
          <w:szCs w:val="28"/>
        </w:rPr>
        <w:t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овая физическая культура и спорт, прежде всего социальное  явление, так как несет в себе основы здорового образа жизни   населения,    продления активного периода жизни человека, отвлечение детей, подростков, юношей и девушек от негативных явлений, к которым относится  курение,   алкоголизм, наркомания и токсикомания,  хулиганство и  другие  пагубные          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ство    современных   спортивных     сооружений     и  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ндустрии  в  целом  это - красивые  дворы,   улицы, в том числе об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ик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массовой физической культуры и спорта - это критерий 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  работы   не   только    органов     исполнительной       в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щих   функции   управления   сферой,  но   и показатель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общества. </w:t>
      </w:r>
    </w:p>
    <w:p>
      <w:pPr>
        <w:pStyle w:val="TextBody"/>
        <w:spacing w:lineRule="auto" w:line="240"/>
        <w:ind w:firstLine="6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 поселении физической культурой и спортом занимаются 46  человек, что составляет 7,5 % от общего  населения, большинство занимающихся - школьники общеобразовательных учреждений, студенты, взрослое  население представлено энтузиастами - любителями  спорта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стратегических задач в сфере физической культуры и спорта  положительно скажется на улучшении здоровья жителей района, демографической ситуации, повышении производительности труда и воспитании подрастающего поколения. 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exact" w:line="336" w:before="106" w:after="0"/>
        <w:ind w:left="0" w:right="0" w:hanging="0"/>
        <w:jc w:val="center"/>
        <w:rPr/>
      </w:pPr>
      <w:r>
        <w:rPr>
          <w:rStyle w:val="FontStyle23"/>
          <w:b/>
          <w:sz w:val="28"/>
          <w:szCs w:val="28"/>
        </w:rPr>
        <w:t>Раздел 2. Приоритеты региональной муниципальной политики в сфере реализации муниципальной программы, цели, задачи, сроки  и этапы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оритетные направления региональной  муниципальной политики в сфере реализации муниципальной программы сформулированы с учё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 - ФЗ  «О физической культуре и спорте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в Российской Федерации на период до 2020 года, утвержденная распоряжением Правительства Российской Федерации от 7 августа 2009 г.  № 1101-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зволит обеспечить достижение стратегической цели государственной политики в сфере физической культуры и спорта, которой является 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егиональной муниципальной политики в сфере физической культуры и спорта  стану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ассовой физической культуры и спорта, физического воспитания, в том числ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осуществления процесса физического воспитания обучающихся,  занятий массовым спортом в образовательных учреждениях, по месту жительства и отдыха, расширение количества спортивных объек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детей в сфере физической культуры и спорта, создание секций и спортивных клубов по интересам для детей, подростков и молоде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производственной физической культуры на предприятиях, в организациях и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    комплекса  эффективных  мер  по  материально-техническому оснащению и кадровому обеспечению сферы физической культуры и массового спорта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формационной и пропагандистской политики в целях повышения и формирования интереса граждан к систематическим занятиям физической культурой и спорто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истемы организации и проведения массовых физкультурных и спортивных мероприятий и соревнов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детско-юношеского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режима наибольшего благоприятствования развитию футбола, укрепление его материальной ба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адаптивной физической культуры и спорта для лиц с ограниченными возможностями здоровья  и инвалид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ое воспитание лиц с ограниченными возможностями здоровья и инвалидов и привлечение их к систематическим занятиям физической культурой и спорт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и проведение физкультурных и комплексных спортивных мероприятий среди лиц с ограниченными возможностями здоровья и инвали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доступности объектов спорта для лиц с ограниченными возможностями здоровья  и инвалидов.</w:t>
      </w:r>
    </w:p>
    <w:p>
      <w:pPr>
        <w:pStyle w:val="Footnote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ab/>
        <w:t xml:space="preserve">Цель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:</w:t>
      </w:r>
      <w:r>
        <w:rPr>
          <w:sz w:val="28"/>
          <w:szCs w:val="28"/>
          <w:lang w:val="ru-RU"/>
        </w:rPr>
        <w:t xml:space="preserve"> э</w:t>
      </w:r>
      <w:r>
        <w:rPr>
          <w:sz w:val="28"/>
          <w:szCs w:val="28"/>
          <w:lang w:val="en-US" w:eastAsia="en-US"/>
        </w:rPr>
        <w:t xml:space="preserve">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</w:t>
      </w:r>
      <w:r>
        <w:rPr>
          <w:sz w:val="28"/>
          <w:szCs w:val="28"/>
          <w:lang w:val="ru-RU"/>
        </w:rPr>
        <w:t>Укрепление здоровья, улучшение качества жизни населения района  путём совершенствования системы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муниципальной программы обеспечивается путём решения следующих задач:</w:t>
      </w:r>
    </w:p>
    <w:p>
      <w:pPr>
        <w:pStyle w:val="Footnote"/>
        <w:spacing w:lineRule="auto" w:line="276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еспечение содействие развитию массового спорта и физкультурно-оздоровительного движения;</w:t>
      </w:r>
    </w:p>
    <w:p>
      <w:pPr>
        <w:pStyle w:val="Footnote"/>
        <w:spacing w:lineRule="auto" w:line="240" w:before="0" w:after="0"/>
        <w:ind w:left="0" w:right="0" w:firstLine="708"/>
        <w:rPr/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ru-RU"/>
        </w:rPr>
        <w:t xml:space="preserve">звитие </w:t>
      </w:r>
      <w:r>
        <w:rPr>
          <w:rFonts w:eastAsia="Calibri"/>
          <w:sz w:val="28"/>
          <w:szCs w:val="28"/>
        </w:rPr>
        <w:t xml:space="preserve"> инфраструктуры сферы физической культуры и спорта, в том числе для лиц с ограниченными возможностями здоровья и инвалидов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Footnote"/>
        <w:spacing w:lineRule="auto" w:line="240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здание режима наибольшего благоприятствования развитию футбола, укрепление его материальной базы;</w:t>
      </w:r>
    </w:p>
    <w:p>
      <w:pPr>
        <w:pStyle w:val="Footnote"/>
        <w:spacing w:lineRule="auto" w:line="240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витие системы адаптивной физкультурно-оздоровительной работы и эффективной спортивной подготовки людей, имеющих ограниченные физические возможности здоровья и инвалидов.</w:t>
      </w:r>
    </w:p>
    <w:p>
      <w:pPr>
        <w:pStyle w:val="Footnote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и реализаци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: 2014 – 2020 годы.</w:t>
      </w:r>
    </w:p>
    <w:p>
      <w:pPr>
        <w:pStyle w:val="Footnote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граждан, систематически занимающихся физической культурой и спортом, в общей численности населения (1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5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е количества проводимых спортивно-массовых и спортивных мероприятий среди дет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ие материально-технической базы.</w:t>
      </w:r>
    </w:p>
    <w:p>
      <w:pPr>
        <w:pStyle w:val="Footnote"/>
        <w:spacing w:lineRule="auto" w:line="276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Эффективность реализаци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 зависит от уровня финансирования мероприятий  и их выполнения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4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муниципальной  программы направлены на реализацию </w:t>
      </w:r>
      <w:r>
        <w:rPr>
          <w:color w:val="000000"/>
          <w:sz w:val="28"/>
          <w:szCs w:val="28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</w:t>
      </w:r>
      <w:r>
        <w:rPr>
          <w:color w:val="000000"/>
          <w:szCs w:val="28"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дпрограммы  «Развитие физической культуры и массового  спорта в Андреевском сельсовете Касторенского района Курской области» муниципальной программы </w:t>
      </w:r>
      <w:r>
        <w:rPr>
          <w:b/>
          <w:sz w:val="28"/>
          <w:szCs w:val="28"/>
        </w:rPr>
        <w:t xml:space="preserve"> Развитие физической культуры и спорта в Андреевском сельсовете Кастор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76"/>
      </w:tblGrid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подпрограммы    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Развитие физической культуры и массового  спорта в Андреевском сельсовете Касторенского района Курской области»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я Андреевского сельсовета Касторенского района Курской области (далее - администрация)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подпрограммы 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я Андреевского сельсовета Касторенского район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- развитие физической культуры и спорта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укрепление здоровья, улучшение качества жизни населения сельсовета путём  совершенствования системы физической культуры и спорта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азвитие материально-технической базы физической культуры и спорта в  Андреевском сельсовете. 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показатели подпрограммы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граждан, систематически занимающегося физической культурой и спортом, в общей численности населения (10%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ровень обеспеченности населения спортивным инвентарем, исходя из нормативной  потребности (5%)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50%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оличества проводимых спортивно-массовых и спортивных мероприят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количества проводимых спортивно-массовых и спортивных мероприятий среди детей.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 будет реализована в 2014-2020 год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этап - 2014 - 2017 годы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й этап - 2018 - 2020 годы.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бъем ассигнований местного бюджета подпрограммы на 2014-2020 годы составляет 21,0* тыс. рублей, в том числе: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у – 3,0 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5 году – 3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6 году – 3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3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3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3,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3,0 тыс. рублей;*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ъем финансирования носит прогнозный характер и подлежит уточнению</w:t>
            </w:r>
          </w:p>
        </w:tc>
      </w:tr>
    </w:tbl>
    <w:p>
      <w:pPr>
        <w:pStyle w:val="Normal"/>
        <w:spacing w:lineRule="atLeast" w:line="10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5. Обоснование объема финансовых ресурсов, необходимых для реализации муниципальной программы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ый объем средств на реализацию мероприятий Программы составляет 21,0 тыс.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Nonformat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 году – 3,0  тыс. рублей;</w:t>
      </w:r>
    </w:p>
    <w:p>
      <w:pPr>
        <w:pStyle w:val="ConsNonformat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 – 3,0 тыс. рублей;</w:t>
      </w:r>
    </w:p>
    <w:p>
      <w:pPr>
        <w:pStyle w:val="ConsNonformat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 – 3,0 тыс. рублей;</w:t>
      </w:r>
    </w:p>
    <w:p>
      <w:pPr>
        <w:pStyle w:val="ConsNonformat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 – 3,0 тыс. рублей;</w:t>
      </w:r>
    </w:p>
    <w:p>
      <w:pPr>
        <w:pStyle w:val="ConsNonformat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 – 3,0 тыс. рублей;</w:t>
      </w:r>
    </w:p>
    <w:p>
      <w:pPr>
        <w:pStyle w:val="ConsNonformat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 – 3,0 тыс. рублей;</w:t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 – 3,0 тыс. рублей;</w:t>
      </w:r>
    </w:p>
    <w:p>
      <w:pPr>
        <w:pStyle w:val="ConsNonformat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средств, выделяемых на реализацию мероприятий  Программы, подлежат ежегодному уточнению с учетом возможностей местного  бюджет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    </w:t>
      </w:r>
      <w:r>
        <w:rPr>
          <w:rFonts w:cs="Courier New"/>
          <w:sz w:val="28"/>
        </w:rPr>
        <w:t xml:space="preserve">Механизм   реализации муниципальной программы  основывается  на  дальнейшем совершенствовании  форм и методов работы по </w:t>
      </w:r>
      <w:r>
        <w:rPr>
          <w:sz w:val="28"/>
          <w:szCs w:val="28"/>
        </w:rPr>
        <w:t xml:space="preserve"> развитию  </w:t>
      </w:r>
      <w:r>
        <w:rPr>
          <w:color w:val="000000"/>
          <w:sz w:val="28"/>
          <w:szCs w:val="28"/>
        </w:rPr>
        <w:t xml:space="preserve"> инфраструктуры сферы физической культуры и спорта,</w:t>
      </w:r>
      <w:r>
        <w:rPr>
          <w:rFonts w:cs="Courier New"/>
          <w:sz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ю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 xml:space="preserve">   </w:t>
      </w:r>
      <w:r>
        <w:rPr>
          <w:rFonts w:cs="Courier New"/>
          <w:sz w:val="28"/>
        </w:rPr>
        <w:t>Механизм   реализации муниципальной программы  - это система программных мероприятий, скоординированных по объему финансирования и ответственным исполнителям, обеспечивающих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 исполнителем муниципальной программы является Администрация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исполнители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й исполнитель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исполнителя либо во исполнение поручений администрации района, в том числе с учетом результатов оценки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размещает на официальном сайте в сети «Интернет»  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«Развитие физической культуры и спорта в Андреевском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сельсовете Касторенского района Курской области»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физической культуры и спорта в Андреевском сельсовете Касторен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tbl>
      <w:tblPr>
        <w:tblW w:w="14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44"/>
        <w:gridCol w:w="1369"/>
        <w:gridCol w:w="1214"/>
        <w:gridCol w:w="1110"/>
        <w:gridCol w:w="1229"/>
        <w:gridCol w:w="1003"/>
        <w:gridCol w:w="950"/>
        <w:gridCol w:w="906"/>
        <w:gridCol w:w="1031"/>
        <w:gridCol w:w="1054"/>
        <w:gridCol w:w="957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 xml:space="preserve">(индикатор) (наименование) 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(по годам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1. Муниципальная программа Поливянского сельского поселения «Развитие физической культуры и спорта» на 2014-2020 годы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граждан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     </w:t>
            </w:r>
            <w:r>
              <w:rPr>
                <w:b w:val="false"/>
                <w:bCs w:val="false"/>
                <w:sz w:val="28"/>
              </w:rPr>
              <w:t>%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обеспеченности населения спортивными сооружениями, исходя из нормативной потребности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,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,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,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5,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5,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5,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количества проводимых спортивно-массовых и спортивных мероприятий среди детей.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«Развитие физической культуры и спорта в Андреевском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ельсовете Касторенского района Курской области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физической культуры и спорта в Андреевском сельсовете Касторенского района Курской области»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80"/>
        <w:gridCol w:w="1800"/>
        <w:gridCol w:w="1620"/>
        <w:gridCol w:w="1545"/>
        <w:gridCol w:w="1290"/>
        <w:gridCol w:w="705"/>
        <w:gridCol w:w="1140"/>
        <w:gridCol w:w="1545"/>
        <w:gridCol w:w="990"/>
        <w:gridCol w:w="1005"/>
        <w:gridCol w:w="1275"/>
        <w:gridCol w:w="6240"/>
        <w:gridCol w:w="3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br/>
              <w:t xml:space="preserve"> 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ConsPlusCell"/>
              <w:rPr/>
            </w:pPr>
            <w:r>
              <w:rPr/>
              <w:t xml:space="preserve">(по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ивянского сельского поселения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на 2014 – 2020 годы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Андреевского сельсов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Увеличение количества проводимых спортивно-массовых и спортивных мероприятий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Участие в межрайонных спортивных мероприятиях по различным видам спор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Администрация Андреевского сельсовет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Доля граждан систематически занимающихся физической культурой и спортом, в общей численности населения Андреевского сельсовета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и проведение межрайонных спортивных мероприятий по различным видам спор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Администрация Андреевского сельсов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купка спортивного инвентаря и спортивной 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Андреевского сельсов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Удельный вес детей и молодежи регулярно занимающихся в спортивных секциях, клубах и иных объединениях спортивной направленности, в общей численности детей и молодежи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Награждение лучших команд и спортсменов поселения по итогам участия в соревнованиях за прошедший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Администрация Андреевского сельсовет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Доля граждан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6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«Развитие физической культуры и спорта в Андреевском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сельсовете Касторенского района Курской области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14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12"/>
      <w:bookmarkEnd w:id="0"/>
      <w:r>
        <w:rPr>
          <w:b/>
          <w:sz w:val="28"/>
          <w:szCs w:val="28"/>
        </w:rPr>
        <w:t xml:space="preserve">реализации  </w:t>
      </w:r>
      <w:bookmarkStart w:id="1" w:name="YANDEX_13"/>
      <w:bookmarkEnd w:id="1"/>
      <w:r>
        <w:rPr>
          <w:b/>
          <w:sz w:val="28"/>
          <w:szCs w:val="28"/>
        </w:rPr>
        <w:t xml:space="preserve"> муниципальной  </w:t>
      </w:r>
      <w:bookmarkStart w:id="2" w:name="YANDEX_14"/>
      <w:bookmarkEnd w:id="2"/>
      <w:r>
        <w:rPr>
          <w:b/>
          <w:sz w:val="28"/>
          <w:szCs w:val="28"/>
        </w:rPr>
        <w:t xml:space="preserve"> программы </w:t>
      </w:r>
      <w:r>
        <w:rPr>
          <w:b/>
          <w:color w:val="000000"/>
          <w:sz w:val="28"/>
          <w:szCs w:val="28"/>
        </w:rPr>
        <w:t>«</w:t>
      </w:r>
      <w:bookmarkStart w:id="3" w:name="YANDEX_17"/>
      <w:bookmarkEnd w:id="3"/>
      <w:r>
        <w:rPr>
          <w:b/>
          <w:color w:val="000000"/>
          <w:sz w:val="28"/>
          <w:szCs w:val="28"/>
        </w:rPr>
        <w:t>Развитие физической культуры и спорта в Андреевском сельсовете Касторенского района Курской области</w:t>
      </w:r>
      <w:bookmarkStart w:id="4" w:name="YANDEX_18"/>
      <w:bookmarkStart w:id="5" w:name="YANDEX_19"/>
      <w:bookmarkStart w:id="6" w:name="YANDEX_20"/>
      <w:bookmarkEnd w:id="4"/>
      <w:bookmarkEnd w:id="5"/>
      <w:bookmarkEnd w:id="6"/>
      <w:r>
        <w:rPr>
          <w:b/>
          <w:color w:val="000000"/>
          <w:sz w:val="28"/>
          <w:szCs w:val="28"/>
        </w:rPr>
        <w:t xml:space="preserve">»  </w:t>
      </w:r>
      <w:bookmarkStart w:id="7" w:name="YANDEX_21"/>
      <w:bookmarkEnd w:id="7"/>
    </w:p>
    <w:p>
      <w:pPr>
        <w:pStyle w:val="Normal"/>
        <w:spacing w:before="28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2" w:type="dxa"/>
        <w:jc w:val="left"/>
        <w:tblInd w:w="-1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  <w:gridCol w:w="2523"/>
        <w:gridCol w:w="1802"/>
        <w:gridCol w:w="1150"/>
        <w:gridCol w:w="827"/>
        <w:gridCol w:w="1231"/>
        <w:gridCol w:w="1257"/>
        <w:gridCol w:w="1204"/>
        <w:gridCol w:w="1869"/>
      </w:tblGrid>
      <w:tr>
        <w:trPr/>
        <w:tc>
          <w:tcPr>
            <w:tcW w:w="29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  <w:bookmarkStart w:id="8" w:name="YANDEX_25"/>
            <w:bookmarkEnd w:id="8"/>
            <w:r>
              <w:rPr/>
              <w:t> </w:t>
            </w:r>
            <w:bookmarkStart w:id="9" w:name="YANDEX_26"/>
            <w:bookmarkEnd w:id="9"/>
            <w:r>
              <w:rPr/>
              <w:t xml:space="preserve">муниципальной  программы Поливянского сельского поселения подпрограммы </w:t>
            </w:r>
            <w:bookmarkStart w:id="10" w:name="YANDEX_29"/>
            <w:bookmarkEnd w:id="10"/>
            <w:r>
              <w:rPr/>
              <w:t>муниципальной программы , мероприятия</w:t>
            </w:r>
          </w:p>
        </w:tc>
        <w:tc>
          <w:tcPr>
            <w:tcW w:w="1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3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, тыс. рублей, в т.ч.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по </w:t>
            </w:r>
            <w:bookmarkStart w:id="11" w:name="YANDEX_31"/>
            <w:bookmarkEnd w:id="11"/>
            <w:r>
              <w:rPr/>
              <w:t> годам, всег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9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2" w:name="YANDEX_32"/>
            <w:bookmarkEnd w:id="12"/>
            <w:r>
              <w:rPr/>
              <w:t> </w:t>
            </w:r>
            <w:r>
              <w:rPr/>
              <w:t xml:space="preserve">Муниципальная </w:t>
            </w:r>
            <w:bookmarkStart w:id="13" w:name="YANDEX_33"/>
            <w:bookmarkEnd w:id="13"/>
            <w:r>
              <w:rPr/>
              <w:t> программа </w:t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bookmarkStart w:id="14" w:name="YANDEX_36"/>
            <w:bookmarkEnd w:id="14"/>
            <w:r>
              <w:rPr/>
              <w:t xml:space="preserve">Развитие  </w:t>
            </w:r>
            <w:bookmarkStart w:id="15" w:name="YANDEX_37"/>
            <w:bookmarkEnd w:id="15"/>
            <w:r>
              <w:rPr/>
              <w:t xml:space="preserve"> физической культуры и спорта </w:t>
            </w:r>
            <w:bookmarkStart w:id="16" w:name="YANDEX_43"/>
            <w:bookmarkStart w:id="17" w:name="YANDEX_42"/>
            <w:bookmarkStart w:id="18" w:name="YANDEX_41"/>
            <w:bookmarkStart w:id="19" w:name="YANDEX_40"/>
            <w:bookmarkEnd w:id="16"/>
            <w:bookmarkEnd w:id="17"/>
            <w:bookmarkEnd w:id="18"/>
            <w:bookmarkEnd w:id="19"/>
            <w:r>
              <w:rPr/>
              <w:t>в Андреевском сельсовете Касторенского района Курской области»</w:t>
            </w:r>
          </w:p>
        </w:tc>
        <w:tc>
          <w:tcPr>
            <w:tcW w:w="18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21,0</w:t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4 </w:t>
            </w:r>
            <w:r>
              <w:rPr/>
              <w:t>год-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од-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 xml:space="preserve">год- 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82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eastAsia="Times New Roman"/>
      <w:spacing w:val="5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51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jc w:val="center"/>
    </w:pPr>
    <w:rPr>
      <w:b/>
      <w:spacing w:val="5"/>
      <w:sz w:val="25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/>
      <w:sz w:val="20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643" w:before="0" w:after="600"/>
      <w:jc w:val="center"/>
    </w:pPr>
    <w:rPr>
      <w:spacing w:val="1"/>
      <w:sz w:val="25"/>
      <w:szCs w:val="25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;Arial" w:cs="Tahoma"/>
      <w:color w:val="auto"/>
      <w:kern w:val="2"/>
      <w:sz w:val="24"/>
      <w:szCs w:val="24"/>
      <w:lang w:val="ru-RU" w:bidi="fa-IR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5:00Z</dcterms:created>
  <dc:creator>Elli Project</dc:creator>
  <dc:description/>
  <cp:keywords/>
  <dc:language>en-US</dc:language>
  <cp:lastModifiedBy>Пользователь</cp:lastModifiedBy>
  <cp:lastPrinted>2013-12-04T09:31:00Z</cp:lastPrinted>
  <dcterms:modified xsi:type="dcterms:W3CDTF">2013-12-04T06:33:00Z</dcterms:modified>
  <cp:revision>18</cp:revision>
  <dc:subject/>
  <dc:title/>
</cp:coreProperties>
</file>