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РОССИЙСКАЯ   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АДМИНИСТРАЦИЯ  АНДРЕЕВСКОГО  СЕЛЬСОВЕТА</w:t>
        <w:br/>
        <w:t xml:space="preserve">                     КАСТОРЕНСКОГО   РАЙОНА  КУРСКОЙ   ОБЛАСТИ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</w:t>
      </w:r>
      <w:r>
        <w:rPr>
          <w:b/>
        </w:rPr>
        <w:t>ПРОЕКТ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СОБРАНИЕ    ДЕПУТАТ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 2023 года                                                               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 Андреевка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Об утверждении отчета о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ени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евского 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сторенского района Курской</w:t>
      </w:r>
    </w:p>
    <w:p>
      <w:pPr>
        <w:pStyle w:val="Normal"/>
        <w:rPr/>
      </w:pPr>
      <w:r>
        <w:rPr>
          <w:sz w:val="28"/>
          <w:szCs w:val="28"/>
        </w:rPr>
        <w:t>области  за 2022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 основании статьи 50</w:t>
        <w:softHyphen/>
        <w:softHyphen/>
        <w:softHyphen/>
        <w:softHyphen/>
        <w:t xml:space="preserve"> Устава муниципального  образования «Андреевский сельсовет» Касторенского  района  Курской  области Собрание депутатов  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дить  отчет  об  исполнении  бюджета Андреевского</w:t>
      </w:r>
    </w:p>
    <w:p>
      <w:pPr>
        <w:pStyle w:val="Normal"/>
        <w:rPr/>
      </w:pPr>
      <w:r>
        <w:rPr>
          <w:sz w:val="28"/>
          <w:szCs w:val="28"/>
        </w:rPr>
        <w:t>сельсовета Касторенского района Курской области за  2022 год по  доходам  в сумме 10304526,80 рублей  ( приложение №1)  и по расходам  в сумме 4599808,31 рублей ( приложение №2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тоящее  решение  вступает  в силу  со дня его  подписания.</w:t>
      </w:r>
    </w:p>
    <w:p>
      <w:pPr>
        <w:pStyle w:val="Normal"/>
        <w:ind w:left="13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евского сельсовета                                                 Е.Н.Щелакова</w:t>
      </w:r>
    </w:p>
    <w:p>
      <w:pPr>
        <w:pStyle w:val="Normal"/>
        <w:ind w:left="13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left="13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Андреевского  сельсовета:                                               А.С.Несов</w:t>
      </w:r>
    </w:p>
    <w:p>
      <w:pPr>
        <w:pStyle w:val="Normal"/>
        <w:ind w:left="13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80" w:hanging="0"/>
        <w:rPr/>
      </w:pPr>
      <w:r>
        <w:rPr/>
      </w:r>
    </w:p>
    <w:p>
      <w:pPr>
        <w:pStyle w:val="Normal"/>
        <w:ind w:left="1380" w:hanging="0"/>
        <w:rPr/>
      </w:pPr>
      <w:r>
        <w:rPr/>
      </w:r>
    </w:p>
    <w:p>
      <w:pPr>
        <w:pStyle w:val="Normal"/>
        <w:ind w:left="1380" w:hanging="0"/>
        <w:rPr/>
      </w:pPr>
      <w:r>
        <w:rPr/>
      </w:r>
    </w:p>
    <w:p>
      <w:pPr>
        <w:pStyle w:val="Normal"/>
        <w:ind w:left="1380" w:hanging="0"/>
        <w:rPr/>
      </w:pPr>
      <w:r>
        <w:rPr/>
      </w:r>
    </w:p>
    <w:p>
      <w:pPr>
        <w:pStyle w:val="Normal"/>
        <w:ind w:left="1380" w:hanging="0"/>
        <w:rPr/>
      </w:pPr>
      <w:r>
        <w:rPr/>
      </w:r>
    </w:p>
    <w:p>
      <w:pPr>
        <w:pStyle w:val="Normal"/>
        <w:ind w:left="1380" w:hanging="0"/>
        <w:jc w:val="right"/>
        <w:rPr/>
      </w:pPr>
      <w:r>
        <w:rPr/>
        <w:t>Приложение №1</w:t>
      </w:r>
    </w:p>
    <w:p>
      <w:pPr>
        <w:pStyle w:val="Normal"/>
        <w:ind w:left="1380" w:hanging="0"/>
        <w:jc w:val="right"/>
        <w:rPr/>
      </w:pPr>
      <w:r>
        <w:rPr/>
        <w:t>К проекту  решения Собрания депутатов</w:t>
      </w:r>
    </w:p>
    <w:p>
      <w:pPr>
        <w:pStyle w:val="Normal"/>
        <w:ind w:left="1380" w:hanging="0"/>
        <w:jc w:val="right"/>
        <w:rPr/>
      </w:pPr>
      <w:r>
        <w:rPr/>
        <w:t xml:space="preserve">от ____ 2023 года  № </w:t>
      </w:r>
    </w:p>
    <w:p>
      <w:pPr>
        <w:pStyle w:val="Normal"/>
        <w:ind w:left="1380" w:hanging="0"/>
        <w:jc w:val="right"/>
        <w:rPr/>
      </w:pPr>
      <w:r>
        <w:rPr/>
        <w:t>« Об утверждении  отчета об исполнении</w:t>
      </w:r>
    </w:p>
    <w:p>
      <w:pPr>
        <w:pStyle w:val="Normal"/>
        <w:ind w:left="1380" w:hanging="0"/>
        <w:jc w:val="right"/>
        <w:rPr/>
      </w:pPr>
      <w:r>
        <w:rPr/>
        <w:t>бюджета  Андреевского сельсовета</w:t>
      </w:r>
    </w:p>
    <w:p>
      <w:pPr>
        <w:pStyle w:val="Normal"/>
        <w:ind w:left="1380" w:hanging="0"/>
        <w:jc w:val="right"/>
        <w:rPr/>
      </w:pPr>
      <w:r>
        <w:rPr/>
        <w:t>Касторенского района Курской области за 2022 год»</w:t>
      </w:r>
    </w:p>
    <w:p>
      <w:pPr>
        <w:pStyle w:val="Normal"/>
        <w:ind w:left="1380" w:hanging="0"/>
        <w:rPr/>
      </w:pPr>
      <w:r>
        <w:rPr/>
        <w:t xml:space="preserve">                        </w:t>
      </w:r>
    </w:p>
    <w:p>
      <w:pPr>
        <w:pStyle w:val="Normal"/>
        <w:ind w:left="1380" w:hanging="0"/>
        <w:jc w:val="center"/>
        <w:rPr>
          <w:b/>
          <w:b/>
        </w:rPr>
      </w:pPr>
      <w:r>
        <w:rPr>
          <w:b/>
        </w:rPr>
        <w:t>ПОСТУПЛЕНИЕ   ДОХОДОВ</w:t>
      </w:r>
    </w:p>
    <w:p>
      <w:pPr>
        <w:pStyle w:val="Normal"/>
        <w:jc w:val="center"/>
        <w:rPr/>
      </w:pPr>
      <w:r>
        <w:rPr/>
        <w:t>в бюджет Андреевского сельсовета Касторенского района Курской области за 2022 год</w:t>
      </w:r>
    </w:p>
    <w:p>
      <w:pPr>
        <w:pStyle w:val="Normal"/>
        <w:ind w:left="1380" w:hanging="0"/>
        <w:rPr/>
      </w:pPr>
      <w:r>
        <w:rPr/>
      </w:r>
    </w:p>
    <w:tbl>
      <w:tblPr>
        <w:tblW w:w="9192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796"/>
        <w:gridCol w:w="2281"/>
        <w:gridCol w:w="1544"/>
        <w:gridCol w:w="1544"/>
      </w:tblGrid>
      <w:tr>
        <w:trPr>
          <w:trHeight w:val="675" w:hRule="atLeast"/>
        </w:trPr>
        <w:tc>
          <w:tcPr>
            <w:tcW w:w="3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9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28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54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54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</w:tr>
      <w:tr>
        <w:trPr>
          <w:trHeight w:val="334" w:hRule="atLeast"/>
        </w:trPr>
        <w:tc>
          <w:tcPr>
            <w:tcW w:w="30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462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ходы бюджета - всего, в том числе: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 276 777,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 304 526,80</w:t>
            </w:r>
          </w:p>
        </w:tc>
      </w:tr>
      <w:tr>
        <w:trPr>
          <w:trHeight w:val="465" w:hRule="atLeast"/>
        </w:trPr>
        <w:tc>
          <w:tcPr>
            <w:tcW w:w="30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0 00000 00 0000 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 801 823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 902 984,80</w:t>
            </w:r>
          </w:p>
        </w:tc>
      </w:tr>
      <w:tr>
        <w:trPr>
          <w:trHeight w:val="30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1 00000 00 0000 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 439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 755,79</w:t>
            </w:r>
          </w:p>
        </w:tc>
      </w:tr>
      <w:tr>
        <w:trPr>
          <w:trHeight w:val="30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1 02000 01 0000 1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 439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 755,79</w:t>
            </w:r>
          </w:p>
        </w:tc>
      </w:tr>
      <w:tr>
        <w:trPr>
          <w:trHeight w:val="204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1 02010 01 0000 1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 019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 726,95</w:t>
            </w:r>
          </w:p>
        </w:tc>
      </w:tr>
      <w:tr>
        <w:trPr>
          <w:trHeight w:val="294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1 02020 01 0000 1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 42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8,84</w:t>
            </w:r>
          </w:p>
        </w:tc>
      </w:tr>
      <w:tr>
        <w:trPr>
          <w:trHeight w:val="30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5 00000 00 0000 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22 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21 826,40</w:t>
            </w:r>
          </w:p>
        </w:tc>
      </w:tr>
      <w:tr>
        <w:trPr>
          <w:trHeight w:val="30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5 03000 01 0000 1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22 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21 826,40</w:t>
            </w:r>
          </w:p>
        </w:tc>
      </w:tr>
      <w:tr>
        <w:trPr>
          <w:trHeight w:val="30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5 03010 01 0000 1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22 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21 826,40</w:t>
            </w:r>
          </w:p>
        </w:tc>
      </w:tr>
      <w:tr>
        <w:trPr>
          <w:trHeight w:val="30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0000 00 0000 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 048 39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 018 808,62</w:t>
            </w:r>
          </w:p>
        </w:tc>
      </w:tr>
      <w:tr>
        <w:trPr>
          <w:trHeight w:val="30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1000 00 0000 1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8 956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8 944,06</w:t>
            </w:r>
          </w:p>
        </w:tc>
      </w:tr>
      <w:tr>
        <w:trPr>
          <w:trHeight w:val="114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1030 10 0000 1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8 956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8 944,06</w:t>
            </w:r>
          </w:p>
        </w:tc>
      </w:tr>
      <w:tr>
        <w:trPr>
          <w:trHeight w:val="30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6000 00 0000 1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999 434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969 864,56</w:t>
            </w:r>
          </w:p>
        </w:tc>
      </w:tr>
      <w:tr>
        <w:trPr>
          <w:trHeight w:val="30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емельный налог с организаций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6030 00 0000 1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27 354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96 636,00</w:t>
            </w:r>
          </w:p>
        </w:tc>
      </w:tr>
      <w:tr>
        <w:trPr>
          <w:trHeight w:val="915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6033 10 0000 1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27 354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96 636,00</w:t>
            </w:r>
          </w:p>
        </w:tc>
      </w:tr>
      <w:tr>
        <w:trPr>
          <w:trHeight w:val="30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6040 00 0000 1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72 08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73 228,56</w:t>
            </w:r>
          </w:p>
        </w:tc>
      </w:tr>
      <w:tr>
        <w:trPr>
          <w:trHeight w:val="915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6 06043 10 0000 1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72 08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73 228,56</w:t>
            </w:r>
          </w:p>
        </w:tc>
      </w:tr>
      <w:tr>
        <w:trPr>
          <w:trHeight w:val="915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9 00000 00 0000 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   1 611,05</w:t>
            </w:r>
          </w:p>
        </w:tc>
      </w:tr>
      <w:tr>
        <w:trPr>
          <w:trHeight w:val="30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9 04000 00 0000 1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   1 611,05</w:t>
            </w:r>
          </w:p>
        </w:tc>
      </w:tr>
      <w:tr>
        <w:trPr>
          <w:trHeight w:val="69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(по обязательствам, возникшим до        1 января 2006 года)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9 04050 00 0000 1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   1 611,05</w:t>
            </w:r>
          </w:p>
        </w:tc>
      </w:tr>
      <w:tr>
        <w:trPr>
          <w:trHeight w:val="915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9 04053 10 0000 1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   1 611,05</w:t>
            </w:r>
          </w:p>
        </w:tc>
      </w:tr>
      <w:tr>
        <w:trPr>
          <w:trHeight w:val="114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0000 00 0000 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23 994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14 205,04</w:t>
            </w:r>
          </w:p>
        </w:tc>
      </w:tr>
      <w:tr>
        <w:trPr>
          <w:trHeight w:val="2265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5000 00 0000 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23 994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14 205,04</w:t>
            </w:r>
          </w:p>
        </w:tc>
      </w:tr>
      <w:tr>
        <w:trPr>
          <w:trHeight w:val="2265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5020 00 0000 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23 979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14 190,00</w:t>
            </w:r>
          </w:p>
        </w:tc>
      </w:tr>
      <w:tr>
        <w:trPr>
          <w:trHeight w:val="204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5025 10 0000 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23 979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14 190,00</w:t>
            </w:r>
          </w:p>
        </w:tc>
      </w:tr>
      <w:tr>
        <w:trPr>
          <w:trHeight w:val="249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5030 00 0000 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5,04</w:t>
            </w:r>
          </w:p>
        </w:tc>
      </w:tr>
      <w:tr>
        <w:trPr>
          <w:trHeight w:val="1815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5035 10 0000 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5,04</w:t>
            </w:r>
          </w:p>
        </w:tc>
      </w:tr>
      <w:tr>
        <w:trPr>
          <w:trHeight w:val="69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4 00000 00 0000 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 244 000,00</w:t>
            </w:r>
          </w:p>
        </w:tc>
      </w:tr>
      <w:tr>
        <w:trPr>
          <w:trHeight w:val="915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4 06000 00 0000 43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 244 000,00</w:t>
            </w:r>
          </w:p>
        </w:tc>
      </w:tr>
      <w:tr>
        <w:trPr>
          <w:trHeight w:val="1365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4 06020 00 0000 43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 244 000,00</w:t>
            </w:r>
          </w:p>
        </w:tc>
      </w:tr>
      <w:tr>
        <w:trPr>
          <w:trHeight w:val="159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4 06025 10 0000 43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 244 000,00</w:t>
            </w:r>
          </w:p>
        </w:tc>
      </w:tr>
      <w:tr>
        <w:trPr>
          <w:trHeight w:val="30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0 00000 00 0000 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 474 954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 401 542,00</w:t>
            </w:r>
          </w:p>
        </w:tc>
      </w:tr>
      <w:tr>
        <w:trPr>
          <w:trHeight w:val="915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00000 00 0000 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 474 954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 401 542,00</w:t>
            </w:r>
          </w:p>
        </w:tc>
      </w:tr>
      <w:tr>
        <w:trPr>
          <w:trHeight w:val="465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10000 00 0000 1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 767 002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 767 002,00</w:t>
            </w:r>
          </w:p>
        </w:tc>
      </w:tr>
      <w:tr>
        <w:trPr>
          <w:trHeight w:val="69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15002 00 0000 1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 390 515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 390 515,00</w:t>
            </w:r>
          </w:p>
        </w:tc>
      </w:tr>
      <w:tr>
        <w:trPr>
          <w:trHeight w:val="915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15002 10 0000 1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 390 515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 390 515,00</w:t>
            </w:r>
          </w:p>
        </w:tc>
      </w:tr>
      <w:tr>
        <w:trPr>
          <w:trHeight w:val="114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16001 00 0000 1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76 487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76 487,00</w:t>
            </w:r>
          </w:p>
        </w:tc>
      </w:tr>
      <w:tr>
        <w:trPr>
          <w:trHeight w:val="915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16001 10 0000 1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76 487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76 487,00</w:t>
            </w:r>
          </w:p>
        </w:tc>
      </w:tr>
      <w:tr>
        <w:trPr>
          <w:trHeight w:val="69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20000 00 0000 1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96 351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96 351,00</w:t>
            </w:r>
          </w:p>
        </w:tc>
      </w:tr>
      <w:tr>
        <w:trPr>
          <w:trHeight w:val="30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29999 00 0000 1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96 351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96 351,00</w:t>
            </w:r>
          </w:p>
        </w:tc>
      </w:tr>
      <w:tr>
        <w:trPr>
          <w:trHeight w:val="465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29999 10 0000 1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96 351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96 351,00</w:t>
            </w:r>
          </w:p>
        </w:tc>
      </w:tr>
      <w:tr>
        <w:trPr>
          <w:trHeight w:val="465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30000 00 0000 1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97 989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97 989,00</w:t>
            </w:r>
          </w:p>
        </w:tc>
      </w:tr>
      <w:tr>
        <w:trPr>
          <w:trHeight w:val="114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35118 00 0000 1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97 989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97 989,00</w:t>
            </w:r>
          </w:p>
        </w:tc>
      </w:tr>
      <w:tr>
        <w:trPr>
          <w:trHeight w:val="1365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35118 10 0000 1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97 989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97 989,00</w:t>
            </w:r>
          </w:p>
        </w:tc>
      </w:tr>
      <w:tr>
        <w:trPr>
          <w:trHeight w:val="30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40000 00 0000 1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13 612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40 200,00</w:t>
            </w:r>
          </w:p>
        </w:tc>
      </w:tr>
      <w:tr>
        <w:trPr>
          <w:trHeight w:val="159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40014 00 0000 1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13 612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40 200,00</w:t>
            </w:r>
          </w:p>
        </w:tc>
      </w:tr>
      <w:tr>
        <w:trPr>
          <w:trHeight w:val="1815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40014 10 0000 1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13 612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40 200,00</w:t>
            </w:r>
          </w:p>
        </w:tc>
      </w:tr>
    </w:tbl>
    <w:p>
      <w:pPr>
        <w:pStyle w:val="Normal"/>
        <w:ind w:left="13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3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380" w:hanging="0"/>
        <w:rPr/>
      </w:pPr>
      <w:r>
        <w:rPr/>
      </w:r>
    </w:p>
    <w:p>
      <w:pPr>
        <w:pStyle w:val="Normal"/>
        <w:ind w:left="1380" w:hanging="0"/>
        <w:rPr/>
      </w:pPr>
      <w:r>
        <w:rPr/>
      </w:r>
    </w:p>
    <w:p>
      <w:pPr>
        <w:pStyle w:val="Normal"/>
        <w:ind w:left="1380" w:hanging="0"/>
        <w:rPr/>
      </w:pPr>
      <w:r>
        <w:rPr/>
      </w:r>
    </w:p>
    <w:p>
      <w:pPr>
        <w:pStyle w:val="Normal"/>
        <w:ind w:left="1380" w:hanging="0"/>
        <w:rPr/>
      </w:pPr>
      <w:r>
        <w:rPr/>
      </w:r>
    </w:p>
    <w:p>
      <w:pPr>
        <w:pStyle w:val="Normal"/>
        <w:ind w:left="1380" w:hanging="0"/>
        <w:rPr/>
      </w:pPr>
      <w:r>
        <w:rPr/>
      </w:r>
    </w:p>
    <w:p>
      <w:pPr>
        <w:pStyle w:val="Normal"/>
        <w:ind w:left="1380" w:hanging="0"/>
        <w:rPr/>
      </w:pPr>
      <w:r>
        <w:rPr/>
      </w:r>
    </w:p>
    <w:p>
      <w:pPr>
        <w:pStyle w:val="Normal"/>
        <w:ind w:left="1380" w:hanging="0"/>
        <w:rPr/>
      </w:pPr>
      <w:r>
        <w:rPr/>
      </w:r>
    </w:p>
    <w:p>
      <w:pPr>
        <w:pStyle w:val="Normal"/>
        <w:ind w:left="1380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2 </w:t>
      </w:r>
    </w:p>
    <w:p>
      <w:pPr>
        <w:pStyle w:val="Normal"/>
        <w:jc w:val="right"/>
        <w:rPr/>
      </w:pPr>
      <w:r>
        <w:rPr/>
        <w:t xml:space="preserve">К проекту   решению Собрания  депутатов от ____.2023 г..№ </w:t>
      </w:r>
    </w:p>
    <w:p>
      <w:pPr>
        <w:pStyle w:val="Normal"/>
        <w:jc w:val="right"/>
        <w:rPr/>
      </w:pPr>
      <w:r>
        <w:rPr/>
        <w:t>« Об утверждении отчета об исполнении бюджета</w:t>
      </w:r>
    </w:p>
    <w:p>
      <w:pPr>
        <w:pStyle w:val="Normal"/>
        <w:jc w:val="right"/>
        <w:rPr/>
      </w:pPr>
      <w:r>
        <w:rPr/>
        <w:t>Андреевского сельсовета Касторенского района</w:t>
      </w:r>
    </w:p>
    <w:p>
      <w:pPr>
        <w:pStyle w:val="Normal"/>
        <w:jc w:val="right"/>
        <w:rPr/>
      </w:pPr>
      <w:r>
        <w:rPr/>
        <w:t xml:space="preserve">Курской области за 2022 год»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спределение расходов</w:t>
      </w:r>
    </w:p>
    <w:p>
      <w:pPr>
        <w:pStyle w:val="Normal"/>
        <w:jc w:val="center"/>
        <w:rPr/>
      </w:pPr>
      <w:r>
        <w:rPr/>
        <w:t>бюджета   Андреевского   сельсовета Касторенского района Курской</w:t>
      </w:r>
    </w:p>
    <w:p>
      <w:pPr>
        <w:pStyle w:val="Normal"/>
        <w:jc w:val="center"/>
        <w:rPr/>
      </w:pPr>
      <w:r>
        <w:rPr/>
        <w:t>области  за  2022 год  по  разделам и подразделам, целевым  статьям  и  видам  расходов бюджетов    Российской   Федерации.</w:t>
      </w:r>
    </w:p>
    <w:p>
      <w:pPr>
        <w:pStyle w:val="Normal"/>
        <w:ind w:left="1380" w:hanging="0"/>
        <w:rPr/>
      </w:pPr>
      <w:r>
        <w:rPr/>
      </w:r>
    </w:p>
    <w:tbl>
      <w:tblPr>
        <w:tblW w:w="91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80"/>
        <w:gridCol w:w="2380"/>
        <w:gridCol w:w="1560"/>
        <w:gridCol w:w="1540"/>
      </w:tblGrid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бюджета -  всего, в том числе: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 688 571,4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 599 808,31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 по всем ГРБС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000 0000000000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 688 571,4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 599 808,31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 0000000000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122 958,3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110 847,07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92 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91 564,0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функционирования высшего должностного лица Курской обла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7100000000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92 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91 564,0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сшее должностное лицо Курской обла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7110000000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92 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91 564,0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71100С1402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92 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91 564,0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71100С1402 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92 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91 564,0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71100С1402 1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92 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91 564,0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71100С1402 1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85 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84 564,0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71100С1402 12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7 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7 000,0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91 2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82 246,01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рограмма Курской области "Защита населения и территорий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900000000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 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Снижение рисков и смягчение последствий чрезвычайных ситуаций природного и техногенного характера в Курской обла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910000000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 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Обеспечение эффективного функционирования системы гражданской обороны, защиты населения и территорий от чрезвычайных ситуаций, безопасности людей на водных объектах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910100000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 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9101С1437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 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9101С1437 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 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9101С1437 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 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9101С1437 2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 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Депутатов Государственной Думы и их  помощник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300000000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87 2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82 246,01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путаты Государственной Думы и их помощник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310000000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87 2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82 246,01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3100С1402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87 2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82 246,01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3100С1402 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81 2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81 126,89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3100С1402 1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81 2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81 126,89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3100С1402 1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27 7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27 691,47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3100С1402 12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3 5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3 435,42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3100С1402 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3100С1402 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3100С1402 2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3100С1402 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 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119,12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3100С1402 8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 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119,12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3100С1402 85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3100С1402 85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 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119,12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3 887,9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3 887,99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7400000000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3 887,9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3 887,99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7430000000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3 887,9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3 887,99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74300П1484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3 887,9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3 887,99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74300П1484 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3 887,9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3 887,99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74300П1484 5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3 887,9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3 887,99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995 870,3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993 149,07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рограмма Курской области "Развитие промышленности в Курской области и повышение ее конкурентоспособно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500000000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едеральные проекты, входящие в состав национальных проект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510000000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Стимулирование модернизации и технического перевооружения производственных мощностей в промышленном комплексе Курской обла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510100000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5101С1405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5101С1405 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5101С1405 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15101С1405 2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функций государственной судебной власти на  территории Курской обла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600000000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26 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25 598,14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аппаратов суд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610000000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26 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25 598,14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6100С1404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26 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25 598,14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6100С1404 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16 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15 917,0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6100С1404 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16 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15 917,0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6100С1404 2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16 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15 917,0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6100С1404 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 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 681,14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6100С1404 8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 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 681,14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6100С1404 85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 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 815,0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6100С1404 85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 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 866,14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700000000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168 870,3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167 550,93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проведение выборов и референдум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720000000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168 870,3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167 550,93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7200С1401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145 095,3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143 775,93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7200С1401 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09 15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09 083,5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7200С1401 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09 15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09 083,5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7200С1401 1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95 6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95 533,83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7200С1401 1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3 55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13 549,67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7200С1401 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29 595,3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29 365,86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7200С1401 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29 595,3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29 365,86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7200С1401 24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8 194,0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8 131,86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7200С1401 2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97 701,3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97 607,21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7200С1401 24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3 7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3 626,79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7200С1401 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 35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 326,57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7200С1401 8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 35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 326,57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7200С1401 85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7200С1401 85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 35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 326,57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7200С1439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3 775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3 775,0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7200С1439 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3 775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3 775,0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7200С1439 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3 775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3 775,0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7200С1439 2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3 775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3 775,0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0 0000000000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7 989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7 989,0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000000000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7 989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7 989,0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7700000000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7 989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7 989,0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проведение выборов и референдум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7720000000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7 989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7 989,0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7720051180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7 989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7 989,0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7720051180 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7 989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7 989,0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7720051180 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7 989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7 989,0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7720051180 24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3 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3 000,0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7720051180 2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4 989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84 989,0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00 0000000000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7 7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6 369,02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000000000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6 7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6 369,02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рограмма Курской области "Развитие архивного дела в Курской обла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1300000000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6 7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6 369,02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едеральные проекты, входящие в состав национальных проект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1310000000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6 7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6 369,02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Обеспечение деятельности государственных архивов Курской обла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1310100000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6 7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6 369,02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ервичных мер пожарной безопасности в границах населенных пунктов сельских посел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13101С1415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6 7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6 369,02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13101С1415 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6 7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6 369,02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13101С1415 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6 7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6 369,02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13101С1415 2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6 7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6 369,02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0000000000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рограмма Курской области "Повышение эффективности реализации молодежной политики, создание благоприятных условий для развития туризма и развитие системы оздоровления и отдыха детей в Курской обла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1200000000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едеральные проекты, не входящие в состав национальных проект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1220000000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Создание условий для развития туризма в Курской обла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1220100000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12201С1435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12201С1435 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12201С1435 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4 12201С1435 2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0 0000000000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91 612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17 200,0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88 612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15 200,0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рограмма Курской области "Развитие физической культуры и спорта в Курской обла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1100000000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88 612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15 200,0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едеральные проекты, не входящие в состав национальных проект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1120000000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88 612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15 200,0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Обеспечение подготовки спортсменов Курской области высокого класса, материально-техническое обеспечение спортивных сборных команд Курской области (отдельных спортсменов Курской области)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1120100000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88 612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15 200,0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11201П1424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88 612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15 200,0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11201П1424 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88 612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15 200,0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11201П1424 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88 612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15 200,0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11201П1424 2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88 612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15 200,0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000000000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000,0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рограмма Курской области "Обеспечение доступности приоритетных объектов и услуг в приоритетных сферах жизнедеятельности инвалидов и других маломобильных групп населения в Курской обла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400000000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000,0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Совершенствование нормативно-правовой и организационной основы формирования доступной среды жизнедеятельности инвалидов и других маломобильных групп населения в Курской обла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410000000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000,0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Определение приоритетных объектов и  услуг в приоритетных сферах жизнедеятельности инвалидов и других  маломобильных групп, подготовка и проведение паспортизации указанных объектов  и услуг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410100000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000,0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имущественных отнош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4101С1467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4101С1467 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4101С1467 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4101С1467 2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земельных отнош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4101С1468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000,0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4101С1468 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000,0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4101С1468 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000,0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4101С1468 2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 000,0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0 0000000000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4 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73 917,1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000000000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5 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5 000,0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рограмма Курской области "Содействие занятости населения в Курской обла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600000000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5 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5 000,0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Активная политика занятости населения и социальная поддержка безработных граждан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610000000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5 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5 000,0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Реализация мероприятий активной политики занятости населе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610100000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5 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5 000,0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6101П1427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5 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5 000,0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6101П1427 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5 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5 000,0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6101П1427 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5 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5 000,0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6101П1427 2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5 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5 000,0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9 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8 917,1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рограмма Курской области "Создание условий для эффективного исполнения полномочий в сфере юстици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700000000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9 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8 917,1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Развитие мировой юстиции Курской обла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730000000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9 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8 917,1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Организационное и материально техническое обеспечение деятельности мировых судей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730100000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9 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8 917,1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7301С1433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9 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8 917,1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7301С1433 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9 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8 917,1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7301С1433 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9 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8 917,1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7301С1433 2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3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 217,62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7301С1433 24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5 7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5 699,48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0 0000000000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17 897,0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17 071,07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17 897,0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17 071,07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рограмма Курской области "Развитие здравоохранения в Курской обла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00000000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17 897,0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17 071,07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Профилактика заболеваний и формирование здорового образа жизни. Развитие первичной медико-санитарной помощ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10000000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17 897,0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17 071,07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Развитие системы медицинской профилактики неинфекционных заболеваний и формирование здорового образа жизн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10100000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17 897,0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17 071,07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10113330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6 351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6 351,0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10113330 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6 351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6 351,0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10113330 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6 351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6 351,0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10113330 1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5 174,2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5 174,24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10113330 1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1 176,7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1 176,76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101S3330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15 546,0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15 049,66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101S3330 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15 546,0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15 049,66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101S3330 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15 546,0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15 049,66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101S3330 1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71 825,7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71 329,37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101S3330 1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3 720,2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3 720,29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101С1401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 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 670,41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101С1401 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 8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 560,0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101С1401 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 8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 560,0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101С1401 24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 8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 560,0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101С1401 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2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110,41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101С1401 8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2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110,41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1101С1401 85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2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 110,41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 0000000000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66 415,0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66 415,05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000000000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66 415,0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66 415,05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рограмма Курской области "Развитие образования в Курской обла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200000000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66 415,0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66 415,05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едеральные проекты, не входящие в состав национальных проект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220000000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66 415,0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66 415,05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"Реализация образовательных программ дополнительного образования и мероприятия по их развитию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220100000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66 415,0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66 415,05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2201С1445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66 415,0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66 415,05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2201С1445 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66 415,0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66 415,05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2201С1445 3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66 415,0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66 415,05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обия, компенсации  и иные социальные выплаты гражданам, кроме публичных нормативных обязательст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2201С1445 3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66 415,0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66 415,05</w:t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ультат исполнения бюджета (дефицит/профицит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   411 794,4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 704 718,4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4:50:00Z</dcterms:created>
  <dc:creator>User</dc:creator>
  <dc:description/>
  <cp:keywords/>
  <dc:language>en-US</dc:language>
  <cp:lastModifiedBy>Asus</cp:lastModifiedBy>
  <cp:lastPrinted>2014-02-18T10:59:00Z</cp:lastPrinted>
  <dcterms:modified xsi:type="dcterms:W3CDTF">2023-03-23T05:30:00Z</dcterms:modified>
  <cp:revision>8</cp:revision>
  <dc:subject/>
  <dc:title>РОССИЙСКАЯ  ФЕДЕРАЦИЯ</dc:title>
</cp:coreProperties>
</file>