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от 24.03.2023г. №7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 чистоты и санитарного порядка на территории Андреевского сельсовета в 2023 го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</w:rPr>
        <w:t>Во исполнение постановления Главы Администрации  Касторенского района Курской области от 23.03.2023 г. №243  «О проведении месячника образцовой чистоты и санитарного порядка на территории Касторенского района в 2023 году»,   в целях организации работы по наведению образцовой чистоты и санитарного порядка на территории населенных пунктов Андреевского сельсовета  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овести с 27.03.2023 года по 28.04.2023 года повсеместно на территории населенных пунктов Андреевского сельсовета  месячник образцовой чистоты и санитарного поряд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прилагаемый состав штаба по подготовке  и проведению месяч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твердить план организационно-технических  мероприятий по подготовке и проведению месячника чистоты с указанием ответственных лиц за их исполнение. Составить график проведения благоустроительных работ и предоставить их районному штабу  по подготовке и проведению месячника образцовой чистоты и санитарного поряд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Установить пятницу единым санитарным днем недели по уборке территорий, в том числе территорий закрепленных за учреждениями, организациями, частными предпринимателями, а также улиц и дворовых территорий  населенных пунктов индивидуальной застройки с целью обеспечения постоянной поддержки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Андреевского  сельсовета                                                         А.С.Несов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24.03.2023 г. №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а  по проведению месячника образцовой чистоты и санитарного порядка   на территории Андреевского сельсовета Кастор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есов А.С.                        –Глава администрации Андре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председатель штаб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ухова В.П.                -    директор  МКУ «ОДА»</w:t>
      </w:r>
      <w:r>
        <w:rPr/>
        <w:t xml:space="preserve"> </w:t>
      </w:r>
      <w:r>
        <w:rPr>
          <w:rFonts w:cs="Arial" w:ascii="Arial" w:hAnsi="Arial"/>
        </w:rPr>
        <w:t>(зам. председателя штаб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3. Савина.А.Н.                     - зам. главы администрации Андреевского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овета (секретарь штаб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Галкина В.И.                   – зав. Семеновским ФАП №2( 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иселев А.А.                    –депутат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Андре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3.Мордасова Н.И.             – заведующая МКУК «Цветоченский Дом культуры»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4. Мордасова С.В.                -   библиотекарь МКУК «Андреевская сельска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библиотек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24.03.2023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благоустроительных работ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ндре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21"/>
        <w:gridCol w:w="3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и ответственны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, на которых обнародовать принятое постанов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7.03.2023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шта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уборку территории прилегающих    к жилым домам и надворным постройкам (очистка от сухой травы ,листьев и мусора) 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27.03.2022г. по 27.04.2023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ям учреждений и организаций, независимо от форм собственности, навести надлежащий порядок прилегающих территор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27.03.2023г. по 27.04.2023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организаций, учреждений Фапы, клубы, библиотека, почтовые отделения.</w:t>
            </w:r>
          </w:p>
        </w:tc>
      </w:tr>
      <w:tr>
        <w:trPr>
          <w:trHeight w:val="14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благоустройство территории, прилегающей к   административному зданию администрации Андреевского сельсовета (обрезка и побелка деревьев, посадка цветов.)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7.03.2023 по 27.04.  2023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риторию, занимаемую предпринимателями и фермерами       привести в порядок в течение меся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 В.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сейбов И.Б.                                                                                                            Киселев А.А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ценко С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А.М.</w:t>
              <w:br/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орьба  с    сорняком.       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ведение итогов месячника чистоты                     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23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24.03.2023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онно-технических  мероприятий по подготовке и  проведению месячника образцовой  чистоты и санитарного  порядка на территории Андрее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75"/>
        <w:gridCol w:w="2157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 сельсовета по вопросу проведения месячника образцовой чистоты и санитарного поря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7.03.        2023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ить  пятницу санитарным днем для проведения  работ по уборке территорий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 пятни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, 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зависимо от форм собственности навести должный санитарный порядок прилегающих территорий организаций и учреждений, расположенных на территории  Андреевского сельсовета, побелка  и обрезка деревье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27.03. по 27.04. 2023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. Магазином  в д. Андреев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меновск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веточ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ДК, зав.библиоте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ФАПами Зав.почтовым отделени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лагоустройство территории, прилегающей к   административному зданию администрации Андреевского сельсовета (обрезка и побелка деревьев, посадка цветов.)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27.03. по 27.04.2023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ию навести порядок на  дворовых территориях, и территориях прилегающих к домовладениям  ( вывоз мусора, складирование или  вывоз навоза, контролируемое сжигание сухой травы, побелка деревье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7.03. по 29.04.2023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,   члены штаба.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3:00Z</dcterms:created>
  <dc:creator>бАРКОВА</dc:creator>
  <dc:description/>
  <cp:keywords/>
  <dc:language>en-US</dc:language>
  <cp:lastModifiedBy>Asus</cp:lastModifiedBy>
  <cp:lastPrinted>2023-03-27T08:18:00Z</cp:lastPrinted>
  <dcterms:modified xsi:type="dcterms:W3CDTF">2023-03-27T05:20:00Z</dcterms:modified>
  <cp:revision>43</cp:revision>
  <dc:subject/>
  <dc:title/>
</cp:coreProperties>
</file>