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АНДРЕ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04.2023 года                 № 17– 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кончании  отопите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зона 2022-2023 годо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вязи с установившейся    среднесуточной температурой  наружного воздуха в течение пяти дней  выше  +8градусов по С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Завершить  отопительный сезон 2022-2023 гг.  с  26.04.2023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Признать утратившим силу распоряжение №16-р от 14.04.2022 «О продлении отопительного сезона 2022-2023 г»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Распоряж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b/>
        </w:rPr>
        <w:t xml:space="preserve">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ндреевского сельсовета                                                А.С. Не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10:00Z</dcterms:created>
  <dc:creator>Malcom</dc:creator>
  <dc:description/>
  <cp:keywords/>
  <dc:language>en-US</dc:language>
  <cp:lastModifiedBy>Asus</cp:lastModifiedBy>
  <cp:lastPrinted>2023-04-25T12:07:00Z</cp:lastPrinted>
  <dcterms:modified xsi:type="dcterms:W3CDTF">2023-04-25T09:07:00Z</dcterms:modified>
  <cp:revision>90</cp:revision>
  <dc:subject/>
  <dc:title>РОССИЙСКАЯ ФЕДЕРАЦИЯ</dc:title>
</cp:coreProperties>
</file>