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 2013 года     № 45</w:t>
      </w:r>
    </w:p>
    <w:p>
      <w:pPr>
        <w:pStyle w:val="Normal"/>
        <w:rPr/>
      </w:pPr>
      <w:r>
        <w:rPr/>
        <w:t>д. Андрее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  утверждении   муниципальн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граммы «Воспроизводство и использование природных ресурсов, охрана окружающей среды в Андреевском сельсовете Касторенского района Курской области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  <w:lang w:eastAsia="ar-SA"/>
        </w:rPr>
      </w:pPr>
      <w:r>
        <w:rPr>
          <w:sz w:val="26"/>
          <w:szCs w:val="28"/>
        </w:rPr>
        <w:t xml:space="preserve">       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Главы Администрации Андреевского сельсовета Касторенского рай</w:t>
        <w:tab/>
        <w:t xml:space="preserve">она от  01.11. 2013 года  № 29  «Об утверждении  Порядка разработки, реализации и оценки эффективности муниципальных программ Андреевского сельсовета Касторенского района» и постановлением Главы Администрации Андреевского сельсовета Касторенского района от  01.11. 2013 года № 30 «Об утверждении Перечня муниципальных программ Андреевского сельсовета Касторенского района Курской области, подлежащих разработке и утверждению в установленном порядке»,  руководствуясь Уставом муниципального образования «Андреевский сельсовет» Касторенского района Курско области,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1. Утвердить муниципальную  программу «Воспроизводство и использование природных ресурсов, охрана окружающей среды в Андреевском сельсовете Касторенского района Курской области» согласно приложению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Настоящее постановление вступает в законную  силу  с 01.01.2014 года, подлежит обнародованию на информационных стендах  и размещению на сайте Администрации Андреевского сельсов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ндреевского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сторенского района                                                    А.С. Н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  постановлению Главы Администрации Андреевского сельсовета от 14.11.2013 № 45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АСПОРТ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«Воспроизводство и использование природных ресурсов, охрана окружающей среды в Андреевском сельсовете Касторенского района Кур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292"/>
      </w:tblGrid>
      <w:tr>
        <w:trPr>
          <w:trHeight w:val="7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Воспроизводство и использование природных ресурсов, охрана окружающей среды в Андреевском сельсовете Касторенского района Курской области» (далее –  Программа)</w:t>
            </w:r>
          </w:p>
        </w:tc>
      </w:tr>
      <w:tr>
        <w:trPr>
          <w:trHeight w:val="7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Андреевского сельсовета Касторенского района Курской области (далее - администрация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исполнит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сутствуют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астники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Андреевского сельсовета Касторенского район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ы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«Экология и чистая вода в Андреевском сельсовете Касторенского района Курской области на 2014-2020 годы»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граммно-целевые инструменты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отсутствуют</w:t>
            </w:r>
          </w:p>
          <w:p>
            <w:pPr>
              <w:pStyle w:val="Normal"/>
              <w:suppressAutoHyphens w:val="true"/>
              <w:jc w:val="both"/>
              <w:rPr>
                <w:color w:val="002060"/>
                <w:lang w:eastAsia="ar-SA"/>
              </w:rPr>
            </w:pPr>
            <w:r>
              <w:rPr>
                <w:color w:val="002060"/>
                <w:lang w:eastAsia="ar-SA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lang w:eastAsia="ar-SA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и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евые индикаторы и показатели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hd w:fill="FFFFFF" w:val="clear"/>
                <w:lang w:eastAsia="ar-SA"/>
              </w:rPr>
            </w:pPr>
            <w:r>
              <w:rPr>
                <w:lang w:eastAsia="ar-SA"/>
              </w:rPr>
              <w:t xml:space="preserve">Указаны в подпрограмм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тапы реализаци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– 2020 годы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"/>
                <w:lang w:eastAsia="ar-SA"/>
              </w:rPr>
              <w:t xml:space="preserve">Общий объем финансирования  составляет </w:t>
            </w:r>
            <w:r>
              <w:rPr>
                <w:bCs/>
                <w:lang w:eastAsia="ar-SA"/>
              </w:rPr>
              <w:t xml:space="preserve">669,9 </w:t>
            </w:r>
            <w:r>
              <w:rPr>
                <w:rFonts w:eastAsia="TimesNewRoman"/>
                <w:lang w:eastAsia="ar-SA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 счет средств бюджета поселения – 669,9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ar-SA"/>
              </w:rPr>
              <w:t>в 2014 году – 95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ar-SA"/>
              </w:rPr>
              <w:t>в 2015 году – 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ar-SA"/>
              </w:rPr>
              <w:t>в 2016 году – 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ar-SA"/>
              </w:rPr>
              <w:t>в 2017 году – 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ar-SA"/>
              </w:rPr>
              <w:t>в 2018 году – 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ar-SA"/>
              </w:rPr>
              <w:t>в 2019 году – 95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в 2020 году – 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ства областного бюджета включаются в программу при условии отражения их в областном законе об областном бюджете, иных  нормативных правовых актах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бъемы финансирования программы носят прогнозный характер и подлежат уточнению в установленном порядке</w:t>
            </w:r>
            <w:r>
              <w:rPr>
                <w:bCs/>
                <w:lang w:eastAsia="ar-SA"/>
              </w:rPr>
              <w:t xml:space="preserve"> при формировании бюджетов на очередной финансовый го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ы   «Экология и чистая вода в Андреевском сельсовете Касторенского района Курской области на 2014-2020 годы» муниципальной программы  «Воспроизводство и использование природных ресурсов, охрана окружающей среды в Андреевском сельсовете Касторенского района Курской области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Экология и чистая вода в Андреевском сельсовете Касторенского района Курской области на 2014-2020 годы 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ндреевского сельсовета            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ндреевского сельсовета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населения Андреевского сельсовета экологически чистой питьевой водо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монт объектов водоснабжения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беспечение  населения Андреевского сельсовета питьевой водой, надлежащего каче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ормирование экологической культуры населения. 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беспечение экологической безопасности на территории Андреевского сельсовета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редотвращение негативного воздействия на окружающую среду при чрезвычайных ситуациях природного и техногенного характера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Организация мероприятий по борьбе с переносчиками природно-очаговых и особо опасных инфекций на территории Андреевского сельсовета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Обеспечение сохранения зеленых насаждений Андреевского сельсовета, их охрана,  защита  и содержание;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обеспечение населения Андреевского сельсовета Касторенского района Курской области экологически чистой питьевой водой;</w:t>
            </w:r>
          </w:p>
        </w:tc>
      </w:tr>
      <w:tr>
        <w:trPr>
          <w:trHeight w:val="12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показатели 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исленность населения, обеспеченного питьевой водой, надлежащего качества (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будет реализована в 2014-2020 годы</w:t>
            </w:r>
          </w:p>
          <w:p>
            <w:pPr>
              <w:pStyle w:val="Normal"/>
              <w:autoSpaceDE w:val="false"/>
              <w:rPr/>
            </w:pPr>
            <w:r>
              <w:rPr/>
              <w:t>1-й этап - 2014 - 2017 годы;</w:t>
            </w:r>
          </w:p>
          <w:p>
            <w:pPr>
              <w:pStyle w:val="Normal"/>
              <w:autoSpaceDE w:val="false"/>
              <w:rPr/>
            </w:pPr>
            <w:r>
              <w:rPr/>
              <w:t>2-й этап - 2018 - 2020 годы.</w:t>
            </w:r>
          </w:p>
        </w:tc>
      </w:tr>
      <w:tr>
        <w:trPr>
          <w:trHeight w:val="333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сурсное обеспечение 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ъем ассигнований местного бюджета подпрограммы на 2014-2020 годы составляет 315,5*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45,7*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45,7 *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45,7 *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45,7* 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5,7*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45,7* 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45,7 *  тыс. 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*-Объем финансирования носит прогнозный характер и подлежит уточнению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жидаемые  результаты реализации под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питьевого водоснабже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я обеспеченности питьевой водой жителей Андреевского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я работоспособности объектов водоснабж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чистка территорий, формирование системы обращения с отходами (ликвидация несанкционированных свалок, организация сбора мусора, приобретение автотранспорта и др.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уход за зелеными насаждения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овышение уровня экологического просвещения и образования населения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Концепцией долгосрочного социально-экономического развития Российской Федерации на период до 2020 года определены направления перехода к инновационному социально ориентированному типу 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ход от экспортно-сырьевой к инновационной модели экономического роста связан и с формированием нового механизма социального развития, основанного на сбалансированности предпринимательской свободы, социальной справедливости и национальной конкурентоспосо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ой подход требует реализации комплекса взаимоувязанных по ресурсам, срокам и этапам преобраз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 улучшение качества окружающей среды и экологических условий жизни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реформирования экономики вопросы охраны окружающей среды приобретают особое значение. Экологическая ситуация в Андреевском сельсовете, остается в  удовлетворительном состоянии,  уровень загрязнения окружающей среды - невысо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муниципальной   программы в области охраны окружающей среды и рациональное природопользование в Андреевском сельсовете на 2014-2020 годы предполагается значительно повысить     реализацию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ализация мероприятий в рамках программных документов будет способств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щите территории и населения от вредного воздействия паводковых в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рганизации  работ по сбору, вывозу и утилизации твердых бытовых отход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оведению мероприятий по борьбе с переносчиками природно-очаговых и особо опасных инфекций на территории Андре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ению площад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держание территорий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кращению распространения и рекультивации несанкционированных свалок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мероприятий Программы основано на наиболее острых проблемах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ыми проблемами на территории  Андреевского сельсовета остается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сутствует или находиться в неудовлетворительном состоянии техническая база коммунального предприятия и перспектив ее приобретения за счет собственных средст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eastAsia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экологической культуры жителей Андреевского сельсовета Касторен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следует продолжить  реализацию системных мер по повышению эффективности охраны окружающей среды  в рамках следующей муниципальной целевой программы  охраны окружающей среды и рационального природопользования на 2014 – 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охраны окружающей среды на территории Андре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Андре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экологической безопасности на территории Поливянского сельского поселения Песчанокопского район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ение сохранения зеленых насаждений Андреевского сельсовета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отрена на период с 2014 по 2020 годы включи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ЗДЕЛ 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V.  СИСТЕМА ПРОГРАММНЫХ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РЕСУРСНОЕ ОБЕСПЕЧЕНИЕ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приведена в приложении №1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щий объем финансирования Программы составляет 315,5 тыс. рублей, в том числе: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редства местного бюджета  315,5  тыс.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V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ПРОГРАММЫ, ВКЛЮЧАЯ ОРГАНИЗАЦИЮ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ПРАВЛЕНИЯ ПРОГРАММОЙ И КОНТРОЛЬ ЗА ХОДОМ ЕЁ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Программы является Глава Андреевского сельсовета Касторе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ограммы является Администрация Андреевского сельсовета Касторен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осуществляется на осно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контрактов (договоров), заключаемых государствен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порядка и правил, утвержденных федеральными, областными и местными норматив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дреевского сельсовета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,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программы  </w:t>
      </w:r>
      <w:r>
        <w:rPr>
          <w:rStyle w:val="FontStyle22"/>
        </w:rPr>
        <w:t xml:space="preserve"> с учетом результатов проверок целевого и эффективного расходования бюджетных средств на реализацию программы,  </w:t>
      </w:r>
    </w:p>
    <w:p>
      <w:pPr>
        <w:pStyle w:val="Normal"/>
        <w:autoSpaceDE w:val="false"/>
        <w:ind w:firstLine="709"/>
        <w:jc w:val="both"/>
        <w:rPr>
          <w:rStyle w:val="FontStyle22"/>
        </w:rPr>
      </w:pPr>
      <w:r>
        <w:rPr>
          <w:sz w:val="26"/>
          <w:szCs w:val="26"/>
        </w:rPr>
        <w:t xml:space="preserve">ежегодно   до 15-го числа месяца, следующего за отчетным периодом, направляет главе сельского поселения отчет  по форме </w:t>
      </w:r>
      <w:r>
        <w:rPr>
          <w:rStyle w:val="FontStyle22"/>
        </w:rPr>
        <w:t xml:space="preserve">согласно приложению № 3 для подготовки годового отчета о эффективности действия программы; </w:t>
      </w:r>
      <w:r>
        <w:rPr>
          <w:sz w:val="26"/>
          <w:szCs w:val="26"/>
        </w:rPr>
        <w:t xml:space="preserve"> </w:t>
      </w:r>
    </w:p>
    <w:p>
      <w:pPr>
        <w:pStyle w:val="Style61"/>
        <w:widowControl/>
        <w:ind w:firstLine="709"/>
        <w:jc w:val="both"/>
        <w:rPr>
          <w:sz w:val="26"/>
          <w:szCs w:val="26"/>
          <w:shd w:fill="FFFF00" w:val="clear"/>
        </w:rPr>
      </w:pPr>
      <w:r>
        <w:rPr>
          <w:rStyle w:val="FontStyle22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Style61"/>
        <w:widowControl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</w:rPr>
        <w:t xml:space="preserve">Раздел </w:t>
      </w:r>
      <w:r>
        <w:rPr>
          <w:rStyle w:val="FontStyle22"/>
          <w:lang w:val="en-US"/>
        </w:rPr>
        <w:t>I</w:t>
      </w:r>
      <w:r>
        <w:rPr>
          <w:rStyle w:val="FontStyle22"/>
        </w:rPr>
        <w:t>. Основные результаты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</w:rPr>
        <w:t>основные результаты, достигнутые в отчетном периоде, в разрезе мероприятий;</w:t>
      </w:r>
    </w:p>
    <w:p>
      <w:pPr>
        <w:pStyle w:val="Style61"/>
        <w:widowControl/>
        <w:ind w:firstLine="709"/>
        <w:jc w:val="both"/>
        <w:rPr>
          <w:sz w:val="26"/>
          <w:szCs w:val="26"/>
        </w:rPr>
      </w:pPr>
      <w:r>
        <w:rPr>
          <w:rStyle w:val="FontStyle22"/>
        </w:rPr>
        <w:t xml:space="preserve">запланированные, но не достигнутые результаты с указанием нереализованных или реализованных не в полной мере мероприятий. </w:t>
      </w:r>
    </w:p>
    <w:p>
      <w:pPr>
        <w:pStyle w:val="Style6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</w:rPr>
        <w:t xml:space="preserve">Раздел </w:t>
      </w:r>
      <w:r>
        <w:rPr>
          <w:rStyle w:val="FontStyle22"/>
          <w:lang w:val="en-US"/>
        </w:rPr>
        <w:t>II</w:t>
      </w:r>
      <w:r>
        <w:rPr>
          <w:rStyle w:val="FontStyle22"/>
        </w:rPr>
        <w:t>. Меры по реализации Программы:</w:t>
      </w:r>
    </w:p>
    <w:p>
      <w:pPr>
        <w:pStyle w:val="Style61"/>
        <w:widowControl/>
        <w:ind w:firstLine="709"/>
        <w:jc w:val="both"/>
        <w:rPr>
          <w:sz w:val="26"/>
          <w:szCs w:val="26"/>
        </w:rPr>
      </w:pPr>
      <w:r>
        <w:rPr>
          <w:rStyle w:val="FontStyle22"/>
        </w:rPr>
        <w:t>информацию о внесенных в течение финансового года изменениях в муниципальную 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Style6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keepNext w:val="true"/>
        <w:widowControl/>
        <w:spacing w:lineRule="auto" w:line="216"/>
        <w:ind w:firstLine="709"/>
        <w:jc w:val="both"/>
        <w:rPr/>
      </w:pPr>
      <w:r>
        <w:rPr>
          <w:rStyle w:val="FontStyle22"/>
        </w:rPr>
        <w:t xml:space="preserve">Раздел </w:t>
      </w:r>
      <w:r>
        <w:rPr>
          <w:rStyle w:val="FontStyle22"/>
          <w:lang w:val="en-US"/>
        </w:rPr>
        <w:t>III</w:t>
      </w:r>
      <w:r>
        <w:rPr>
          <w:rStyle w:val="FontStyle22"/>
        </w:rPr>
        <w:t xml:space="preserve">. Оценка эффективности реализации Программы осуществляется: </w:t>
      </w:r>
    </w:p>
    <w:p>
      <w:pPr>
        <w:pStyle w:val="Style61"/>
        <w:widowControl/>
        <w:spacing w:lineRule="auto" w:line="216"/>
        <w:ind w:firstLine="709"/>
        <w:jc w:val="both"/>
        <w:rPr>
          <w:sz w:val="26"/>
          <w:szCs w:val="26"/>
        </w:rPr>
      </w:pPr>
      <w:r>
        <w:rPr>
          <w:rStyle w:val="FontStyle22"/>
        </w:rPr>
        <w:t>в соответствии с приложением к Порядку проведения и критериям оценки эффективности реализации муниципальных программ –сведения о соответствии фактических целевых показателей реализации муниципальной Программы показателям, установленным муниципальной Программой, утвержденной постановлением Администрации Андреевского сельсовета.</w:t>
      </w:r>
    </w:p>
    <w:p>
      <w:pPr>
        <w:pStyle w:val="Style61"/>
        <w:widowControl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</w:rPr>
        <w:t>В случае несоответствия результатов реализации Программы запланированным показателям, а также целевому и эффективному использованию бюджетных главный бухгалтер подготавливают в рамках своей компетенции предложения об изменении форм и методов управления реализацией Программой, о сокращении (увеличении) финансирования и (или) досрочном прекращении отдельных мероприятий или досрочном прекращении Программы в целом для рассмотрения Администрацией Андреевского сельсовета.</w:t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</w:rPr>
        <w:t>Администрация Андреевского сельсовета по результатам рассмотрения представленного отчета о реализации Программы за отчетный финансовый год с учетом предложений главного бухгалтера в случае необходимости принимает решение о:</w:t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</w:rPr>
        <w:t>корректировке в установленном порядке Программы;</w:t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</w:rPr>
        <w:t>приостановлении реализации в установленном порядке Программы с приостановлением финансирования из местного бюджета;</w:t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</w:rPr>
        <w:t>прекращении реализации в установленном порядке Программы с исключением расходов на ее реализацию.</w:t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</w:rPr>
        <w:t>В случае принятия решения о корректировке, приостановлении либо прекращении реализации Программы Администрация Андреевского сельсовета в месячный срок вносит соответствующий проект постановления в порядке, установленном Регламентом.</w:t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</w:rPr>
        <w:t xml:space="preserve">Отчеты о реализации Программы за год, за весь период действия Программы подлежат утверждению постановлением Администрации Андреевского сельсовета не позднее одного месяца до дня внесения отчета об исполнении местного бюджета в Собрание депутатов Андреевского сельсовета. </w:t>
      </w:r>
    </w:p>
    <w:p>
      <w:pPr>
        <w:pStyle w:val="Style61"/>
        <w:widowControl/>
        <w:spacing w:lineRule="auto" w:line="216"/>
        <w:ind w:firstLine="709"/>
        <w:jc w:val="both"/>
        <w:rPr>
          <w:sz w:val="26"/>
          <w:szCs w:val="26"/>
        </w:rPr>
      </w:pPr>
      <w:r>
        <w:rPr>
          <w:rStyle w:val="FontStyle22"/>
        </w:rPr>
        <w:t>Информация о реализации Программы размещается на сайте Администрация Андреевского сельсовета.</w:t>
      </w:r>
    </w:p>
    <w:p>
      <w:pPr>
        <w:pStyle w:val="Style61"/>
        <w:widowControl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И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обеспечит способствование эффективности деятельности по обращению с отходами на территории Андреевского сельсовета, а также увеличению площади ежегодно создаваемых зеленых насаждений и их содержание.</w:t>
      </w:r>
      <w:r>
        <w:rPr>
          <w:sz w:val="26"/>
          <w:szCs w:val="26"/>
        </w:rPr>
        <w:t xml:space="preserve"> О</w:t>
      </w:r>
      <w:r>
        <w:rPr>
          <w:color w:val="000000"/>
          <w:sz w:val="26"/>
          <w:szCs w:val="26"/>
        </w:rPr>
        <w:t xml:space="preserve">беспечение населения Андреевского сельсовета Касторенского района Курской области экологически чистой питьевой водой. </w:t>
      </w:r>
    </w:p>
    <w:p>
      <w:pPr>
        <w:pStyle w:val="Style33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ставе ежегодного отчета о ходе работ по Программе предоставляется информация об оценке эффективности реализации Программы. Методика оценки эффективности реализации муниципальной  программы  приведена в Приложении № 3 к 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ieiaie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aaieiaie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aaieiaie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aaieiaie5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 </w:t>
      </w:r>
    </w:p>
    <w:p>
      <w:pPr>
        <w:pStyle w:val="Normal"/>
        <w:jc w:val="right"/>
        <w:rPr/>
      </w:pPr>
      <w:r>
        <w:rPr/>
        <w:t xml:space="preserve">программ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Воспроизводство и использова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иродных ресурсов, охр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кружающей среды в Андреевск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ельсовете Касторенск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ур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эффективности реализации муниципальной  программы   «Воспроизводство и использование природных ресурсов, охрана окружающей среды в Андр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 Оценка эффективности реализации муниципальной  программы   «Воспроизводство и использование природных ресурсов, охрана окружающей среды в Андреевском сельсовете Касторенского района Курской области» (далее – Программа) осуществляется муниципальным заказчиком – координатором Программы – Администрацией Андреевского сельсовет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 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2. Для оценки эффективности реализации Программы используются целевые</w:t>
      </w:r>
      <w:r>
        <w:rPr>
          <w:sz w:val="26"/>
          <w:szCs w:val="26"/>
        </w:rPr>
        <w:t xml:space="preserve">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0930" cy="685165"/>
                <wp:effectExtent l="0" t="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85080"/>
                          <a:chOff x="0" y="0"/>
                          <a:chExt cx="6170760" cy="68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07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455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Westminster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Westminster;Courier New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Westminster;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343080"/>
                            <a:ext cx="455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Westminster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Westminster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Westminster;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0"/>
                            <a:ext cx="454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Westminster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Westminster;Courier New"/>
                                  <w:color w:val="auto"/>
                                  <w:lang w:val="en-US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343080"/>
                            <a:ext cx="454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Westminster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Westminster;Courier New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3080"/>
                            <a:ext cx="455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Westminster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Westminster;Courier New"/>
                                  <w:color w:val="auto"/>
                                  <w:lang w:val="en-US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6160"/>
                            <a:ext cx="2170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0.85pt;margin-top:5.7pt;width:485.9pt;height:53.95pt" coordorigin="217,114" coordsize="9718,1079">
                <v:rect id="shape_0" stroked="f" o:allowincell="f" style="position:absolute;left:217;top:115;width:9717;height:10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5;top:114;width:7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Westminster;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Westminster;Courier New"/>
                            <w:color w:val="auto"/>
                            <w:lang w:val="en-US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Westminster;Courier New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654;width:71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Westminster;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Westminster;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Westminster;Courier New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14;width:71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Westminster;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Westminster;Courier New"/>
                            <w:color w:val="auto"/>
                            <w:lang w:val="en-US" w:bidi="ar-SA"/>
                          </w:rPr>
                          <w:t>ф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654;width:71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Westminster;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Westminster;Courier New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654;width:71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Westminster;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Westminster;Courier New"/>
                            <w:color w:val="auto"/>
                            <w:lang w:val="en-US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7,1053" to="6334,105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529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ф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6.9pt;mso-wrap-distance-left:9.05pt;mso-wrap-distance-right:9.05pt;mso-wrap-distance-top:0pt;mso-wrap-distance-bottom:0pt;margin-top:5.7pt;mso-position-vertical-relative:text;margin-left:2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ф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+            + 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Е =                                                   х 100 %, где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ф1</w:t>
      </w:r>
      <w:r>
        <w:rPr>
          <w:sz w:val="26"/>
          <w:szCs w:val="26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n1</w:t>
      </w:r>
      <w:r>
        <w:rPr>
          <w:sz w:val="26"/>
          <w:szCs w:val="26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n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 Общий экономический эффект от реализации Программы будет достигнут за счет снижение объемов негативного воздействия на окружающую среду при осуществлении хозяйственной и ин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Ф</w:t>
      </w:r>
      <w:r>
        <w:rPr>
          <w:sz w:val="26"/>
          <w:szCs w:val="26"/>
          <w:vertAlign w:val="subscript"/>
        </w:rPr>
        <w:t>ф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10604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8.35pt" to="235.8pt,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бюд</w:t>
      </w:r>
      <w:r>
        <w:rPr>
          <w:sz w:val="26"/>
          <w:szCs w:val="26"/>
        </w:rPr>
        <w:t xml:space="preserve"> =             х 100 %, где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бюд</w:t>
      </w:r>
      <w:r>
        <w:rPr>
          <w:sz w:val="26"/>
          <w:szCs w:val="26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Социальная эффективность реализации мероприятий Программы будет выражена в повышении эффективности охраны окружающей среды на территории Поливя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Westminster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lineRule="auto" w:line="276" w:before="480" w:after="480"/>
      <w:ind w:left="357" w:hanging="357"/>
      <w:textAlignment w:val="baseline"/>
      <w:outlineLvl w:val="0"/>
    </w:pPr>
    <w:rPr>
      <w:rFonts w:ascii="Tahoma" w:hAnsi="Tahoma" w:eastAsia="Calibri" w:cs="Arial"/>
      <w:bCs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lineRule="auto" w:line="276"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WW8Num9ztrue5">
    <w:name w:val="WW-WW8Num9ztrue5"/>
    <w:qFormat/>
    <w:rPr/>
  </w:style>
  <w:style w:type="character" w:styleId="Style7">
    <w:name w:val="Цветовое выделение"/>
    <w:qFormat/>
    <w:rPr>
      <w:b/>
      <w:bCs/>
      <w:color w:val="000080"/>
      <w:sz w:val="18"/>
      <w:szCs w:val="18"/>
    </w:rPr>
  </w:style>
  <w:style w:type="character" w:styleId="Style8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5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6">
    <w:name w:val="Основной шрифт абзаца1"/>
    <w:qFormat/>
    <w:rPr/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 w:val="20"/>
      <w:szCs w:val="22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110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 w:val="20"/>
      <w:szCs w:val="22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 w:val="20"/>
      <w:szCs w:val="22"/>
    </w:rPr>
  </w:style>
  <w:style w:type="paragraph" w:styleId="Style1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 w:val="20"/>
      <w:szCs w:val="22"/>
    </w:rPr>
  </w:style>
  <w:style w:type="paragraph" w:styleId="Style17">
    <w:name w:val="Текст выноски"/>
    <w:basedOn w:val="Normal"/>
    <w:qFormat/>
    <w:pPr>
      <w:spacing w:lineRule="auto" w:line="276" w:before="60" w:after="200"/>
    </w:pPr>
    <w:rPr>
      <w:rFonts w:ascii="Tahoma" w:hAnsi="Tahoma" w:eastAsia="Calibri" w:cs="Tahoma"/>
      <w:sz w:val="16"/>
      <w:szCs w:val="16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uppressAutoHyphens w:val="false"/>
      <w:spacing w:before="60" w:after="120"/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Внутренний адрес"/>
    <w:basedOn w:val="Normal"/>
    <w:qFormat/>
    <w:pPr/>
    <w:rPr>
      <w:sz w:val="20"/>
      <w:szCs w:val="20"/>
    </w:rPr>
  </w:style>
  <w:style w:type="paragraph" w:styleId="Style27">
    <w:name w:val="Строка ссылки"/>
    <w:basedOn w:val="TextBody"/>
    <w:qFormat/>
    <w:pPr>
      <w:suppressAutoHyphens w:val="false"/>
      <w:spacing w:before="0" w:after="0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Стиль1"/>
    <w:basedOn w:val="Normal"/>
    <w:next w:val="HTML"/>
    <w:qFormat/>
    <w:pPr>
      <w:jc w:val="both"/>
    </w:pPr>
    <w:rPr>
      <w:rFonts w:eastAsia="Calibri"/>
      <w:sz w:val="28"/>
      <w:szCs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8"/>
      <w:szCs w:val="20"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ascii="Westminster;Courier New" w:hAnsi="Westminster;Courier New" w:cs="Westminster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lang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rFonts w:ascii="Westminster;Courier New" w:hAnsi="Westminster;Courier New" w:cs="Westminster;Courier New"/>
      <w:sz w:val="20"/>
      <w:szCs w:val="20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276" w:before="6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8:00Z</dcterms:created>
  <dc:creator>User</dc:creator>
  <dc:description/>
  <cp:keywords/>
  <dc:language>en-US</dc:language>
  <cp:lastModifiedBy>Пользователь</cp:lastModifiedBy>
  <cp:lastPrinted>2013-12-05T09:20:00Z</cp:lastPrinted>
  <dcterms:modified xsi:type="dcterms:W3CDTF">2013-12-05T07:18:00Z</dcterms:modified>
  <cp:revision>7</cp:revision>
  <dc:subject/>
  <dc:title/>
</cp:coreProperties>
</file>