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ДРЕЕВСКОГО СЕЛЬСОВЕТА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1"/>
        <w:spacing w:before="0" w:after="0"/>
        <w:jc w:val="center"/>
        <w:rPr>
          <w:rFonts w:ascii="Arial" w:hAnsi="Arial" w:cs="Arial"/>
          <w:b/>
          <w:b/>
          <w:bCs/>
          <w:caps/>
          <w:spacing w:val="42"/>
          <w:sz w:val="32"/>
          <w:szCs w:val="32"/>
        </w:rPr>
      </w:pPr>
      <w:r>
        <w:rPr>
          <w:rFonts w:cs="Arial" w:ascii="Arial" w:hAnsi="Arial"/>
          <w:b/>
          <w:bCs/>
          <w:caps/>
          <w:spacing w:val="42"/>
          <w:sz w:val="32"/>
          <w:szCs w:val="32"/>
        </w:rPr>
        <w:t>реш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7.04.2023 года                        №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мировании Главы Андреевского сельсовета 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Андреевского сельсовета   Касторенского района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Курской области № 22 от 13.12.2021 г. «Об утверждении Положения о премировании Главы Андреевского сельсовета  Касторенского района Курской области» и ходатайством заместителя главы Андреевского сельсовета к председателю Собрания депутатов о премировании Главы Андреевского сельсовета  ,  </w:t>
      </w:r>
      <w:r>
        <w:rPr>
          <w:rFonts w:cs="Arial" w:ascii="Arial" w:hAnsi="Arial"/>
          <w:sz w:val="24"/>
          <w:szCs w:val="24"/>
        </w:rPr>
        <w:t xml:space="preserve">Собрание депутатов Андреевского сельсовета Касторенского района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латить премию  по итогам 1 квартала 2023 года  за своевременное, качественное и успешное выполнение должностных обязанностей Главе Андреевского сельсовета    Касторенского района в размере 30000 (Тридцать тысяч)  рубле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eastAsia="Tahoma" w:cs="Tahoma" w:ascii="Arial" w:hAnsi="Arial"/>
          <w:kern w:val="2"/>
          <w:sz w:val="24"/>
          <w:szCs w:val="24"/>
          <w:lang w:eastAsia="zxx" w:bidi="zxx"/>
        </w:rPr>
        <w:t xml:space="preserve"> Финансирование расходов произвести за счет средств бюджета в пределах расходов на содержание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с даты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евского сельсовета                                                            Е.Н.Щела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ндреевского сельсовета                                                   А.С.Несов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ЦИЯ 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АСТОРЕНСКОГО  РАЙОНА  КУРСКОЙ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6705: Курская область, Касторенский район, д. Андреевка, д. 73, тел.: 8(471-57) 3-31-18, факс: 3-31-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едседателю Собрания депутат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Андреевского сельсовета Касторе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Щелаковой Е.Н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Заместителя главы Андре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авиной А.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шу Вас рассмотреть вопрос о премировании Главы Андреевского сельсовета Несова Александра Сергеевича за  1 квартал 2023 года  в размере 30000 (Тридцать тысяч ) рубле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Главы Андреевского сельсовета                                                А.Н.Сав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15:00Z</dcterms:created>
  <dc:creator>Jurist2</dc:creator>
  <dc:description/>
  <cp:keywords/>
  <dc:language>en-US</dc:language>
  <cp:lastModifiedBy>Asus</cp:lastModifiedBy>
  <cp:lastPrinted>2023-05-02T08:33:00Z</cp:lastPrinted>
  <dcterms:modified xsi:type="dcterms:W3CDTF">2023-05-03T11:02:00Z</dcterms:modified>
  <cp:revision>15</cp:revision>
  <dc:subject/>
  <dc:title>РЕШЕНИЕ</dc:title>
</cp:coreProperties>
</file>