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32"/>
          <w:szCs w:val="32"/>
        </w:rPr>
        <w:t>РОССИЙСКАЯ ФЕДЕРАЦИЯ</w:t>
        <w:br/>
      </w:r>
      <w:r>
        <w:rPr>
          <w:rFonts w:eastAsia="Arial Unicode MS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ЕЕВ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  РАЙОНА   КУРСКОЙ  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т 01.06. 2023 г.   № 27 –р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месячника  безопасности людей на вод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х  Андреевского сельсовета Касторенского района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Планом основных мероприятий в области гражданской обороны , предупреждения и ликвидации чрезвычайных ситуаций, обеспечения пожарной безопасности и безопасности людей на водных объектах на 2023 год, руководствуясь распоряжением Администрации Касторенского района № 240-р от 30.05.2023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овести месячник безопасности людей на водных объектах муниципального образования «Андреевского сельсовета» Касторенского района  Курской области  с 01 по 30 июн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ить контроль над состоянием мест отдыха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овести профилактическую работу с населением, направленную на пропаганду безопасности поведения при нахождении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                                                    А.С. Несов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1">
    <w:name w:val="Простой 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0:00Z</dcterms:created>
  <dc:creator>Buh</dc:creator>
  <dc:description/>
  <cp:keywords/>
  <dc:language>en-US</dc:language>
  <cp:lastModifiedBy>Asus</cp:lastModifiedBy>
  <cp:lastPrinted>2023-06-05T11:31:00Z</cp:lastPrinted>
  <dcterms:modified xsi:type="dcterms:W3CDTF">2023-06-05T08:33:00Z</dcterms:modified>
  <cp:revision>18</cp:revision>
  <dc:subject/>
  <dc:title>Бланк Главы администрации</dc:title>
</cp:coreProperties>
</file>