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7» апреля 2018 года                № 0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убочного билета и (или)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ересадку деревьев и кустарников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ерритории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  </w:t>
      </w:r>
      <w:hyperlink r:id="rId2">
        <w:r>
          <w:rPr>
            <w:rStyle w:val="InternetLink"/>
            <w:rFonts w:cs="Arial" w:ascii="Arial" w:hAnsi="Arial"/>
            <w:color w:val="000000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Андреевский сельсовет» Касторенского  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</w:rPr>
        <w:t xml:space="preserve">Собрание депутатов Андреевского сельсовета  Касторенского района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орядок предоставления порубочного билета и (или) разрешения на пересадку деревьев и кустарников на территории Андреевского сельсовета Касторенского  района Курской области (приложение N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стоящее решение вступает в силу со дня его подписания и подлежит   размещению на информационном сайте муниципального образования «Андреевский сельсовет» Касторенского 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депутат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дреевского сельсовета                                                              Е.Н.Щел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ндреевского сельсовета                                                  А.С.Нес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04. 2018 года № 08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28"/>
          <w:szCs w:val="28"/>
        </w:rPr>
        <w:t xml:space="preserve"> 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предоставления порубочного билета и (или) разрешения на пересадку деревьев и кустарников на территории Андреевского сельсовета Касторенского 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Андреевского сельсовета Касторен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Андреевского сельсовета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д рубкой деревьев и кустарников на территории Андреевского сельсовета Касторенского 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Андреев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оведение работ, указанных в пункте 6 настоящего Порядка, осуществляется по согласованию с Администрацией Андреевского сельсовета Касторенского 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Андреевского сельсовета Касторенского 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Андреевского сельсовета Касторе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Андреевского сельсовета Касторенского 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Андр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Андреевского сельсовета Касторенского 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Администрация Андреевского сельсовета Касторенского 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Андреевского сельсовета Касторенского 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 Для оформления порубочного билета Администрацией Андреевского сельсовета Касторенского 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Андреевского сельсовет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Андреевского сельсовет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Андреев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 Решение Администрации Андреевского сельсовета Касторенского 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Андреевского сельсовет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Андреевского сельсовет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</w:rPr>
        <w:t xml:space="preserve">Андреевского сельсовета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4:00Z</dcterms:created>
  <dc:creator>Administrator</dc:creator>
  <dc:description/>
  <cp:keywords/>
  <dc:language>en-US</dc:language>
  <cp:lastModifiedBy>Пользователь</cp:lastModifiedBy>
  <cp:lastPrinted>2018-03-03T12:40:00Z</cp:lastPrinted>
  <dcterms:modified xsi:type="dcterms:W3CDTF">2018-06-26T08:02:00Z</dcterms:modified>
  <cp:revision>8</cp:revision>
  <dc:subject/>
  <dc:title>                                            </dc:title>
</cp:coreProperties>
</file>